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150995" cy="1010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72" t="21049" r="37185" b="6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OCEDURA SKŁADANIA WNIOSKÓW O ZMIANĘ STANOWISKA NAUCZYCIELA AKADEMICKIEGO BEZ POSTĘPOWANIA KONKURSOWEGO W RAMACH TRWAJĄCEGO STOSUNKU PRACY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WROCŁAW 2021 r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ierownicy jednostek organizacyjnych składają wnioski o</w:t>
      </w:r>
      <w:r>
        <w:rPr>
          <w:rFonts w:eastAsia="Times New Roman" w:cs="Calibri"/>
          <w:sz w:val="24"/>
          <w:szCs w:val="24"/>
          <w:lang w:eastAsia="pl-PL"/>
        </w:rPr>
        <w:t xml:space="preserve"> zmianę stanowiska podległych im nauczycieli akademickich bez postępowania konkursowego w ramach trwającego stosunku pracy na formularzu stanowiącym</w:t>
      </w:r>
      <w:r>
        <w:rPr>
          <w:rFonts w:cs="Calibri"/>
          <w:sz w:val="24"/>
          <w:szCs w:val="24"/>
        </w:rPr>
        <w:t xml:space="preserve"> załącznik nr 1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 xml:space="preserve">Formularz jest dostępny na stronie </w:t>
      </w:r>
      <w:hyperlink r:id="rId3">
        <w:r>
          <w:rPr>
            <w:rStyle w:val="InternetLink"/>
          </w:rPr>
          <w:t>https://www.umw.edu.pl/pl/nauczycielakademicki-na/awanse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>Terminy składania wniosków wraz ze szczegółowym harmonogramem ogłaszane są komunikatem Prorektora ds. Rozwoju Kadry Akademickiej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nioski o zmianę stanowiska muszą zawierać opinię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kana – w przypadku zmiany na stanowiska w ramach grupy dydaktycznej </w:t>
        <w:br/>
        <w:t>w jednostkach wydział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kana oraz przewodniczącego rady dyscypliny – w przypadku zmiany na stanowiska w ramach grupy badawczo – dydaktycznej oraz pomiędzy grupami w jednostkach wydział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rektora ds. studentów i dydaktyki  - w przypadku zmiany na stanowiska w    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mach grupy dydaktycznej w jednostkach ogólnouczelnia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rektora ds. studentów i dydaktyki oraz przewodniczącego rady dyscypliny – </w:t>
        <w:br/>
        <w:t>w przypadku zmiany na stanowiska w grupie badawczo – dydaktycznej oraz pomiędzy grupami w jednostkach ogólnouczelnianych 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odniczącego rady dyscypliny – w przypadku zmiany na stanowiska </w:t>
        <w:br/>
        <w:t xml:space="preserve">w ramach grupy badawczej, zarówno w jednostkach wydziałowych, jak </w:t>
        <w:br/>
        <w:t>i ogólnouczelnianych (w tym przypadku nie jest wymagana opinia dziekana/ prorektora ds. studentów i dydaktyki)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20" w:firstLine="33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567" w:hanging="207"/>
        <w:jc w:val="both"/>
        <w:rPr>
          <w:rFonts w:cs="Calibri"/>
          <w:color w:val="000000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ownik, którego zmiana stanowiska dotyczy, przed wypełnieniem uzasadnienia wniosku o zmianę stanowiska przez kierownika, odpowiada za skompletowanie wszystkich wymaganych dokumentów oraz zwraca się do biblioteki o potwierdzenie dorobku naukowego zgodnie z załącznikiem nr 3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ierownik jednostki organizacyjnej wypełnia uzasadnienie wniosku w oparciu </w:t>
        <w:br/>
        <w:t xml:space="preserve">o dostarczone informacje i przekazuje wniosek z załącznikami do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właściwego dziekanatu - w przypadku wniosków dotyczących jednostek wydziałowych lub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Biura Rektora - w przypadku wniosków dotyczących jednostek ogólnouczelnianych lub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właściwego Biura Rad Dyscyplin  - w przypadku wniosków dotyczących zarówno jednostek wydziałowych, jak i ogólnouczelnianych w ramach grupy badawcz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acownik dziekanatu - w przypadku wniosków dotyczących jednostek wydziałowych / pracownik Biura Rektora - w przypadku wniosków dotyczących jednostek ogólnouczelnianych,</w:t>
      </w:r>
      <w:bookmarkStart w:id="0" w:name="_Hlk65663421"/>
      <w:r>
        <w:rPr>
          <w:rFonts w:cs="Calibri"/>
          <w:color w:val="000000"/>
          <w:sz w:val="24"/>
          <w:szCs w:val="24"/>
        </w:rPr>
        <w:t xml:space="preserve"> wypełnia odpowiednią rubrykę we wniosku, a następnie przekazuje dokument wraz z załącznikami do opinii dziekana/prorektora ds. studentów i dydaktyki.</w:t>
      </w:r>
      <w:bookmarkEnd w:id="0"/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W przypadku wniosków o zmianę stanowiska wyłącznie w ramach grupy dydaktycznej, pracownik dziekanatu</w:t>
      </w:r>
      <w:bookmarkStart w:id="1" w:name="_Hlk65662913"/>
      <w:r>
        <w:rPr>
          <w:rFonts w:cs="Calibri"/>
          <w:color w:val="000000"/>
          <w:sz w:val="24"/>
          <w:szCs w:val="24"/>
        </w:rPr>
        <w:t xml:space="preserve"> - w przypadku wniosków dotyczących jednostek wydziałowych /pracownik Biura Rektora w przypadku wniosków dotyczących jednostek ogólnouczelnianych, po uzyskaniu na wniosku opinii dziekana/</w:t>
      </w:r>
      <w:bookmarkStart w:id="2" w:name="_Hlk65749988"/>
      <w:r>
        <w:rPr>
          <w:rFonts w:cs="Calibri"/>
          <w:color w:val="000000"/>
          <w:sz w:val="24"/>
          <w:szCs w:val="24"/>
        </w:rPr>
        <w:t xml:space="preserve"> prorektora ds. studentów i dydaktyki (w przypadku jednostek ogólnouczelnianych) przekazuje wniosek wraz z załącznikami </w:t>
      </w:r>
      <w:bookmarkEnd w:id="2"/>
      <w:r>
        <w:rPr>
          <w:rFonts w:cs="Calibri"/>
          <w:color w:val="000000"/>
          <w:sz w:val="24"/>
          <w:szCs w:val="24"/>
        </w:rPr>
        <w:t xml:space="preserve">do </w:t>
      </w:r>
      <w:bookmarkEnd w:id="1"/>
      <w:r>
        <w:rPr>
          <w:rFonts w:cs="Calibri"/>
          <w:color w:val="000000"/>
          <w:sz w:val="24"/>
          <w:szCs w:val="24"/>
        </w:rPr>
        <w:t>Działu Spraw Pracownicz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wniosków o zmianę stanowiska w ramach grupy badawczo – dydaktycznej oraz pomiędzy grupami, pracownik dziekanatu w przypadku wniosków dotyczących jednostek wydziałowych/pracownik Biura Rektora </w:t>
        <w:br/>
        <w:t xml:space="preserve">w przypadku wniosków dotyczących jednostek ogólnouczelnianych, po uzyskaniu opinii dziekana/prorektora ds. studentów i dydaktyki przekazuje wniosek wraz </w:t>
        <w:br/>
        <w:t>z załącznikami do właściwego Biura Rady Dyscypliny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cownik Biura Rady Dyscypliny przekazuje wniosek, o których mowa w ust. 5  wraz z załącznikami do opinii przewodniczącego rady dyscypliny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uzyskaniu na wniosku opinii przewodniczącego rady dyscypliny, </w:t>
      </w:r>
      <w:r>
        <w:rPr>
          <w:rFonts w:eastAsia="Times New Roman" w:cs="Calibri"/>
          <w:sz w:val="24"/>
          <w:szCs w:val="24"/>
          <w:lang w:eastAsia="pl-PL"/>
        </w:rPr>
        <w:t xml:space="preserve">pracownik Biura Rady Dyscypliny przekazuje wniosek wraz z załącznikami do Działu Spraw Pracowniczych. </w:t>
      </w:r>
    </w:p>
    <w:p>
      <w:pPr>
        <w:pStyle w:val="Akapitzlist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zmiany stanowiska wyłącznie w ramach grupy badawczej, pracownik Biura Rad Dyscyplin - w przypadku wniosków dotyczących zarówno jednostek wydziałowych, jak i jednostek ogólnouczelnianych, po uzyskaniu na wniosku opinii przewodniczącego rady dyscypliny, przekazuje wniosek wraz z załącznikami do Działu Spraw Pracowniczych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mpletne wnioski, wraz z wszystkimi wymaganymi podpisami, opiniami </w:t>
        <w:br/>
        <w:t xml:space="preserve">i załącznikami składane są do Działu Spraw Pracowniczych w terminach  określonych </w:t>
        <w:br/>
        <w:t xml:space="preserve">w komunikatach, o których mowa w ust. 2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k Działu Spraw Pracowniczych dokonuje ostatecznej weryfikacji wniosku pod względem kompletności, a następnie przekazuje wniosek wraz z wszystkimi załącznikami do decyzji rekto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nioski niekompletne i dostarczone po terminie wskazanym w harmonogramie, </w:t>
        <w:br/>
        <w:t xml:space="preserve">o którym mowa </w:t>
      </w:r>
      <w:r>
        <w:rPr>
          <w:rFonts w:eastAsia="Times New Roman" w:cs="Calibri"/>
          <w:sz w:val="24"/>
          <w:szCs w:val="24"/>
          <w:lang w:eastAsia="pl-PL"/>
        </w:rPr>
        <w:t xml:space="preserve"> ust 2</w:t>
      </w:r>
      <w:r>
        <w:rPr>
          <w:rFonts w:cs="Calibri"/>
          <w:sz w:val="24"/>
          <w:szCs w:val="24"/>
        </w:rPr>
        <w:t xml:space="preserve"> w nie będą procedowane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ktor będzie podejmował decyzje dotyczące zmiany stanowiska nauczyciela akademickiego uwzględniając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285"/>
        <w:jc w:val="both"/>
        <w:rPr>
          <w:rFonts w:cs="Calibri"/>
          <w:b/>
          <w:b/>
          <w:sz w:val="24"/>
          <w:szCs w:val="24"/>
        </w:rPr>
      </w:pP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ełnianie kryteriów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 xml:space="preserve">, jakie musi uzyskać nauczyciel akademicki, aby ubiegać się </w:t>
        <w:br/>
        <w:t>o stanowisko w Uniwersytecie Medycznym we Wrocławiu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godnie </w:t>
        <w:br/>
        <w:t>z obowiązującymi w Uczelni aktami prawnymi.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ziom wykształcenia zawodowego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robek naukowy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walifikacje i osiągnięcia w pracy dydaktycznej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/>
      </w:pPr>
      <w:r>
        <w:rPr>
          <w:rFonts w:cs="Calibri" w:ascii="Calibri" w:hAnsi="Calibri"/>
        </w:rPr>
        <w:t>osiągnięcia w kształceniu młodej kadry naukowej (przy awansach na stanowisku profesora i profesora uczelni)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soki poziom etyki zawodowej.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  <w:shd w:fill="FFFFFF" w:val="clear"/>
        </w:rPr>
        <w:t>osiągnięcia w zakresie inicjowania i kierowania przedsięwzięciami o charakterze dydaktycznym lub organizacyjnym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  <w:shd w:fill="FFFFFF" w:val="clear"/>
        </w:rPr>
        <w:t>angażowanie się w prace o charakterze organizacyjnym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  <w:shd w:fill="FFFFFF" w:val="clear"/>
        </w:rPr>
        <w:t>liczbę godzin dydaktycznych w jednostce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3" w:before="0" w:after="120"/>
        <w:rPr/>
      </w:pPr>
      <w:r>
        <w:rPr>
          <w:rFonts w:eastAsia="Calibri" w:cs="Calibri" w:ascii="Calibri" w:hAnsi="Calibri"/>
          <w:i/>
          <w:iCs/>
          <w:color w:val="1F4E79"/>
          <w:shd w:fill="FFFFFF" w:val="clear"/>
        </w:rPr>
        <w:t xml:space="preserve"> </w:t>
      </w:r>
      <w:r>
        <w:rPr>
          <w:rFonts w:cs="Calibri" w:ascii="Calibri" w:hAnsi="Calibri"/>
        </w:rPr>
        <w:t>wyniki oceny okresowej nauczyciela akademickiego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417" w:footer="101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1624965"/>
          <wp:effectExtent l="0" t="0" r="0" b="0"/>
          <wp:docPr id="5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97" t="71671" r="8783" b="10856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16/XVI R/2025 Rektora UMW z dnia 12 lutego 2025 r. </w:t>
      </w:r>
    </w:p>
  </w:footnote>
  <w:footnote w:id="3">
    <w:p>
      <w:pPr>
        <w:pStyle w:val="Footnote"/>
        <w:spacing w:lineRule="auto" w:line="252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/XVI R/2025 Rektora UMW z dnia 12 lutego 2025 r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78/XVI R/2022 Rektora UMW z dnia 21 kwietnia 2022 r. 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8/XVI R/2022 Rektora UMW z dnia 21 kwietnia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3425" cy="7924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2" t="21049" r="37185" b="62765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08595" cy="1460500"/>
          <wp:effectExtent l="0" t="0" r="0" b="0"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97" t="71671" r="8783" b="10856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61390</wp:posOffset>
              </wp:positionH>
              <wp:positionV relativeFrom="paragraph">
                <wp:posOffset>-221615</wp:posOffset>
              </wp:positionV>
              <wp:extent cx="7560310" cy="247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410" w:hanging="2410"/>
                            <w:jc w:val="right"/>
                            <w:rPr/>
                          </w:pPr>
                          <w:r>
                            <w:rPr/>
                            <w:t xml:space="preserve">Załącznik do zarządzenia nr 194/XVI R/2021 Rektora UMW z dnia 20 sierpnia 2021 r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19.45pt;mso-wrap-distance-left:9.05pt;mso-wrap-distance-right:9.05pt;mso-wrap-distance-top:0pt;mso-wrap-distance-bottom:0pt;margin-top:-17.45pt;mso-position-vertical-relative:text;margin-left:-75.7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2410" w:hanging="2410"/>
                      <w:jc w:val="right"/>
                      <w:rPr/>
                    </w:pPr>
                    <w:r>
                      <w:rPr/>
                      <w:t xml:space="preserve">Załącznik do zarządzenia nr 194/XVI R/2021 Rektora UMW z dnia 20 sierpnia 2021 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mw.edu.pl/pl/nauczycielakademicki-na/awan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9:00Z</dcterms:created>
  <dc:creator>umed</dc:creator>
  <dc:description/>
  <cp:keywords/>
  <dc:language>en-US</dc:language>
  <cp:lastModifiedBy>MKapera</cp:lastModifiedBy>
  <cp:lastPrinted>2021-08-20T10:58:00Z</cp:lastPrinted>
  <dcterms:modified xsi:type="dcterms:W3CDTF">2025-02-12T13:04:00Z</dcterms:modified>
  <cp:revision>7</cp:revision>
  <dc:subject/>
  <dc:title/>
</cp:coreProperties>
</file>