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64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łącznik do Uchwały nr 2700</w:t>
        <w:br/>
        <w:t>Senatu Uniwersytetu Medycznego</w:t>
        <w:br/>
        <w:t>we Wrocławiu z dnia 26 lutego 2025 r.</w:t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/>
      </w:pPr>
      <w:r>
        <w:rPr>
          <w:rFonts w:cs="Tahoma" w:ascii="Verdana" w:hAnsi="Verdana"/>
          <w:bCs/>
          <w:sz w:val="22"/>
          <w:szCs w:val="22"/>
        </w:rPr>
        <w:t>REGULAMIN SZKOŁY DOKTORSKIEJ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 xml:space="preserve">UNIWERSYTETU MEDYCZNEGO im. PIASTÓW ŚLĄSKICH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  <w:sz w:val="22"/>
          <w:szCs w:val="22"/>
          <w:lang w:eastAsia="ar-SA"/>
        </w:rPr>
      </w:pPr>
      <w:r>
        <w:rPr>
          <w:rFonts w:cs="Tahoma" w:ascii="Verdana" w:hAnsi="Verdana"/>
          <w:sz w:val="22"/>
          <w:szCs w:val="22"/>
          <w:lang w:eastAsia="ar-SA"/>
        </w:rPr>
        <w:t>we Wrocławiu</w:t>
      </w:r>
    </w:p>
    <w:p>
      <w:pPr>
        <w:pStyle w:val="Normal"/>
        <w:spacing w:lineRule="auto" w:line="360" w:before="0" w:after="10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eastAsia="Arial Unicode MS" w:cs="Tahoma" w:ascii="Verdana" w:hAnsi="Verdana"/>
          <w:bCs/>
          <w:sz w:val="22"/>
          <w:szCs w:val="22"/>
        </w:rPr>
        <w:t>OBOWIĄZUJĄCY OD ROKU AKADEMICKIEGO 2025/2026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contextualSpacing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agwekspisutreci"/>
        <w:spacing w:lineRule="auto" w:line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pis treści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Verdana" w:hAnsi="Verdan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Verdana" w:hAnsi="Verdana"/>
              <w:color w:val="000000"/>
              <w:lang w:val="en-US" w:eastAsia="en-US"/>
            </w:rPr>
            <w:fldChar w:fldCharType="separate"/>
          </w:r>
          <w:hyperlink w:anchor="__RefHeading___Toc3802255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.  Przepisy</w:t>
            </w:r>
            <w:r>
              <w:rPr>
                <w:rStyle w:val="IndexLink"/>
                <w:rFonts w:cs="Tahoma" w:ascii="Verdana" w:hAnsi="Verdana"/>
                <w:color w:val="000000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ogóln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I. Prawa i obowiązki doktorant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7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II. Program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8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V. Organizacja</w:t>
            </w:r>
            <w:r>
              <w:rPr>
                <w:rStyle w:val="IndexLink"/>
                <w:rFonts w:cs="Tahoma" w:ascii="Verdana" w:hAnsi="Verdana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9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. Skala</w:t>
            </w:r>
            <w:r>
              <w:rPr>
                <w:rStyle w:val="IndexLink"/>
                <w:rFonts w:cs="Tahoma" w:ascii="Verdana" w:hAnsi="Verdana"/>
                <w:color w:val="000000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ocen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0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. Zaliczenie</w:t>
            </w:r>
            <w:r>
              <w:rPr>
                <w:rStyle w:val="IndexLink"/>
                <w:rFonts w:cs="Tahoma" w:ascii="Verdana" w:hAnsi="Verdana"/>
                <w:color w:val="000000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przedmiotu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1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I. Zaliczenie roku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2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II. Wpis</w:t>
            </w:r>
            <w:r>
              <w:rPr>
                <w:rStyle w:val="IndexLink"/>
                <w:rFonts w:cs="Tahoma" w:ascii="Verdana" w:hAnsi="Verdana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warunkowy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3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X. Indywidualna organizacja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4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. Praktyki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. Mobilność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I. Praca naukowa doktorant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7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II. Ocena śródokresow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8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V. Postępowania w sprawie nadania stopnia doktor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9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. Skreślenie z listy</w:t>
            </w:r>
            <w:r>
              <w:rPr>
                <w:rStyle w:val="IndexLink"/>
                <w:rFonts w:cs="Tahoma" w:ascii="Verdana" w:hAnsi="Verdana"/>
                <w:color w:val="000000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doktorantów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0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. Zawieszenie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1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I. Wznowieni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2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II. Zaświadcz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3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X. Stypendium doktorancki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4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. Nagrody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I. Zrzeszanie się w organizacjach doktorantów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II. Druki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2"/>
              <w:szCs w:val="22"/>
              <w:rFonts w:cs="Tahom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Verdana" w:hAnsi="Verdana" w:cs="Tahoma"/>
          <w:bCs/>
          <w:sz w:val="22"/>
          <w:szCs w:val="22"/>
          <w:lang w:val="en-US" w:eastAsia="en-US"/>
        </w:rPr>
      </w:pP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96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0" w:name="__RefHeading___Toc38022555"/>
      <w:r>
        <w:rPr>
          <w:rFonts w:cs="Tahoma" w:ascii="Verdana" w:hAnsi="Verdana"/>
          <w:b w:val="false"/>
          <w:sz w:val="22"/>
          <w:szCs w:val="22"/>
        </w:rPr>
        <w:br/>
      </w:r>
      <w:r>
        <w:br w:type="page"/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I. Przepisy</w:t>
      </w:r>
      <w:r>
        <w:rPr>
          <w:rFonts w:cs="Tahoma" w:ascii="Verdana" w:hAnsi="Verdana"/>
          <w:b w:val="false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ogólne</w:t>
      </w:r>
      <w:bookmarkEnd w:id="0"/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ulamin Szkoły Doktorskiej, zwany dalej „regulaminem”, określa organizację i tok kształcenia doktorantów w Szkole Doktorskiej, prowadzonej na Uniwersytecie Medycznym we Wrocławiu, zwanym dalej „Uczelnią” oraz prawa i obowiązki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ulamin obowiązuje wszystkich doktorantów oraz nauczycieli akademickich Uczeln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15" w:hanging="360"/>
        <w:jc w:val="both"/>
        <w:rPr/>
      </w:pPr>
      <w:r>
        <w:rPr>
          <w:rFonts w:cs="Tahoma" w:ascii="Verdana" w:hAnsi="Verdana"/>
          <w:sz w:val="22"/>
          <w:szCs w:val="22"/>
        </w:rPr>
        <w:t>Regulamin uchwala senat Uczelni po uzgodnieniu jego treści z samorządem</w:t>
      </w:r>
      <w:r>
        <w:rPr>
          <w:rFonts w:cs="Tahoma" w:ascii="Verdana" w:hAnsi="Verdana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tów.</w:t>
      </w:r>
    </w:p>
    <w:p>
      <w:pPr>
        <w:pStyle w:val="TextBody"/>
        <w:kinsoku w:val="false"/>
        <w:overflowPunct w:val="false"/>
        <w:spacing w:lineRule="auto" w:line="360" w:before="182" w:after="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ształcenie w Szkole Doktorskiej prowadzone w Uczelni trwa 4 lata i kończy się złożeniem rozprawy doktorskiej wraz z pozytywną opinią promotora. Za złożenie rozprawy doktorskiej rozumie się złożenie jednego egzemplarza rozprawy doktorskiej w oprawie miękkiej wraz z poświadczeniem złożenia kompletnej dokumentacji rozprawy doktorskiej w odpowiedniej Radzie Dyscyplin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indywidualny wniosek doktoranta pozytywnie zaopiniowany przez promotora lub promotorów okres o którym mowa w ust. 1 może zostać skrócony za zgodą Dyrektora Szkoły Doktorskiej pod warunkiem zrealizowania programu kształcenia oraz pozytywnego zaliczenia oceny śródokresowej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szystkie wydziały Uczelni umożliwiają kształcenie doktorantów w swoich jednostkach w zakresie odpowiednich dyscyplin naukowych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ęzykami wykładowymi w szkole doktorskiej są język polski lub język angielski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02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 kształcenie doktorantów w Szkole Doktorskiej nie pobiera się opłat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czelnia może pobierać od doktoranta opłaty za wydanie i uwierzytelnianie </w:t>
      </w:r>
      <w:r>
        <w:rPr>
          <w:rFonts w:cs="Tahoma" w:ascii="Verdana" w:hAnsi="Verdana"/>
          <w:sz w:val="22"/>
          <w:szCs w:val="22"/>
          <w:shd w:fill="FFFFFF" w:val="clear"/>
        </w:rPr>
        <w:t>dokumentów zgodnie z przepisami ustawy z dnia 20 lipca 2018 r. Prawo o szkolnictwie wyższym i nauce (</w:t>
      </w:r>
      <w:r>
        <w:rPr>
          <w:rFonts w:cs="Tahoma" w:ascii="Verdana" w:hAnsi="Verdana"/>
          <w:sz w:val="22"/>
          <w:szCs w:val="22"/>
        </w:rPr>
        <w:t>Dz.U.2024.1571 t.j.) zwany dalej „Ustawą” oraz akty wykonawcze do tej ustawy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722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o Szkoły Doktorskiej może być przyjęta osoba, która posiada tytuł zawodowy magistra, magistra inżyniera albo równorzędny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W wyjątkowych przypadkach, uzasadnionych najwyższą jakością osiągnięć naukowych, do Szkoły Doktorskiej może być przyjęta osoba niespełniająca wymagań określonych w ust. 1, będąca absolwentem studiów pierwszego stopnia lub studentem, który ukończył trzeci rok jednolitych studiów magisterski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arunki i tryb rekrutacji uchwala Senat Uczeln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/>
      </w:pPr>
      <w:r>
        <w:rPr>
          <w:rFonts w:cs="Tahoma" w:ascii="Verdana" w:hAnsi="Verdana"/>
          <w:sz w:val="22"/>
          <w:szCs w:val="22"/>
        </w:rPr>
        <w:t>Uchwałę Senatu podaje się do wiadomości publicznej co najmniej na pięć miesięcy przed rozpoczęciem rekrut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Przyjęcie do Szkoły Doktorskiej i nabycie praw doktoranta następuje z chwilą złożenia ślubowania, którego treść określa Statut Uczelni. Podpisany przez doktoranta akt ślubowania przechowuje się w teczce akt osobowych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a.</w:t>
      </w:r>
    </w:p>
    <w:p>
      <w:pPr>
        <w:pStyle w:val="TextBody"/>
        <w:kinsoku w:val="false"/>
        <w:overflowPunct w:val="false"/>
        <w:spacing w:lineRule="auto" w:line="360" w:before="182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5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dzór nad prowadzeniem Szkoły Doktorskiej sprawuje Rektor. Szkołą Doktorską kieruje Dyrektor Szkoły Doktorskiej, który jest bezpośrednim przełożonym doktorantów. 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0" w:right="10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działa przy wsparciu Rady Szkoły Doktorskiej i Zastępcy Dyrektora Szkoły Doktorskiej, których szczegółowe kompetencje określa Statut Szkoły Doktorskiej.</w:t>
      </w:r>
    </w:p>
    <w:p>
      <w:pPr>
        <w:pStyle w:val="TextBody"/>
        <w:kinsoku w:val="false"/>
        <w:overflowPunct w:val="false"/>
        <w:spacing w:lineRule="auto" w:line="360"/>
        <w:ind w:left="547" w:right="4374" w:firstLine="173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1" w:name="__RefHeading___Toc38022556"/>
      <w:bookmarkStart w:id="2" w:name="__RefHeading___Toc38022556"/>
    </w:p>
    <w:p>
      <w:pPr>
        <w:pStyle w:val="TextBody"/>
        <w:kinsoku w:val="false"/>
        <w:overflowPunct w:val="false"/>
        <w:spacing w:lineRule="auto" w:line="360"/>
        <w:ind w:left="547" w:right="-15" w:hanging="360"/>
        <w:jc w:val="center"/>
        <w:rPr>
          <w:rFonts w:ascii="Verdana" w:hAnsi="Verdana" w:cs="Tahoma"/>
          <w:sz w:val="22"/>
          <w:szCs w:val="22"/>
        </w:rPr>
      </w:pPr>
      <w:bookmarkStart w:id="3" w:name="__RefHeading___Toc38022556"/>
      <w:r>
        <w:rPr>
          <w:rFonts w:cs="Tahoma" w:ascii="Verdana" w:hAnsi="Verdana"/>
          <w:sz w:val="22"/>
          <w:szCs w:val="22"/>
        </w:rPr>
        <w:t>II. Prawa i obowiązki doktoranta</w:t>
      </w:r>
      <w:bookmarkEnd w:id="3"/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ma prawo do:</w:t>
      </w:r>
    </w:p>
    <w:p>
      <w:pPr>
        <w:pStyle w:val="Normal"/>
        <w:numPr>
          <w:ilvl w:val="1"/>
          <w:numId w:val="4"/>
        </w:numPr>
        <w:spacing w:lineRule="auto" w:line="360"/>
        <w:ind w:left="972" w:hanging="405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pełnego udziału w życiu Uczelni i społeczności akademickiej, w tym w kształceniu i prowadzeniu działalności nauk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09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ieki merytorycznej sprawowanej przez promotora oraz promotora pomocniczego dotyczącej pracy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53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biegania się o granty badawcze oraz stypendia zagraniczne lub krajowe </w:t>
        <w:br/>
        <w:t>w uzgodnieniu z promotor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korzystania z aparatury naukowej, bibliotek i innych pomocy naukowych </w:t>
        <w:br/>
        <w:t>i</w:t>
      </w:r>
      <w:r>
        <w:rPr>
          <w:rFonts w:cs="Tahoma" w:ascii="Verdana" w:hAnsi="Verdana"/>
          <w:spacing w:val="-1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ublikowania wyników swojej pracy badawczej oraz prezentowania ich na krajowych i </w:t>
      </w:r>
      <w:r>
        <w:rPr>
          <w:rFonts w:cs="Tahoma" w:ascii="Verdana" w:hAnsi="Verdana"/>
          <w:spacing w:val="2"/>
          <w:sz w:val="22"/>
          <w:szCs w:val="22"/>
        </w:rPr>
        <w:t>za</w:t>
      </w:r>
      <w:r>
        <w:rPr>
          <w:rFonts w:cs="Tahoma" w:ascii="Verdana" w:hAnsi="Verdana"/>
          <w:sz w:val="22"/>
          <w:szCs w:val="22"/>
        </w:rPr>
        <w:t>granicznych zjazdach naukowych po uzgodnieniu z promotor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trzymania stypendium doktoranckiego,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 w:before="67" w:after="0"/>
        <w:ind w:left="993" w:right="112" w:hanging="449"/>
        <w:jc w:val="both"/>
        <w:rPr>
          <w:rFonts w:ascii="Verdana" w:hAnsi="Verdana" w:cs="Tahoma"/>
          <w:spacing w:val="-6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bezpieczenia od odpowiedzialności cywilnej w zakresie działalności związanej z prowadzeniem badań naukowych i prowadzeniem zajęć dydaktycznych w formie praktyk zawodowych;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 w:before="67" w:after="0"/>
        <w:ind w:left="993" w:right="107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pacing w:val="-6"/>
          <w:sz w:val="22"/>
          <w:szCs w:val="22"/>
        </w:rPr>
        <w:t xml:space="preserve">zrzeszenia </w:t>
      </w:r>
      <w:r>
        <w:rPr>
          <w:rFonts w:cs="Tahoma" w:ascii="Verdana" w:hAnsi="Verdana"/>
          <w:spacing w:val="-4"/>
          <w:sz w:val="22"/>
          <w:szCs w:val="22"/>
        </w:rPr>
        <w:t xml:space="preserve">się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7"/>
          <w:sz w:val="22"/>
          <w:szCs w:val="22"/>
        </w:rPr>
        <w:t xml:space="preserve">uczelnianych organizacjach </w:t>
      </w:r>
      <w:r>
        <w:rPr>
          <w:rFonts w:cs="Tahoma" w:ascii="Verdana" w:hAnsi="Verdana"/>
          <w:spacing w:val="-6"/>
          <w:sz w:val="22"/>
          <w:szCs w:val="22"/>
        </w:rPr>
        <w:t xml:space="preserve">doktorantów,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6"/>
          <w:sz w:val="22"/>
          <w:szCs w:val="22"/>
        </w:rPr>
        <w:t xml:space="preserve">szczególności </w:t>
      </w:r>
      <w:r>
        <w:rPr>
          <w:rFonts w:cs="Tahoma" w:ascii="Verdana" w:hAnsi="Verdana"/>
          <w:sz w:val="22"/>
          <w:szCs w:val="22"/>
        </w:rPr>
        <w:t>w</w:t>
      </w:r>
      <w:r>
        <w:rPr>
          <w:rFonts w:cs="Tahoma" w:ascii="Verdana" w:hAnsi="Verdana"/>
          <w:spacing w:val="-38"/>
          <w:sz w:val="22"/>
          <w:szCs w:val="22"/>
        </w:rPr>
        <w:t xml:space="preserve"> </w:t>
      </w:r>
      <w:r>
        <w:rPr>
          <w:rFonts w:cs="Tahoma" w:ascii="Verdana" w:hAnsi="Verdana"/>
          <w:spacing w:val="-6"/>
          <w:sz w:val="22"/>
          <w:szCs w:val="22"/>
        </w:rPr>
        <w:t>kołach naukow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67" w:after="0"/>
        <w:ind w:left="993" w:right="107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rw wypoczynkowych w wymiarze nieprzekraczającym ośmiu tygodni w ciągu roku, które powinny być wykorzystane w okresie wolnym od zajęć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obowiązków doktoranta należy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 xml:space="preserve">przedłożenie zaświadczenia lekarskiego o braku przeciwskazań do kształcenia </w:t>
        <w:br/>
        <w:t>w Szkole Doktorski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>odbycie szkolenia BHP i obowiązkowych badań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ekarski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11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stępowanie zgodnie z treścią ślubowania, dbanie o dobre imię Uczelni oraz stosowanie się do Kodeksu Etyki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4" w:hanging="348"/>
        <w:jc w:val="both"/>
        <w:rPr/>
      </w:pPr>
      <w:r>
        <w:rPr>
          <w:rFonts w:cs="Tahoma" w:ascii="Verdana" w:hAnsi="Verdana"/>
          <w:sz w:val="22"/>
          <w:szCs w:val="22"/>
        </w:rPr>
        <w:t>przestrzeganie regulaminu Szkoły Doktorskiej oraz innych przepisów i zarządzeń obowiązujących w</w:t>
      </w:r>
      <w:r>
        <w:rPr>
          <w:rFonts w:cs="Tahoma" w:ascii="Verdana" w:hAnsi="Verdana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Uczeln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4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 xml:space="preserve">ścisła </w:t>
      </w:r>
      <w:r>
        <w:rPr>
          <w:rFonts w:cs="Tahoma" w:ascii="Verdana" w:hAnsi="Verdana"/>
          <w:spacing w:val="-5"/>
          <w:sz w:val="22"/>
          <w:szCs w:val="22"/>
        </w:rPr>
        <w:t xml:space="preserve">współpraca </w:t>
      </w:r>
      <w:r>
        <w:rPr>
          <w:rFonts w:cs="Tahoma" w:ascii="Verdana" w:hAnsi="Verdana"/>
          <w:sz w:val="22"/>
          <w:szCs w:val="22"/>
        </w:rPr>
        <w:t xml:space="preserve">z promotorem i </w:t>
      </w:r>
      <w:r>
        <w:rPr>
          <w:rFonts w:cs="Tahoma" w:ascii="Verdana" w:hAnsi="Verdana"/>
          <w:spacing w:val="-4"/>
          <w:sz w:val="22"/>
          <w:szCs w:val="22"/>
        </w:rPr>
        <w:t xml:space="preserve">usprawiedliwianie przed nim </w:t>
      </w:r>
      <w:r>
        <w:rPr>
          <w:rFonts w:cs="Tahoma" w:ascii="Verdana" w:hAnsi="Verdana"/>
          <w:spacing w:val="-5"/>
          <w:sz w:val="22"/>
          <w:szCs w:val="22"/>
        </w:rPr>
        <w:t>swoich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pacing w:val="-4"/>
          <w:sz w:val="22"/>
          <w:szCs w:val="22"/>
        </w:rPr>
        <w:t>nieobecn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rPr/>
      </w:pPr>
      <w:r>
        <w:rPr>
          <w:rFonts w:cs="Tahoma" w:ascii="Verdana" w:hAnsi="Verdana"/>
          <w:sz w:val="22"/>
          <w:szCs w:val="22"/>
        </w:rPr>
        <w:t>uczestniczenie w zajęciach dydaktycznych i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rganizacyj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9" w:hanging="348"/>
        <w:jc w:val="both"/>
        <w:rPr/>
      </w:pPr>
      <w:r>
        <w:rPr>
          <w:rFonts w:cs="Tahoma" w:ascii="Verdana" w:hAnsi="Verdana"/>
          <w:sz w:val="22"/>
          <w:szCs w:val="22"/>
        </w:rPr>
        <w:t>składanie egzaminów, odbywanie praktyk i spełnianie innych wymogów przewidzianych w programie kształcenia, w tym prowadzenie badań naukowych i składanie sprawozdań z ich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biegu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3" w:hanging="348"/>
        <w:jc w:val="both"/>
        <w:rPr/>
      </w:pPr>
      <w:r>
        <w:rPr>
          <w:rFonts w:cs="Tahoma" w:ascii="Verdana" w:hAnsi="Verdana"/>
          <w:spacing w:val="-6"/>
          <w:sz w:val="22"/>
          <w:szCs w:val="22"/>
        </w:rPr>
        <w:t xml:space="preserve">odbywanie praktyk zawodowych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6"/>
          <w:sz w:val="22"/>
          <w:szCs w:val="22"/>
        </w:rPr>
        <w:t xml:space="preserve">formie prowadzenia </w:t>
      </w:r>
      <w:r>
        <w:rPr>
          <w:rFonts w:cs="Tahoma" w:ascii="Verdana" w:hAnsi="Verdana"/>
          <w:spacing w:val="-5"/>
          <w:sz w:val="22"/>
          <w:szCs w:val="22"/>
        </w:rPr>
        <w:t xml:space="preserve">zajęć </w:t>
      </w:r>
      <w:r>
        <w:rPr>
          <w:rFonts w:cs="Tahoma" w:ascii="Verdana" w:hAnsi="Verdana"/>
          <w:spacing w:val="-7"/>
          <w:sz w:val="22"/>
          <w:szCs w:val="22"/>
        </w:rPr>
        <w:t xml:space="preserve">dydaktycznych </w:t>
      </w:r>
      <w:r>
        <w:rPr>
          <w:rFonts w:cs="Tahoma" w:ascii="Verdana" w:hAnsi="Verdana"/>
          <w:spacing w:val="-3"/>
          <w:sz w:val="22"/>
          <w:szCs w:val="22"/>
        </w:rPr>
        <w:t xml:space="preserve">ze </w:t>
      </w:r>
      <w:r>
        <w:rPr>
          <w:rFonts w:cs="Tahoma" w:ascii="Verdana" w:hAnsi="Verdana"/>
          <w:spacing w:val="-6"/>
          <w:sz w:val="22"/>
          <w:szCs w:val="22"/>
        </w:rPr>
        <w:t xml:space="preserve">studentami </w:t>
      </w:r>
      <w:r>
        <w:rPr>
          <w:rFonts w:cs="Tahoma" w:ascii="Verdana" w:hAnsi="Verdana"/>
          <w:spacing w:val="-5"/>
          <w:sz w:val="22"/>
          <w:szCs w:val="22"/>
        </w:rPr>
        <w:t xml:space="preserve">lub  </w:t>
      </w:r>
      <w:r>
        <w:rPr>
          <w:rFonts w:cs="Tahoma" w:ascii="Verdana" w:hAnsi="Verdana"/>
          <w:spacing w:val="-7"/>
          <w:sz w:val="22"/>
          <w:szCs w:val="22"/>
        </w:rPr>
        <w:t xml:space="preserve">uczestniczenia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5"/>
          <w:sz w:val="22"/>
          <w:szCs w:val="22"/>
        </w:rPr>
        <w:t xml:space="preserve">ich </w:t>
      </w:r>
      <w:r>
        <w:rPr>
          <w:rFonts w:cs="Tahoma" w:ascii="Verdana" w:hAnsi="Verdana"/>
          <w:spacing w:val="-7"/>
          <w:sz w:val="22"/>
          <w:szCs w:val="22"/>
        </w:rPr>
        <w:t>prowadzeniu</w:t>
      </w:r>
      <w:r>
        <w:rPr>
          <w:rFonts w:cs="Tahoma" w:ascii="Verdana" w:hAnsi="Verdana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dział w prowadzeniu prac naukowo-badawczych i organizacyj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cja planu badawczego zgodnie z przedstawionym harmonogram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>złożenie wniosku o wszczęcie postępowania w sprawie nadania stopni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ktywne uczestnictwo w konferencjach, sympozjach</w:t>
      </w:r>
      <w:r>
        <w:rPr>
          <w:rFonts w:cs="Tahoma" w:ascii="Verdana" w:hAnsi="Verdana"/>
          <w:spacing w:val="-1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ych i spotkaniach naukowych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13" w:hanging="348"/>
        <w:jc w:val="both"/>
        <w:rPr/>
      </w:pPr>
      <w:r>
        <w:rPr>
          <w:rFonts w:cs="Tahoma" w:ascii="Verdana" w:hAnsi="Verdana"/>
          <w:sz w:val="22"/>
          <w:szCs w:val="22"/>
        </w:rPr>
        <w:t>aktywny udział w publikowaniu prac naukow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7" w:hanging="348"/>
        <w:jc w:val="both"/>
        <w:rPr/>
      </w:pPr>
      <w:r>
        <w:rPr>
          <w:rFonts w:cs="Tahoma" w:ascii="Verdana" w:hAnsi="Verdana"/>
          <w:sz w:val="22"/>
          <w:szCs w:val="22"/>
        </w:rPr>
        <w:t>składanie Dyrektorowi Szkoły Doktorskiej zaopiniowanych przez promotora rocznych sprawozdań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pacing w:val="-4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zwłoczne zawiadamianie Dyrektora Szkoły Doktorskiej o wszelkich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zmianach </w:t>
      </w:r>
    </w:p>
    <w:p>
      <w:pPr>
        <w:pStyle w:val="TextBody"/>
        <w:kinsoku w:val="false"/>
        <w:overflowPunct w:val="false"/>
        <w:spacing w:lineRule="auto" w:line="360"/>
        <w:ind w:left="892" w:right="147" w:hanging="0"/>
        <w:jc w:val="both"/>
        <w:rPr/>
      </w:pPr>
      <w:r>
        <w:rPr>
          <w:rFonts w:cs="Tahoma" w:ascii="Verdana" w:hAnsi="Verdana"/>
          <w:sz w:val="22"/>
          <w:szCs w:val="22"/>
        </w:rPr>
        <w:t>w przebiegu kształcenia (np. rezygnacji z kształcenia, podjęciu pracy, zmianie danych osobowych, jednostki w której realizowany jest przewód doktorski lub promotora)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pełnienie ankiety dotyczącej oceny procesu</w:t>
      </w:r>
      <w:r>
        <w:rPr>
          <w:rFonts w:cs="Tahoma" w:ascii="Verdana" w:hAnsi="Verdana"/>
          <w:spacing w:val="-1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47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plikowanie o grant z przedsięwzięcia, programu lub konkursu ogłoszonego przez Narodowe Centrum Nauki (NCN), </w:t>
      </w:r>
      <w:r>
        <w:rPr>
          <w:rStyle w:val="Emphasis"/>
          <w:rFonts w:cs="Tahoma" w:ascii="Verdana" w:hAnsi="Verdana"/>
          <w:i w:val="false"/>
          <w:sz w:val="22"/>
          <w:szCs w:val="22"/>
        </w:rPr>
        <w:t xml:space="preserve">Narodowe Centrum Badań i Rozwoju </w:t>
      </w:r>
      <w:r>
        <w:rPr>
          <w:rFonts w:cs="Tahoma" w:ascii="Verdana" w:hAnsi="Verdana"/>
          <w:sz w:val="22"/>
          <w:szCs w:val="22"/>
        </w:rPr>
        <w:t>(NCBiR), Narodową Agencję Wymiany Akademickiej (NAWA), Fundację na rzecz Nauki Polskiej (FNP), w ramach programu Regionalna Inicjatywa Doskonałości (RID) lub z innego zewnętrznego finansowania, uzyskanego w drodze konkursowej lub z międzynarodowego konkursu na realizację projektu badawczego lub grantu młodego naukowca - w pierwszych dwóch latach kształcenia w Szkole Doktorskiej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47" w:hanging="360"/>
        <w:jc w:val="both"/>
        <w:rPr/>
      </w:pPr>
      <w:r>
        <w:rPr>
          <w:rFonts w:cs="Tahoma" w:ascii="Verdana" w:hAnsi="Verdana"/>
          <w:sz w:val="22"/>
          <w:szCs w:val="22"/>
        </w:rPr>
        <w:t>Opublikowanie jako pierwszy autor – co najmniej jednej pracy w pierwszym i drugim roku, za co najmniej 70 punktów za publikację lub pracy za min. 100 punktów w ciągu dwóch pierwszych lat oraz złożenie kolejnego manuskryptu do redakcji czasopisma za min. 100 punktów do końca 3 roku,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/>
        <w:ind w:left="972" w:right="147" w:hanging="405"/>
        <w:jc w:val="both"/>
        <w:rPr/>
      </w:pPr>
      <w:r>
        <w:rPr>
          <w:rFonts w:cs="Tahoma" w:ascii="Verdana" w:hAnsi="Verdana"/>
          <w:sz w:val="22"/>
          <w:szCs w:val="22"/>
        </w:rPr>
        <w:t>posługiwania się adresem mailowym w domenie UMW przydzielonym do kontaktu z nauczycielami akademickimi i administracją Uczelni. Przekazane informacje na ww. adres mailowy uważa się za dostarczon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405"/>
        <w:jc w:val="both"/>
        <w:rPr/>
      </w:pPr>
      <w:r>
        <w:rPr>
          <w:rFonts w:cs="Tahoma" w:ascii="Verdana" w:hAnsi="Verdana"/>
          <w:sz w:val="22"/>
          <w:szCs w:val="22"/>
        </w:rPr>
        <w:t>przekazywania Dyrektorowi Szkoły Doktorskiej danych i informacji podlegających raportowaniu do Systemu POL-on, w tym Indywidualnego identyfikatora ORCID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zobowiązany jest do zrealizowania całego programu kształcenia przed złożeniem rozprawy doktorskiej,</w:t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7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4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czelnia zapewnia osobom ze szczególnymi potrzebami, w tym osobom z niepełnosprawnościami, na zasadach równości z innymi osobami, warunki do pełnego udziału w życiu Uczelni, w tym: w procesie rekrutacji do Szkoły Doktorskiej, kształceniu, prowadzeniu działalności naukowej i innych sferach aktywności społeczności akademickiej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ekroć w niniejszym Regulaminie mowa jest o kandydacie lub doktorancie ze szczególnymi potrzebami należy rozumieć pod tymi określeniami kandydata lub doktoranta będącego osobą ze szczególnymi potrzebami, o której mowa w art. 2 pkt. 3 ustawy z dnia 19 lipca 2019 r. o zapewnianiu dostępności osobom ze szczególnymi potrzebam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czelnia zapewnia taką organizację procesu przyjmowania do Szkoły Doktorskiej, kształcenia i prowadzenia działalności naukowej w Szkole Doktorskiej, aby odpowiadały one potrzebom wszystkich osób, w tym kandydatów i doktorantów ze szczególnymi potrzebami, w możliwie największym stopniu, stosując przede wszystkim uniwersalne projektowanie, a także racjonalne usprawni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iuro do spraw Osób z Niepełnosprawnościami wraz z Pełnomocnikiem do spraw Studentów i Doktorantów z Niepełnosprawnościami wspiera kandydatów na doktorantów i doktorantów ze szczególnymi potrzebami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547" w:right="147" w:hanging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8.</w:t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142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czegółowe warunki zapewniania dostępności, w tym zasady składania i rozpatrywania wniosków, procedura odwoławcza są uregulowane w Regulaminie wsparcia osób ze szczególnymi potrzebami.</w:t>
      </w:r>
    </w:p>
    <w:p>
      <w:pPr>
        <w:pStyle w:val="TextBody"/>
        <w:kinsoku w:val="false"/>
        <w:overflowPunct w:val="false"/>
        <w:spacing w:lineRule="auto" w:line="360" w:before="184" w:after="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9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Za naruszenie przepisów obowiązujących w Uczelni oraz za czyny uchybiające godności doktoranta, doktorant ponosi odpowiedzialność dyscyplinarną na zasadach określonych odrębnymi przepisa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Na terenie Uczelni obowiązuje bezwzględny zakaz używania, posiadania oraz rozprowadzania środków odurzających, substancji psychotropowych oraz wszelkich innych środków zakazanych przepisami prawa powszechnie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bowiązującego.</w:t>
      </w:r>
    </w:p>
    <w:p>
      <w:pPr>
        <w:pStyle w:val="Akapitzlist"/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547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0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0" w:after="47"/>
        <w:ind w:left="502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0" w:after="47"/>
        <w:ind w:left="502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typendium doktoranckie nie przysługuje doktorantowi, którego kształcenie w szkole doktorskiej wiąże się z obowiązkiem zatrudnienia w podmiocie prowadzącym szkołę doktorską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47"/>
        <w:ind w:left="928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na podstawie umowy o pracę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47"/>
        <w:ind w:left="928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z wynagrodzeniem, którego wysokość przekracza wysokość wynagrodzenia profesora.</w:t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4" w:name="__RefHeading___Toc38022557"/>
      <w:bookmarkEnd w:id="4"/>
      <w:r>
        <w:rPr>
          <w:rFonts w:cs="Tahoma" w:ascii="Verdana" w:hAnsi="Verdana"/>
          <w:b w:val="false"/>
          <w:sz w:val="22"/>
          <w:szCs w:val="22"/>
        </w:rPr>
        <w:t>III. Program kształcenia</w:t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1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Kształcenie w Szkole Doktorskiej jest prowadzone na podstawie programu kształcenia ustalonego przez Senat Uczelni po zasięgnięciu opinii samorządu doktorantów oraz na podstawie indywidualnego planu badawczego.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autoSpaceDE w:val="true"/>
        <w:spacing w:lineRule="auto" w:line="360"/>
        <w:ind w:left="547" w:right="107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jekt programu kształcenia przygotowuje Rada Szkoły Doktorskiej. Program kształcenia określa tematykę zajęć obowiązkowych i fakultatywnych, a także ich szczegółowy zakres, formę, w jakich są prowadzone i zaliczane zgodnie z aktualnymi wytycznymi w tym zakres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w uzgodnieniu z promotorem lub promotorami, opracowuje indywidualny plan badawczy zawierający w szczególności harmonogram przygotowania rozprawy doktorskiej i przedstawia go Dyrektorowi Szkoły Doktorskiej w terminie 12 miesięcy od dnia rozpoczęcia kształcenia. W przypadku wyznaczenia promotora pomocniczego plan jest przedstawiany po zaopiniowaniu również przez tego promoto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Verdana" w:hAnsi="Verdana"/>
          <w:sz w:val="22"/>
          <w:szCs w:val="22"/>
        </w:rPr>
        <w:t>Na indywidualny wniosek doktoranta pozytywnie zaopiniowany przez Promotora  / promotorów – po akceptacji koordynatora dyscypliny dopuszcza się korektę Indywidualnego Planu Badawczego, za zgodą Dyrektora Szkoły doktorskiej – nie później niż 3 miesiące przed oceną śródokresową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5" w:name="__RefHeading___Toc38022558"/>
      <w:bookmarkEnd w:id="5"/>
      <w:r>
        <w:rPr>
          <w:rFonts w:cs="Tahoma" w:ascii="Verdana" w:hAnsi="Verdana"/>
          <w:b w:val="false"/>
          <w:sz w:val="22"/>
          <w:szCs w:val="22"/>
        </w:rPr>
        <w:t>IV. Organizacja</w:t>
      </w:r>
      <w:r>
        <w:rPr>
          <w:rFonts w:cs="Tahoma" w:ascii="Verdana" w:hAnsi="Verdana"/>
          <w:b w:val="false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kształcenia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2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Rok akademicki składa się z 30 tygodni zajęć dydaktycznych, a rozpoczyna się 1 października i trwa do 30 września następnego roku kalendarzowego, chyba że Rektor postanowi</w:t>
      </w:r>
      <w:r>
        <w:rPr>
          <w:rFonts w:cs="Tahoma" w:ascii="Verdana" w:hAnsi="Verdana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ac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jc w:val="both"/>
        <w:rPr/>
      </w:pPr>
      <w:r>
        <w:rPr>
          <w:rFonts w:cs="Tahoma" w:ascii="Verdana" w:hAnsi="Verdana"/>
          <w:sz w:val="22"/>
          <w:szCs w:val="22"/>
        </w:rPr>
        <w:t>Rektor corocznie ustala ramową organizację roku akademickiego przed j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zpoczęcie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1" w:hanging="360"/>
        <w:jc w:val="both"/>
        <w:rPr/>
      </w:pPr>
      <w:r>
        <w:rPr>
          <w:rFonts w:cs="Tahoma" w:ascii="Verdana" w:hAnsi="Verdana"/>
          <w:sz w:val="22"/>
          <w:szCs w:val="22"/>
        </w:rPr>
        <w:t>Szczegółową organizację roku akademickiego oraz harmonogram zajęć ustala Dyrektor Szkoły Doktorskiej w porozumieniu z samorządem doktorantów i kierownikami jednostek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Harmonogram zajęć podawany jest do wiadomości doktorantów nie później niż 14 dni przed rozpoczęciem roku akademickiego, poprzez wywieszenie go na tablicy ogłoszeń w Biurze Szkoły Doktorskiej i ogłoszenie na stronie internetowej</w:t>
      </w:r>
      <w:r>
        <w:rPr>
          <w:rFonts w:cs="Tahoma" w:ascii="Verdana" w:hAnsi="Verdana"/>
          <w:spacing w:val="-7"/>
          <w:sz w:val="22"/>
          <w:szCs w:val="22"/>
        </w:rPr>
        <w:t xml:space="preserve"> Szkoły Doktorskiej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6" w:name="__RefHeading___Toc38022559"/>
      <w:bookmarkEnd w:id="6"/>
      <w:r>
        <w:rPr>
          <w:rFonts w:cs="Tahoma" w:ascii="Verdana" w:hAnsi="Verdana"/>
          <w:b w:val="false"/>
          <w:sz w:val="22"/>
          <w:szCs w:val="22"/>
        </w:rPr>
        <w:t>V. Skala</w:t>
      </w:r>
      <w:r>
        <w:rPr>
          <w:rFonts w:cs="Tahoma" w:ascii="Verdana" w:hAnsi="Verdana"/>
          <w:b w:val="false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ocen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3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3" w:hanging="360"/>
        <w:rPr/>
      </w:pPr>
      <w:r>
        <w:rPr>
          <w:rFonts w:cs="Tahoma" w:ascii="Verdana" w:hAnsi="Verdana"/>
          <w:sz w:val="22"/>
          <w:szCs w:val="22"/>
        </w:rPr>
        <w:t>Przedmioty objęte programem kształcenia kończą się egzaminem, zaliczeniem lub zaliczeniem na</w:t>
      </w:r>
      <w:r>
        <w:rPr>
          <w:rFonts w:cs="Tahoma" w:ascii="Verdana" w:hAnsi="Verdana"/>
          <w:spacing w:val="-1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cenę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3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y z egzaminów i zaliczeń wystawia się według następującej skali ocen:</w:t>
      </w:r>
    </w:p>
    <w:p>
      <w:pPr>
        <w:pStyle w:val="TextBody"/>
        <w:kinsoku w:val="false"/>
        <w:overflowPunct w:val="false"/>
        <w:spacing w:lineRule="auto" w:line="360" w:before="8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  <w:br/>
      </w:r>
    </w:p>
    <w:tbl>
      <w:tblPr>
        <w:tblW w:w="5713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333"/>
        <w:gridCol w:w="1544"/>
      </w:tblGrid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Zapis liczb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25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Ocena słow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kró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dzo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nad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b</w:t>
            </w:r>
          </w:p>
        </w:tc>
      </w:tr>
      <w:tr>
        <w:trPr>
          <w:trHeight w:val="28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ść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59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s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ie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59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dst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8"/>
        </w:numPr>
        <w:kinsoku w:val="false"/>
        <w:overflowPunct w:val="false"/>
        <w:spacing w:lineRule="auto" w:line="360" w:before="94" w:after="0"/>
        <w:ind w:left="426" w:right="115" w:hanging="28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y z egzaminów i zaliczeń podlegają wpisowi do protokołów w systemie</w:t>
      </w:r>
      <w:r>
        <w:rPr>
          <w:rFonts w:cs="Tahoma" w:ascii="Verdana" w:hAnsi="Verdana"/>
          <w:spacing w:val="-3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lektronicznym.</w:t>
      </w:r>
    </w:p>
    <w:p>
      <w:pPr>
        <w:pStyle w:val="Akapitzlist"/>
        <w:numPr>
          <w:ilvl w:val="0"/>
          <w:numId w:val="8"/>
        </w:numPr>
        <w:kinsoku w:val="false"/>
        <w:overflowPunct w:val="false"/>
        <w:spacing w:lineRule="auto" w:line="360" w:before="94" w:after="0"/>
        <w:ind w:left="426" w:right="115" w:hanging="284"/>
        <w:rPr/>
      </w:pPr>
      <w:r>
        <w:rPr>
          <w:rFonts w:cs="Tahoma" w:ascii="Verdana" w:hAnsi="Verdana"/>
          <w:sz w:val="22"/>
          <w:szCs w:val="22"/>
        </w:rPr>
        <w:t>Średnią ocen jest średnia arytmetyczna wszystkich ocen uzyskanych na egzaminach, określona z dokładnością do drugiego miejsca po</w:t>
      </w:r>
      <w:r>
        <w:rPr>
          <w:rFonts w:cs="Tahoma" w:ascii="Verdana" w:hAnsi="Verdana"/>
          <w:spacing w:val="-1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cinku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7" w:name="__RefHeading___Toc38022560"/>
      <w:bookmarkEnd w:id="7"/>
      <w:r>
        <w:rPr>
          <w:rFonts w:cs="Tahoma" w:ascii="Verdana" w:hAnsi="Verdana"/>
          <w:b w:val="false"/>
          <w:sz w:val="22"/>
          <w:szCs w:val="22"/>
        </w:rPr>
        <w:t>VI. Zaliczenie</w:t>
      </w:r>
      <w:r>
        <w:rPr>
          <w:rFonts w:cs="Tahoma" w:ascii="Verdana" w:hAnsi="Verdana"/>
          <w:b w:val="false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przedmiotu</w:t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4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Warunkiem zaliczenia przedmiotu jest wypełnienie przez doktoranta wymagań określonych przez nauczyciela akademickiego prowadząc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ajęcia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Jeżeli doktorant z przyczyn losowych nie może zrealizować zajęć objętych programem kształcenia w terminie określonym harmonogramem, może je odbyć w innym terminie uzgodnionym z nauczycielem akademickim prowadzącym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ajęcia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ażdą nieobecność na zajęciach doktorant jest zobowiązany usprawiedliwić niezwłocznie po zaistnieniu przyczyny przed nauczycielem akademickim prowadzącym te zajęc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4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obecność na zajęciach spowodowana udziałem w posiedzeniach organów kolegialnych Uczelni, w tym Szkoły Doktorskiej, jest uznana za usprawiedliwioną nie wymagającą odrobienia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14" w:hanging="501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4678" w:right="4647" w:hanging="23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5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rzystępuje do egzaminu po uprzednim zaliczeniu zajęć obowiązkowych z danego przedmiotu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W przypadku niezgłoszenia się na egzamin, doktorant zobowiązany jest dostarczyć usprawiedliwienie w przeciągu 7 dni od ustania przyczyny nieobecności. Brak usprawiedliwienia równoznaczny jest z otrzymaniem oceny niedostatecznej. Doktorant ma możliwość do </w:t>
      </w:r>
      <w:bookmarkStart w:id="8" w:name="_Hlk158890557"/>
      <w:r>
        <w:rPr>
          <w:rFonts w:cs="Tahoma" w:ascii="Verdana" w:hAnsi="Verdana"/>
          <w:sz w:val="22"/>
          <w:szCs w:val="22"/>
        </w:rPr>
        <w:t>przywrócenia</w:t>
      </w:r>
      <w:bookmarkEnd w:id="8"/>
      <w:r>
        <w:rPr>
          <w:rFonts w:cs="Tahoma" w:ascii="Verdana" w:hAnsi="Verdana"/>
          <w:sz w:val="22"/>
          <w:szCs w:val="22"/>
        </w:rPr>
        <w:t xml:space="preserve"> terminu egzaminu. Decyzję o przywróceni podejmuje Dyrektor Szkoły Doktorski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rzypadku uzyskania na egzaminie oceny niedostatecznej doktorantowi przysługuje prawo do zdawania jednego egzaminu poprawkowego z każdego niezdanego przedmiotu.</w:t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6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02" w:right="109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kwestionujący prawidłowość przeprowadzenia egzaminu / zaliczenia lub zasadność otrzymanej oceny z egzaminu /  zaliczenia, ma prawo </w:t>
      </w:r>
      <w:r>
        <w:rPr>
          <w:rFonts w:cs="Tahoma" w:ascii="Verdana" w:hAnsi="Verdana"/>
          <w:spacing w:val="2"/>
          <w:sz w:val="22"/>
          <w:szCs w:val="22"/>
        </w:rPr>
        <w:t>odwo</w:t>
      </w:r>
      <w:r>
        <w:rPr>
          <w:rFonts w:cs="Tahoma" w:ascii="Verdana" w:hAnsi="Verdana"/>
          <w:sz w:val="22"/>
          <w:szCs w:val="22"/>
        </w:rPr>
        <w:t>łania się do Dyrektora Szkoły Doktorskiej w terminie 7 dni od dnia, w którym została wpisana ocena z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gzaminu / zaliczenia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/>
        <w:ind w:left="502" w:right="109" w:hanging="360"/>
        <w:jc w:val="both"/>
        <w:rPr/>
      </w:pPr>
      <w:r>
        <w:rPr>
          <w:rFonts w:cs="Tahoma" w:ascii="Verdana" w:hAnsi="Verdana"/>
          <w:sz w:val="22"/>
          <w:szCs w:val="22"/>
        </w:rPr>
        <w:t>W przypadku stwierdzenia zasadności odwołania doktoranta, Dyrektor Szkoły Doktorskiej zarządza egzamin komisyjny lub zaliczenie komisyjne w terminie 10 dni od złożenia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dwołania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Egzamin komisyjny lub zaliczenie komisyjne odbywa się przed komisją, w skład której</w:t>
      </w:r>
      <w:r>
        <w:rPr>
          <w:rFonts w:cs="Tahoma" w:ascii="Verdana" w:hAnsi="Verdana"/>
          <w:spacing w:val="-16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chodzą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rektor Szkoły Doktorskiej jako przewodniczący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komisji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motor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soba odpowiedzialna za przedmiot lub wskazana przez nią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ny specjalista z zakresu danego przedmiotu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dstawiciel organu samorządu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 w:before="2" w:after="0"/>
        <w:rPr/>
      </w:pPr>
      <w:r>
        <w:rPr>
          <w:rFonts w:cs="Tahoma" w:ascii="Verdana" w:hAnsi="Verdana"/>
          <w:sz w:val="22"/>
          <w:szCs w:val="22"/>
        </w:rPr>
        <w:t>Ocena z egzaminu lub zaliczenia komisyjnego jest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stateczna.</w:t>
      </w:r>
    </w:p>
    <w:p>
      <w:pPr>
        <w:pStyle w:val="Akapitzlist"/>
        <w:kinsoku w:val="false"/>
        <w:overflowPunct w:val="false"/>
        <w:spacing w:lineRule="auto" w:line="360" w:before="2" w:after="0"/>
        <w:ind w:left="5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9" w:name="__RefHeading___Toc38022561"/>
      <w:bookmarkEnd w:id="9"/>
      <w:r>
        <w:rPr>
          <w:rFonts w:cs="Tahoma" w:ascii="Verdana" w:hAnsi="Verdana"/>
          <w:b w:val="false"/>
          <w:sz w:val="22"/>
          <w:szCs w:val="22"/>
        </w:rPr>
        <w:t>VII. Zaliczenie roku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7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sem zaliczeniowym jest okres od 1 września do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15 sierp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47" w:right="104" w:hanging="360"/>
        <w:jc w:val="both"/>
        <w:rPr/>
      </w:pPr>
      <w:r>
        <w:rPr>
          <w:rFonts w:cs="Tahoma" w:ascii="Verdana" w:hAnsi="Verdana"/>
          <w:sz w:val="22"/>
          <w:szCs w:val="22"/>
        </w:rPr>
        <w:t>Warunkiem zaliczenia roku jest uzyskanie przez doktoranta pozytywnej opinii promotora i zatwierdzenie przez Dyrektora Szkoły Doktorskiej rocznego sprawozdania doktoranta (na podstawie zaliczeń wszystkich przedmiotów przewidzianych programem kształcenia dla danego roku, zaliczenia praktyk, wykazania postępów w pracy doktorskiej oraz wykazania się aktywnością naukową w danym roku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kademickim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W celu zaliczenia roku akademickiego doktorant jest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obowiązany:</w:t>
      </w:r>
    </w:p>
    <w:p>
      <w:pPr>
        <w:pStyle w:val="Bezodstpw"/>
        <w:numPr>
          <w:ilvl w:val="0"/>
          <w:numId w:val="2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ełnić elektroniczne sprawozdanie roczne doktoranta w terminie od 1 czerwca do 15 sierpnia (z wyłączeniem ostatniego roku kształcenia, gdzie sprawozdanie roczne należy złożyć nie później niż 3 tygodnie przed planowanym złożeniem rozprawy doktorskiej)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907" w:right="105" w:hanging="360"/>
        <w:jc w:val="both"/>
        <w:rPr/>
      </w:pPr>
      <w:r>
        <w:rPr>
          <w:rFonts w:cs="Tahoma" w:ascii="Verdana" w:hAnsi="Verdana"/>
          <w:sz w:val="22"/>
          <w:szCs w:val="22"/>
        </w:rPr>
        <w:t>uzyskać zaliczenia ze wszystkich przedmiotów przewidzianych planem kształcenia dla danego roku kształcenia w terminie do 10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ipc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tor jest zobowiązany do wydania opinii, która jest zawarta w sprawozdaniu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cznym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niki zaliczeń lub egzaminów są: wpisywane przez osoby odpowiedzialne za przedmioty w elektronicznych protokołach oraz prezentowane doktorantom w systemie informatycznym Wirtualna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Uczel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teczce doktoranta przechowuje się kopię indywidulanego planu badawczego, egzemplarz corocznego sprawozdania doktoranta oraz protokoły posiedzeń komisji przeprowadzającej ocenę śródokresow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pisów ust. 2, ust. 3 pkt a oraz ust. 4 nie stosuje się do oceny doktoranta po semestrze, w którym przeprowadzana jest ocena śródokresowa, o której mowa w § 25 niniejszego Regulaminu.</w:t>
      </w:r>
    </w:p>
    <w:p>
      <w:pPr>
        <w:pStyle w:val="TextBody"/>
        <w:kinsoku w:val="false"/>
        <w:overflowPunct w:val="false"/>
        <w:spacing w:lineRule="auto" w:line="360" w:before="111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8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Na podstawie dostarczonej przez doktoranta dokumentacji Dyrektor Szkoły Doktorskiej podejmuje decyzję o zaliczeniu rok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4" w:hanging="360"/>
        <w:jc w:val="both"/>
        <w:rPr/>
      </w:pPr>
      <w:r>
        <w:rPr>
          <w:rFonts w:cs="Tahoma" w:ascii="Verdana" w:hAnsi="Verdana"/>
          <w:sz w:val="22"/>
          <w:szCs w:val="22"/>
        </w:rPr>
        <w:t>Decyzja o zaliczeniu bądź niezaliczeniu roku powinna zostać podjęta najpóźniej do końca roku akademickiego, któr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tyczy.</w:t>
      </w:r>
    </w:p>
    <w:p>
      <w:pPr>
        <w:pStyle w:val="TextBody"/>
        <w:kinsoku w:val="false"/>
        <w:overflowPunct w:val="false"/>
        <w:spacing w:lineRule="auto" w:line="360" w:before="112" w:after="0"/>
        <w:ind w:left="4722" w:right="4647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§19.</w:t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>Doktorant, który nie zaliczył roku kształcenia może zostać skreślony z listy doktorantów.</w:t>
      </w:r>
    </w:p>
    <w:p>
      <w:pPr>
        <w:pStyle w:val="TextBody"/>
        <w:kinsoku w:val="false"/>
        <w:overflowPunct w:val="false"/>
        <w:spacing w:lineRule="auto" w:line="360"/>
        <w:ind w:left="1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0" w:name="__RefHeading___Toc38022562"/>
      <w:bookmarkEnd w:id="10"/>
      <w:r>
        <w:rPr>
          <w:rFonts w:cs="Tahoma" w:ascii="Verdana" w:hAnsi="Verdana"/>
          <w:b w:val="false"/>
          <w:sz w:val="22"/>
          <w:szCs w:val="22"/>
        </w:rPr>
        <w:t>VIII. Wpis</w:t>
      </w:r>
      <w:r>
        <w:rPr>
          <w:rFonts w:cs="Tahoma" w:ascii="Verdana" w:hAnsi="Verdana"/>
          <w:b w:val="false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warunkowy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0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right="118" w:hanging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na umotywowany wniosek doktoranta, który nie zaliczył roku kształcenia z powodu niespełnienia warunku zaliczenie z § 17 ust. 2  może wyrazić zgodę na podjęcie przez niego kształcenia na wyższym roku, przy jednoczesnym zobowiązaniu doktoranta do spełnienia w wyznaczonym terminie warunków niezbędnych do zaliczenia kształcenia na danym roku (wpis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arunkowy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right="118" w:hanging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rzypadku niewypełnienia przez doktoranta zobowiązań wynikających z wpisu warunkowego Dyrektor Szkoły Doktorskiej może wydać decyzję o skreśleniu z listy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  <w:bookmarkStart w:id="11" w:name="__RefHeading___Toc38022563"/>
    </w:p>
    <w:p>
      <w:pPr>
        <w:pStyle w:val="Akapitzlis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auto" w:line="360"/>
        <w:ind w:left="403" w:right="11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X. Indywidualna organizacja kształcenia</w:t>
      </w:r>
      <w:bookmarkEnd w:id="11"/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1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0" w:hanging="361"/>
        <w:jc w:val="both"/>
        <w:rPr/>
      </w:pPr>
      <w:r>
        <w:rPr>
          <w:rFonts w:cs="Tahoma" w:ascii="Verdana" w:hAnsi="Verdana"/>
          <w:sz w:val="22"/>
          <w:szCs w:val="22"/>
        </w:rPr>
        <w:t>Na wniosek doktoranta Dyrektor Szkoły Doktorskiej może wyrazić zgodę na indywidualną organizację kształcenia na okres nie dłuższy niż rok</w:t>
      </w:r>
      <w:r>
        <w:rPr>
          <w:rFonts w:cs="Tahoma" w:ascii="Verdana" w:hAnsi="Verdana"/>
          <w:spacing w:val="-1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kademic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1"/>
        <w:jc w:val="both"/>
        <w:rPr/>
      </w:pPr>
      <w:r>
        <w:rPr>
          <w:rFonts w:cs="Tahoma" w:ascii="Verdana" w:hAnsi="Verdana"/>
          <w:sz w:val="22"/>
          <w:szCs w:val="22"/>
        </w:rPr>
        <w:t>Indywidualna organizacja kształcenia polega na ustaleniu odrębnych terminów realizacji obowiązków wynikających z programu kształce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stosowanie indywidualnej organizacji kształcenia nie może prowadzić do opóźnienia terminu ukończenia kształcenia w Szkole Doktorskiej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2" w:name="__RefHeading___Toc38022564"/>
      <w:bookmarkEnd w:id="12"/>
      <w:r>
        <w:rPr>
          <w:rFonts w:cs="Tahoma" w:ascii="Verdana" w:hAnsi="Verdana"/>
          <w:b w:val="false"/>
          <w:sz w:val="22"/>
          <w:szCs w:val="22"/>
        </w:rPr>
        <w:t>X. Praktyki</w:t>
      </w:r>
    </w:p>
    <w:p>
      <w:pPr>
        <w:pStyle w:val="TextBody"/>
        <w:kinsoku w:val="false"/>
        <w:overflowPunct w:val="false"/>
        <w:spacing w:lineRule="auto" w:line="360" w:before="177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2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miar praktyk zawodowych w formie prowadzenia zajęć dydaktycznych ze studentami lub uczestniczenia w ich prowadzeniu przez doktorantów wynosi 60 godzin dydaktycznych rocznie, w tym - na pierwszym roku kształcenia 10 godzin dydaktycznych rocznie prowadzonych samodzielnie, a w dalszym toku kształcenia 50 godzin dydaktycznych rocznie prowadzonych samodzielni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zatrudniony w charakterze nauczyciela akademickiego prowadzący zajęcia dydaktyczne w Uczelni lub uczestniczący w ich prowadzeniu jest zwolniony z odbywania praktyk w formie prowadzenia zajęć dydaktycznych o ile nie przeczy to z ust. 1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3" w:name="__RefHeading___Toc38022565"/>
      <w:bookmarkEnd w:id="13"/>
      <w:r>
        <w:rPr>
          <w:rFonts w:cs="Tahoma" w:ascii="Verdana" w:hAnsi="Verdana"/>
          <w:b w:val="false"/>
          <w:sz w:val="22"/>
          <w:szCs w:val="22"/>
        </w:rPr>
        <w:t>XI. Mobilność</w:t>
      </w:r>
    </w:p>
    <w:p>
      <w:pPr>
        <w:pStyle w:val="TextBody"/>
        <w:kinsoku w:val="false"/>
        <w:overflowPunct w:val="false"/>
        <w:spacing w:lineRule="auto" w:line="360" w:before="178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3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2" w:hanging="405"/>
        <w:jc w:val="both"/>
        <w:rPr/>
      </w:pPr>
      <w:r>
        <w:rPr>
          <w:rFonts w:cs="Tahoma" w:ascii="Verdana" w:hAnsi="Verdana"/>
          <w:sz w:val="22"/>
          <w:szCs w:val="22"/>
        </w:rPr>
        <w:t>Na wniosek doktoranta, zaopiniowany przez promotora, Dyrektor Szkoły Doktorskiej może oddelegować doktoranta poza Uczelnię do innego ośrodka w kraju lub za granicą, w celu realizacji pracy doktorskiej lub prowadzenia badań naukowych na okres nie dłuższy niż 12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miesię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z cały okres oddelegowania doktorant zachowuje prawo do stypendium doktorancki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rzedkłada w Biurze Szkoły Doktorskiej umowę zawartą z Uczelnią lub ośrodkiem, o którym mowa w ust. 1 lub inny dokument potwierdzający fakt realizacji pracy doktorskiej albo prowadzenia </w:t>
      </w:r>
      <w:r>
        <w:rPr>
          <w:rFonts w:cs="Tahoma" w:ascii="Verdana" w:hAnsi="Verdana"/>
          <w:spacing w:val="2"/>
          <w:sz w:val="22"/>
          <w:szCs w:val="22"/>
        </w:rPr>
        <w:t>ba</w:t>
      </w:r>
      <w:r>
        <w:rPr>
          <w:rFonts w:cs="Tahoma" w:ascii="Verdana" w:hAnsi="Verdana"/>
          <w:sz w:val="22"/>
          <w:szCs w:val="22"/>
        </w:rPr>
        <w:t>dań naukowych w innym ośrodk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ma możliwość odbycia praktyk zawodowych w innym ośrodku, do którego doktorant został oddelegowany. Doktorant jest zobowiązany udokumentować w Biurze Szkoły Doktorskiej fakt odbycia praktyk zawodowych w innym</w:t>
      </w:r>
      <w:r>
        <w:rPr>
          <w:rFonts w:cs="Tahoma" w:ascii="Verdana" w:hAnsi="Verdana"/>
          <w:spacing w:val="-1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środk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na pisemny wniosek doktoranta poparty przez promotora może uznać jako zrealizowany kurs objęty programem kształcenia i zaliczony poza Szkołą Doktorską, np. w innej szkole doktorskiej lub na studiach doktoranckich (także w innej uczelni). W przypadku kursu obowiązkowego niezbędne jest wykazanie spełnienia efektów uczenia się przypisanych do zastępowanego kursu po uprzedniej akceptacji prowadzącego dany przedmiot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14" w:name="__RefHeading___Toc38022566"/>
      <w:bookmarkStart w:id="15" w:name="__RefHeading___Toc38022566"/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bookmarkStart w:id="16" w:name="__RefHeading___Toc38022566"/>
      <w:r>
        <w:rPr>
          <w:rFonts w:cs="Tahoma" w:ascii="Verdana" w:hAnsi="Verdana"/>
          <w:sz w:val="22"/>
          <w:szCs w:val="22"/>
        </w:rPr>
        <w:t>XII. Praca naukowa doktoranta</w:t>
      </w:r>
      <w:bookmarkEnd w:id="16"/>
    </w:p>
    <w:p>
      <w:pPr>
        <w:pStyle w:val="TextBody"/>
        <w:kinsoku w:val="false"/>
        <w:overflowPunct w:val="false"/>
        <w:spacing w:lineRule="auto" w:line="36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4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Uczelnia zapewnia doktorantowi w trakcie trwania kształcenia opiekę naukową sprawowaną przez promotora albo przez promotora i promotora pomocnicz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4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terminie 3 miesięcy od dnia podjęcia kształcenia przez doktoranta odpowiednia ze względu na dyscyplinę - Rada Dyscypliny wyznacza mu promotora lub promotorów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Promotorem i recenzentem może być osoba posiadająca stopień doktora habilitowanego lub tytuł profesora, a promotorem pomocniczym - osoba posiadająca stopień doktora.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Promotorem i recenzentem może być osoba niespełniająca warunków określonych w ust. 3, która jest pracownikiem zagranicznej uczelni lub instytucji naukowej, jeżeli Rada Dyscypliny uzna, że osoba ta posiada znaczące osiągnięcia w zakresie zagadnień naukowych, których dotyczy rozprawa doktorsk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Do obowiązków i uprawnień promotora należy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  <w:tab w:val="left" w:pos="2789" w:leader="none"/>
          <w:tab w:val="left" w:pos="4636" w:leader="none"/>
          <w:tab w:val="left" w:pos="5749" w:leader="none"/>
          <w:tab w:val="left" w:pos="6608" w:leader="none"/>
          <w:tab w:val="left" w:pos="9356" w:leader="none"/>
          <w:tab w:val="left" w:pos="9498" w:leader="none"/>
        </w:tabs>
        <w:kinsoku w:val="false"/>
        <w:overflowPunct w:val="false"/>
        <w:spacing w:lineRule="auto" w:line="360"/>
        <w:ind w:left="1032" w:right="110" w:hanging="420"/>
        <w:jc w:val="both"/>
        <w:rPr/>
      </w:pPr>
      <w:r>
        <w:rPr>
          <w:rFonts w:cs="Tahoma" w:ascii="Verdana" w:hAnsi="Verdana"/>
          <w:sz w:val="22"/>
          <w:szCs w:val="22"/>
        </w:rPr>
        <w:t>sprawowanie bezpośredniej opieki nad doktorantem i wspieranie go w samodzielnej pracy badawczej od momentu wyznaczenia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/>
      </w:pPr>
      <w:r>
        <w:rPr>
          <w:rFonts w:cs="Tahoma" w:ascii="Verdana" w:hAnsi="Verdana"/>
          <w:sz w:val="22"/>
          <w:szCs w:val="22"/>
        </w:rPr>
        <w:t>dbanie o rozwój naukowy i motywowanie doktoranta do aktywności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033" w:leader="none"/>
        </w:tabs>
        <w:kinsoku w:val="false"/>
        <w:overflowPunct w:val="false"/>
        <w:spacing w:lineRule="auto" w:line="360"/>
        <w:ind w:left="972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stwarzanie doktorantowi możliwości publikowania prac, prezentacji swoich osiągnięć naukowych oraz udziału w konferencjach i sympozjach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ych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godnienie z doktorantem indywidualnego planu badawczego, w szczególności harmonogram przygotowania rozprawy doktorski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/>
      </w:pPr>
      <w:r>
        <w:rPr>
          <w:rFonts w:cs="Tahoma" w:ascii="Verdana" w:hAnsi="Verdana"/>
          <w:sz w:val="22"/>
          <w:szCs w:val="22"/>
        </w:rPr>
        <w:t>konsultacje dla</w:t>
      </w:r>
      <w:r>
        <w:rPr>
          <w:rFonts w:cs="Tahoma" w:ascii="Verdana" w:hAnsi="Verdana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right="109" w:hanging="360"/>
        <w:jc w:val="both"/>
        <w:rPr/>
      </w:pPr>
      <w:r>
        <w:rPr>
          <w:rFonts w:cs="Tahoma" w:ascii="Verdana" w:hAnsi="Verdana"/>
          <w:sz w:val="22"/>
          <w:szCs w:val="22"/>
        </w:rPr>
        <w:t>dokonywanie rocznej oceny, kontrolowanie postępów pracy naukowej oraz ocena poszczególnych etapów pracy</w:t>
      </w:r>
      <w:r>
        <w:rPr>
          <w:rFonts w:cs="Tahoma" w:ascii="Verdana" w:hAnsi="Verdana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ski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iniowanie rocznego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sprawozd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/>
      </w:pPr>
      <w:r>
        <w:rPr>
          <w:rFonts w:cs="Tahoma" w:ascii="Verdana" w:hAnsi="Verdana"/>
          <w:sz w:val="22"/>
          <w:szCs w:val="22"/>
        </w:rPr>
        <w:t>W uzasadnionych przypadkach doktorant ma prawo wnioskować do odpowiedniej Rady Dyscypliny o zmianę promotora lub promotora pomocniczego (po pozytywnym zaopiniowaniu wniosku przez koordynatora danej dyscypliny oraz zatwierdzeniu przez Dyrektora Szkoły Doktorskiej lub jego Zastępcy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tor / drugi promotor / promotor pomocniczy, może równocześnie sprawować opiekę nad nie więcej niż trzema uczestnikami kształcącymi się w Szkole Doktorskiej lub na studiach doktoranckich, z wyłączeniem sprawowania funkcji promotora w ramach projektu badawczego lub grantu.</w:t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</w:r>
      <w:bookmarkStart w:id="17" w:name="__RefHeading___Toc38022567"/>
      <w:bookmarkStart w:id="18" w:name="__RefHeading___Toc38022567"/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9" w:name="__RefHeading___Toc38022567"/>
      <w:r>
        <w:rPr>
          <w:rFonts w:cs="Tahoma" w:ascii="Verdana" w:hAnsi="Verdana"/>
          <w:b w:val="false"/>
          <w:sz w:val="22"/>
          <w:szCs w:val="22"/>
        </w:rPr>
        <w:t>XIII. Ocena śródokresowa</w:t>
      </w:r>
      <w:bookmarkEnd w:id="19"/>
    </w:p>
    <w:p>
      <w:pPr>
        <w:pStyle w:val="TextBody"/>
        <w:kinsoku w:val="false"/>
        <w:overflowPunct w:val="false"/>
        <w:spacing w:lineRule="auto" w:line="360"/>
        <w:ind w:left="4031" w:right="403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5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425"/>
        <w:jc w:val="both"/>
        <w:rPr/>
      </w:pPr>
      <w:r>
        <w:rPr>
          <w:rFonts w:cs="Tahoma" w:ascii="Verdana" w:hAnsi="Verdana"/>
          <w:sz w:val="22"/>
          <w:szCs w:val="22"/>
        </w:rPr>
        <w:t>Indywidualny plan badawczy określa termin złożenia rozprawy doktorskiej. Termin ten może być przedłużony, na wniosek doktoranta, złożony do Dyrektora Szkoły Doktorskiej, nie dłużej niż o 2 lata, w przypadku o którym mowa w § 29 regulaminu, o okres odpowiadający czasowi trwania urlopu macierzyńskiego, urlopu na warunkach urlopu macierzyńskiego, urlopu ojcowskiego oraz urlopu rodzicielskiego oraz o okres niezbędny do ukończenia długotrwałych badań naukow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w uzgodnieniu z promotorem lub promotorami, opracowuje indywidualny plan badawczy zawierający w szczególności harmonogram przygotowania rozprawy doktorskiej i przedstawia go podmiotowi prowadzącemu szkołę doktorską w terminie 12 miesięcy od dnia rozpoczęcia kształcenia. W przypadku wyznaczenia promotora pomocniczego plan jest przedstawiany po dodatkowym zaopiniowaniu przez tego promotor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cja planu podlega ocenie śródokresowej w połowie okresu kształcenia określonego w programie kształceni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a śródokresowa kończy się wynikiem pozytywnym albo negatywnym. Wynik oceny wraz z uzasadnieniem jest jawn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cena śródokresowa jest przeprowadzana przez komisję, w skład której wchodzą 3 osoby – Dyrektor Szkoły Doktorskiej lub Zastępca Dyrektora Szkoły Doktorskiej lub inna osoba upoważniona przez Dyrektora Szkoły Doktorskiej, członek Rady Szkoły Doktorskiej wskazany przez Dyrektora Szkoły Doktorskiej oraz 1 osoba posiadająca stopień doktora habilitowanego albo tytuł profesora w dyscyplinie, w której jest przygotowywana rozprawa doktorska, zatrudniona poza podmiotem prowadzącym szkołę doktorską albo osoba, o której mowa w art. 190 ust. 5. (osoba 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niespełniająca warunków posiadania stopnia lub tytułu naukowego, która jest pracownikiem zagranicznej uczelni lub instytucji naukowej, jeżeli odpowiednia Rada Dyscypliny uzna, że osoba ta posiada znaczące osiągnięcia w zakresie zagadnień naukowych, których dotyczy rozprawa doktorska) </w:t>
      </w:r>
      <w:r>
        <w:rPr>
          <w:rFonts w:cs="Tahoma" w:ascii="Verdana" w:hAnsi="Verdana"/>
          <w:strike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skazana przez Dyrektora Szkoły Doktorskiej. Promotor i promotor pomocniczy nie mogą być członkami komisji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misja, o której mowa w ust. 5 przeprowadza ocenę śródokresową na podstawie indywidualnego planu badawczego, po wysłuchaniu doktoranta oraz promotora lub promotora i promotora pomocniczego. Z każdego posiedzenia komisji sporządza się protokół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jest obowiązany do stawiennictwa na posiedzenie komisji, o której mowa w ust. 5 i 6, w razie wezwania.</w:t>
      </w:r>
      <w:bookmarkStart w:id="20" w:name="__RefHeading___Toc38022568"/>
    </w:p>
    <w:p>
      <w:pPr>
        <w:pStyle w:val="Normal"/>
        <w:widowControl/>
        <w:autoSpaceDE w:val="true"/>
        <w:spacing w:lineRule="auto" w:line="360"/>
        <w:ind w:left="502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left="502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IV. Postępowania w sprawie nadania stopnia doktora</w:t>
      </w:r>
      <w:bookmarkEnd w:id="20"/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6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zczegółowy sposób postępowania w sprawie nadania stopnia doktora, w tym tryb złożenia rozprawy doktorskiej, tryb powoływania oraz zakres czynności komisji, doktorskiej, sposób wyznaczania recenzentów, określa uchwała Senatu Uczelni.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7.</w:t>
      </w:r>
    </w:p>
    <w:p>
      <w:pPr>
        <w:pStyle w:val="TextBody"/>
        <w:kinsoku w:val="false"/>
        <w:overflowPunct w:val="false"/>
        <w:spacing w:lineRule="auto" w:line="360"/>
        <w:ind w:left="0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wody doktorskie mogą być przeprowadzane wspólnie, na podstawie umowy zawartej w formie pisemnej przez uczelnie, instytuty PAN, instytuty badawcze lub instytuty międzynarodowe w dyscyplinie, w której każde posiada kategorię naukową A+, A albo B+, w tym z udziałem podmiotów zagranicznych posiadających uprawnienia do nadawania stopnia doktora w zakresie dyscypliny, w której nadawany jest stopień.</w:t>
      </w:r>
    </w:p>
    <w:p>
      <w:pPr>
        <w:pStyle w:val="TextBody"/>
        <w:kinsoku w:val="false"/>
        <w:overflowPunct w:val="false"/>
        <w:spacing w:lineRule="auto" w:line="360"/>
        <w:ind w:left="0" w:right="11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1" w:name="__RefHeading___Toc38022569"/>
      <w:bookmarkEnd w:id="21"/>
      <w:r>
        <w:rPr>
          <w:rFonts w:cs="Tahoma" w:ascii="Verdana" w:hAnsi="Verdana"/>
          <w:b w:val="false"/>
          <w:sz w:val="22"/>
          <w:szCs w:val="22"/>
        </w:rPr>
        <w:t>XV. Skreślenie z listy</w:t>
      </w:r>
      <w:r>
        <w:rPr>
          <w:rFonts w:cs="Tahoma" w:ascii="Verdana" w:hAnsi="Verdana"/>
          <w:b w:val="false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doktorantów</w:t>
      </w:r>
    </w:p>
    <w:p>
      <w:pPr>
        <w:pStyle w:val="TextBody"/>
        <w:kinsoku w:val="false"/>
        <w:overflowPunct w:val="false"/>
        <w:spacing w:lineRule="auto" w:line="360"/>
        <w:ind w:left="4032" w:right="397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8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527" w:hanging="52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skreśla doktoranta z listy doktorantów w przypadku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egatywnego wyniku oceny śródokresowej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złożenia rozprawy doktorskiej w terminie określonym w indywidualnym planie badawczym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zygnacji z kształcenia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podjęcia kształcenia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trike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ruszenia zakazu kształcenia w innej szkole doktorskiej,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karania karą dyscyplinarną wydalenia ze szkoły doktorskiej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może skreślić doktoranta z listy doktorantów w przypadku:</w:t>
      </w:r>
    </w:p>
    <w:p>
      <w:pPr>
        <w:pStyle w:val="Normal"/>
        <w:widowControl/>
        <w:autoSpaceDE w:val="true"/>
        <w:spacing w:lineRule="auto" w:line="360"/>
        <w:ind w:left="52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) niezadowalającego postępu w przygotowaniu rozprawy doktorskiej ocenianego na podstawie sprawozdania rocznego doktoranta,</w:t>
      </w:r>
    </w:p>
    <w:p>
      <w:pPr>
        <w:pStyle w:val="Normal"/>
        <w:widowControl/>
        <w:autoSpaceDE w:val="true"/>
        <w:spacing w:lineRule="auto" w:line="360"/>
        <w:ind w:left="527" w:hanging="0"/>
        <w:rPr/>
      </w:pPr>
      <w:r>
        <w:rPr>
          <w:rFonts w:cs="Tahoma" w:ascii="Verdana" w:hAnsi="Verdana"/>
          <w:sz w:val="22"/>
          <w:szCs w:val="22"/>
        </w:rPr>
        <w:t>2) nieprzestrzegania regulaminu Szkoły Doktorskiej, w tym niewypełnianie obowiązków w nim określonych,</w:t>
      </w:r>
    </w:p>
    <w:p>
      <w:pPr>
        <w:pStyle w:val="Normal"/>
        <w:widowControl/>
        <w:autoSpaceDE w:val="true"/>
        <w:spacing w:lineRule="auto" w:line="360"/>
        <w:ind w:left="52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) niezadowalającej realizacji programu kształcenia lub indywidualnego planu badawczego. 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 w:before="0" w:after="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kreślenie z listy doktorantów następuje w drodze decyzji administracyjnej Dyrektora Szkoły Doktorskiej. Od decyzji przysługuje wniosek o ponowne rozpatrzenie sprawy do Rektora Uczelni, złożony w ciągu 14 dni od daty doręczenia decyzji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 w:before="0" w:after="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ostępowaniu w sprawie skreślenia doktoranta z listy doktorantów, w przypadkach, o których mowa w ust. 1 pkt 5, wzywa się doktoranta do złożenia, w terminie nie krótszym niż 30 dni, rezygnacji z kształcenia w innej szkole doktorskie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22" w:name="__RefHeading___Toc38022570"/>
      <w:bookmarkStart w:id="23" w:name="__RefHeading___Toc38022570"/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bookmarkStart w:id="24" w:name="__RefHeading___Toc38022570"/>
      <w:r>
        <w:rPr>
          <w:rFonts w:cs="Tahoma" w:ascii="Verdana" w:hAnsi="Verdana"/>
          <w:sz w:val="22"/>
          <w:szCs w:val="22"/>
        </w:rPr>
        <w:t>XVI. Zawieszenie kształcenia</w:t>
      </w:r>
      <w:bookmarkEnd w:id="24"/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9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187" w:hanging="0"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zawiesza na wniosek doktoranta, kształcenie w Szkole Doktorskiej na okres odpowiadający czasowi trwania urlopu macierzyńskiego, urlopu na warunkach urlopu macierzyńskiego, urlopu ojcowskiego oraz urlopu rodzicielskiego, określonych w ustawie z dnia 26 czerwca 1974 r. - Kodeks prac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18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5" w:name="__RefHeading___Toc38022571"/>
      <w:bookmarkEnd w:id="25"/>
      <w:r>
        <w:rPr>
          <w:rFonts w:cs="Tahoma" w:ascii="Verdana" w:hAnsi="Verdana"/>
          <w:b w:val="false"/>
          <w:sz w:val="22"/>
          <w:szCs w:val="22"/>
        </w:rPr>
        <w:t>XVII. Wznowienie</w:t>
      </w:r>
    </w:p>
    <w:p>
      <w:pPr>
        <w:pStyle w:val="TextBody"/>
        <w:kinsoku w:val="false"/>
        <w:overflowPunct w:val="false"/>
        <w:spacing w:lineRule="auto" w:line="360"/>
        <w:ind w:left="4031" w:right="403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0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nowne przyjęcie do Szkoły Doktorskiej osoby, która została skreślona z listy doktorantów, następuje na ogólnych zasadach rekrutacji do Szkoły Doktorskiej.</w:t>
      </w:r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26" w:name="__RefHeading___Toc38022572"/>
      <w:bookmarkStart w:id="27" w:name="__RefHeading___Toc38022572"/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jc w:val="center"/>
        <w:rPr>
          <w:rFonts w:ascii="Verdana" w:hAnsi="Verdana" w:cs="Tahoma"/>
          <w:sz w:val="22"/>
          <w:szCs w:val="22"/>
        </w:rPr>
      </w:pPr>
      <w:bookmarkStart w:id="28" w:name="__RefHeading___Toc38022572"/>
      <w:r>
        <w:rPr>
          <w:rFonts w:cs="Tahoma" w:ascii="Verdana" w:hAnsi="Verdana"/>
          <w:sz w:val="22"/>
          <w:szCs w:val="22"/>
        </w:rPr>
        <w:t>XVIII. Zaświadczenia</w:t>
      </w:r>
      <w:bookmarkEnd w:id="28"/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1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wniosek osoby, która nie ukończyła kształcenia w Szkole Doktorskiej Uczelnia wydaje zaświadczenie o przebiegu kształcenia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9" w:name="__RefHeading___Toc38022573"/>
      <w:bookmarkEnd w:id="29"/>
      <w:r>
        <w:rPr>
          <w:rFonts w:cs="Tahoma" w:ascii="Verdana" w:hAnsi="Verdana"/>
          <w:b w:val="false"/>
          <w:sz w:val="22"/>
          <w:szCs w:val="22"/>
        </w:rPr>
        <w:t>XIX. Stypendium doktoranckie</w:t>
      </w:r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2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Łączny okres otrzymywania stypendium doktoranckiego w szkole doktorskich nie może przekroczyć 4 lat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okresu, o którym mowa w ust. 2, nie wlicza się okresu zawieszenia kształcenia w szkole doktorskiej w przypadku, o którym mowa w § 29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/>
      </w:pPr>
      <w:r>
        <w:rPr>
          <w:rFonts w:cs="Tahoma" w:ascii="Verdana" w:hAnsi="Verdana"/>
          <w:sz w:val="22"/>
          <w:szCs w:val="22"/>
        </w:rPr>
        <w:t>Wysokość miesięcznego stypendium doktoranckiego wynosi co najmniej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7% wynagrodzenia profesora - do miesiąca, w którym została przeprowadzona ocena śródokresowa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7% wynagrodzenia profesora - po miesiącu, w którym została przeprowadzona ocena śródokresowa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ktor, w drodze Zarządzenia, może uzależnić wysokość stypendium doktoranckiego od osiągnięć doktorantów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okresie zawieszenia kształcenia do ustalenia wysokości stypendium doktoranckiego stosuje się odpowiednio przepisy dotyczące ustalania zasiłku macierzyńskiego, z tym że przez podstawę wymiaru zasiłku rozumie się wysokość miesięcznego stypendium doktoranckiego, o którym mowa w ust. 4, przysługującego w dniu złożenia wniosku o zawieszeni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osiadający orzeczenie o niepełnosprawności, orzeczenie o stopniu niepełnosprawności albo orzeczenie, o którym mowa w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</w:rPr>
        <w:instrText xml:space="preserve"> HYPERLINK "https://sip.lex.pl/" \l "/document/16798906?unitId=art(5)&amp;cm=DOCUMENT"</w:instrText>
      </w:r>
      <w:r>
        <w:rPr>
          <w:rStyle w:val="InternetLink"/>
          <w:sz w:val="22"/>
          <w:szCs w:val="22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2"/>
        </w:rPr>
        <w:t>art. 5</w:t>
      </w:r>
      <w:r>
        <w:rPr>
          <w:rStyle w:val="InternetLink"/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</w:rPr>
        <w:instrText xml:space="preserve"> HYPERLINK "https://sip.lex.pl/" \l "/document/16798906?unitId=art(62)&amp;cm=DOCUMENT"</w:instrText>
      </w:r>
      <w:r>
        <w:rPr>
          <w:rStyle w:val="InternetLink"/>
          <w:sz w:val="22"/>
          <w:szCs w:val="22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2"/>
        </w:rPr>
        <w:t>art. 62</w:t>
      </w:r>
      <w:r>
        <w:rPr>
          <w:rStyle w:val="InternetLink"/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ustawy z dnia 27 sierpnia 1997 r. o rehabilitacji zawodowej i społecznej oraz zatrudnianiu osób niepełnosprawnych, otrzymuje stypendium doktoranckie w wysokości zwiększonej o 30% kwoty wskazanej w ust. 4 pkt 1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który złożył rozprawę doktorską w terminie wcześniejszym niż termin ukończenia kształcenia przewidziany w programie kształcenia, otrzymuje stypendium doktoranckie do dnia, w którym upływa termin ukończenia kształcenia, jednak nie dłużej niż przez 6 miesięcy (stosuje się przepis ust. 2).</w:t>
      </w:r>
      <w:bookmarkStart w:id="30" w:name="__RefHeading___Toc38022574"/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X. Nagrody</w:t>
      </w:r>
      <w:bookmarkEnd w:id="30"/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3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426" w:right="112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 wyróżnione rozprawy doktorskie oraz osiągnięcia w zakresie działalności naukowej lub wdrożeniowej mogą być przyznane nagrody Prezesa Rady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Ministr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426" w:right="112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czegółowe zasady przyznawania nagród określają odrębne</w:t>
      </w:r>
      <w:r>
        <w:rPr>
          <w:rFonts w:cs="Tahoma" w:ascii="Verdana" w:hAnsi="Verdana"/>
          <w:spacing w:val="-1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pisy.</w:t>
      </w:r>
      <w:bookmarkStart w:id="31" w:name="__RefHeading___Toc38022575"/>
    </w:p>
    <w:p>
      <w:pPr>
        <w:pStyle w:val="Akapitzlist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527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Akapitzlist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5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XI. Zrzeszanie się w organizacjach doktorantów</w:t>
      </w:r>
      <w:bookmarkEnd w:id="31"/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4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oktoranci mają prawo zrzeszania się w organizacjach doktorantów w Szkole Doktorskiej. </w:t>
      </w:r>
    </w:p>
    <w:p>
      <w:pPr>
        <w:pStyle w:val="Normal"/>
        <w:tabs>
          <w:tab w:val="clear" w:pos="720"/>
          <w:tab w:val="left" w:pos="426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32" w:name="__RefHeading___Toc38022576"/>
      <w:bookmarkEnd w:id="32"/>
      <w:r>
        <w:rPr>
          <w:rFonts w:cs="Tahoma" w:ascii="Verdana" w:hAnsi="Verdana"/>
          <w:b w:val="false"/>
          <w:sz w:val="22"/>
          <w:szCs w:val="22"/>
        </w:rPr>
        <w:t>XXII. Druki</w:t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center"/>
        <w:rPr/>
      </w:pPr>
      <w:r>
        <w:rPr>
          <w:rFonts w:cs="Tahoma" w:ascii="Verdana" w:hAnsi="Verdana"/>
          <w:sz w:val="22"/>
          <w:szCs w:val="22"/>
        </w:rPr>
        <w:t>§ 35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zory druków wynikających z niniejszego regulaminu, tj. decyzji, wniosków, sprawozdania rocznego, IPB określa odrębne Zarządzenie Rektora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§ 36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indywidualnych sprawach związanych z przebiegiem i organizacją kształcenia w Szkole Doktorskiej, nieuregulowanych w niniejszym regulaminie, decyzje podejmuje Dyrektor Szkoły Doktorskiej.</w:t>
      </w:r>
    </w:p>
    <w:sectPr>
      <w:footerReference w:type="default" r:id="rId2"/>
      <w:type w:val="nextPage"/>
      <w:pgSz w:w="11906" w:h="16838"/>
      <w:pgMar w:left="981" w:right="995" w:gutter="0" w:header="0" w:top="1134" w:footer="10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60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72" w:hanging="348"/>
      </w:pPr>
      <w:rPr>
        <w:sz w:val="22"/>
        <w:spacing w:val="-16"/>
        <w:b w:val="false"/>
        <w:szCs w:val="22"/>
        <w:bCs w:val="false"/>
        <w:w w:val="99"/>
        <w:rFonts w:ascii="Verdana" w:hAnsi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6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19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3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2"/>
        <w:spacing w:val="-3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17"/>
        <w:b w:val="false"/>
        <w:szCs w:val="22"/>
        <w:bCs w:val="false"/>
        <w:w w:val="99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3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2" w:hanging="360"/>
      </w:pPr>
      <w:rPr>
        <w:sz w:val="22"/>
        <w:spacing w:val="-6"/>
        <w:b w:val="false"/>
        <w:szCs w:val="22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27" w:hanging="428"/>
      </w:pPr>
      <w:rPr>
        <w:spacing w:val="-8"/>
        <w:b w:val="false"/>
        <w:bCs w:val="false"/>
        <w:w w:val="99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286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spacing w:val="-2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6" w:hanging="140"/>
      </w:pPr>
      <w:rPr>
        <w:sz w:val="22"/>
        <w:b w:val="false"/>
        <w:szCs w:val="22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1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Verdana" w:hAnsi="Verdana" w:cs="Verdan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995" w:leader="none"/>
      </w:tabs>
      <w:kinsoku w:val="false"/>
      <w:overflowPunct w:val="false"/>
      <w:spacing w:before="72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5z0">
    <w:name w:val="WW8Num5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6z0">
    <w:name w:val="WW8Num6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6z1">
    <w:name w:val="WW8Num6z1"/>
    <w:qFormat/>
    <w:rPr>
      <w:rFonts w:ascii="Verdana" w:hAnsi="Verdana" w:cs="Verdana"/>
      <w:b w:val="false"/>
      <w:bCs w:val="false"/>
      <w:spacing w:val="-16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8z0">
    <w:name w:val="WW8Num8z0"/>
    <w:qFormat/>
    <w:rPr>
      <w:rFonts w:ascii="Verdana" w:hAnsi="Verdana" w:cs="Times New Roman"/>
      <w:b w:val="false"/>
      <w:bCs w:val="false"/>
      <w:spacing w:val="-6"/>
      <w:w w:val="99"/>
      <w:sz w:val="22"/>
      <w:szCs w:val="22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pacing w:val="-19"/>
      <w:w w:val="99"/>
      <w:sz w:val="22"/>
      <w:szCs w:val="22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  <w:spacing w:val="-25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8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25"/>
      <w:w w:val="99"/>
      <w:sz w:val="24"/>
      <w:szCs w:val="24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spacing w:val="-30"/>
      <w:w w:val="99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6z0">
    <w:name w:val="WW8Num16z0"/>
    <w:qFormat/>
    <w:rPr>
      <w:rFonts w:ascii="Verdana" w:hAnsi="Verdana" w:cs="Times New Roman"/>
      <w:b w:val="false"/>
      <w:bCs w:val="false"/>
      <w:color w:val="000000"/>
      <w:spacing w:val="-17"/>
      <w:w w:val="99"/>
      <w:sz w:val="22"/>
      <w:szCs w:val="22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spacing w:val="-30"/>
      <w:w w:val="99"/>
      <w:sz w:val="22"/>
      <w:szCs w:val="22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18z1">
    <w:name w:val="WW8Num18z1"/>
    <w:qFormat/>
    <w:rPr>
      <w:rFonts w:cs="Times New Roman"/>
      <w:b w:val="false"/>
      <w:bCs w:val="false"/>
      <w:spacing w:val="-6"/>
      <w:w w:val="99"/>
      <w:sz w:val="22"/>
      <w:szCs w:val="22"/>
    </w:rPr>
  </w:style>
  <w:style w:type="character" w:styleId="WW8Num19z0">
    <w:name w:val="WW8Num19z0"/>
    <w:qFormat/>
    <w:rPr>
      <w:rFonts w:cs="Times New Roman"/>
      <w:b w:val="false"/>
      <w:bCs w:val="false"/>
      <w:spacing w:val="-8"/>
      <w:w w:val="99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spacing w:val="-20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Verdana" w:hAnsi="Verdana" w:cs="Times New Roman"/>
      <w:b w:val="false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34z1">
    <w:name w:val="WW8Num34z1"/>
    <w:qFormat/>
    <w:rPr>
      <w:b w:val="false"/>
      <w:bCs w:val="false"/>
      <w:spacing w:val="-16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Verdana" w:hAnsi="Verdana" w:cs="Verdana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38z1">
    <w:name w:val="WW8Num38z1"/>
    <w:qFormat/>
    <w:rPr>
      <w:b w:val="false"/>
      <w:bCs w:val="false"/>
      <w:spacing w:val="-16"/>
      <w:w w:val="99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3z1">
    <w:name w:val="WW8Num43z1"/>
    <w:qFormat/>
    <w:rPr>
      <w:rFonts w:cs="Times New Roman"/>
      <w:b w:val="false"/>
      <w:bCs w:val="false"/>
      <w:spacing w:val="-16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5z1">
    <w:name w:val="WW8Num45z1"/>
    <w:qFormat/>
    <w:rPr>
      <w:b w:val="false"/>
      <w:bCs w:val="false"/>
      <w:spacing w:val="-16"/>
      <w:w w:val="99"/>
      <w:sz w:val="24"/>
      <w:szCs w:val="24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7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995"/>
      </w:tabs>
      <w:kinsoku w:val="true"/>
      <w:overflowPunct w:val="true"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0" w:leader="dot"/>
      </w:tabs>
      <w:spacing w:lineRule="auto" w:line="276"/>
    </w:pPr>
    <w:rPr/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1:00Z</dcterms:created>
  <dc:creator>Biuro Szkoły Doktorskiej</dc:creator>
  <dc:description/>
  <cp:keywords>Regulamin Szkoły Doktorskiej</cp:keywords>
  <dc:language>en-US</dc:language>
  <cp:lastModifiedBy>MKapera</cp:lastModifiedBy>
  <cp:lastPrinted>2024-03-08T11:18:00Z</cp:lastPrinted>
  <dcterms:modified xsi:type="dcterms:W3CDTF">2025-02-28T08:23:00Z</dcterms:modified>
  <cp:revision>4</cp:revision>
  <dc:subject/>
  <dc:title>Załącznik do Uchwały Senatu nr 2700/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