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NFORMACJA O SPOSOBIE</w:t>
      </w:r>
    </w:p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GROMADZENIA I PRZETWARZANIA DANYCH OSOBOWYCH</w:t>
      </w:r>
    </w:p>
    <w:p>
      <w:pPr>
        <w:pStyle w:val="Bezodstpw"/>
        <w:spacing w:lineRule="auto" w:line="48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Bezodstpw"/>
        <w:spacing w:lineRule="auto" w:line="480"/>
        <w:jc w:val="both"/>
        <w:rPr/>
      </w:pPr>
      <w:r>
        <w:rPr>
          <w:rFonts w:cs="Calibri"/>
        </w:rPr>
        <w:t>Tytuł eksperymentu medycznego/badania medycznego 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>Imię i nazwisko badacza 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z dnia 27 kwietnia 2016 r. (ogólne rozporządzenie o ochronie danych, dalej jako RODO) informujemy, że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TOR DANYCH OSOBOWYCH</w:t>
        <w:br/>
        <w:t>INSPEKTOR OCHRONY DANYCH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Uniwersytet Medyczny im. Piastów śląskich z siedzibą we Wrocławiu przy wyb. Ludwika Pasteura 1, reprezentowany przez Rektora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żna się kontaktować we wszystkich sprawach dotyczących przetwarzania danych osobowych pod adresem e-mail: iod@umw.edu.pl Iwona Pilarska tel.; 887 420 111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I PODSTAWA PRAWNA PRZETWARZANIA DANYCH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w celu realizacji eksperymentu medycznego „……………………………………………………..”, szczegółowo opisanego w dokumencie „Informacja o badaniu”.</w:t>
      </w:r>
    </w:p>
    <w:p>
      <w:pPr>
        <w:pStyle w:val="Normal"/>
        <w:numPr>
          <w:ilvl w:val="0"/>
          <w:numId w:val="3"/>
        </w:numPr>
        <w:spacing w:lineRule="auto" w:line="24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Pani/Pana danych osobowych jest: art. 6 ust. 1 lit. a oraz art. 9 ust. 2 lit. a RODO, tj. Pani/Pana dobrowolna zgoda na przetwarzanie danych osobowych.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udostępnia Pani/Pana danych żadnym odbiorcom z wyjątkiem przypadków, gdy obowiązek taki wynika z przepisów prawa powszechnie obowiązującego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może powierzyć innemu podmiotowi, w drodze umowy* zawartej na piśmie, przetwarzanie Pani/Pana danych osobowych w imieniu Administratora.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S PRZECHOWYWANIA DANYCH OSOBOWYCH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czas trwania badania oraz do czasu pełnego opracowania i wykorzystania jego wyników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O PRZYSŁUGUJACYCH PANI/PANU PRAWACH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przypadkach, na zasadach i w trybie określonym w obowiązujących przepisach, przysługuje Pani/Panu prawo do żądania: </w:t>
      </w:r>
    </w:p>
    <w:p>
      <w:pPr>
        <w:pStyle w:val="Normal"/>
        <w:spacing w:lineRule="auto" w:line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stępu do treści danych oraz ich sprostowania (art. 15 i 16 RODO), </w:t>
      </w:r>
    </w:p>
    <w:p>
      <w:pPr>
        <w:pStyle w:val="Normal"/>
        <w:spacing w:lineRule="auto" w:line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sunięcia danych (art. 17 RODO), </w:t>
      </w:r>
    </w:p>
    <w:p>
      <w:pPr>
        <w:pStyle w:val="Normal"/>
        <w:spacing w:lineRule="auto" w:line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raniczenia przetwarzania (art. 18 RODO), </w:t>
      </w:r>
    </w:p>
    <w:p>
      <w:pPr>
        <w:pStyle w:val="Normal"/>
        <w:spacing w:lineRule="auto" w:line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niesienia sprzeciwu wobec przetwarzania (art. 21 RODO), </w:t>
      </w:r>
    </w:p>
    <w:p>
      <w:pPr>
        <w:pStyle w:val="Normal"/>
        <w:spacing w:lineRule="auto" w:line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noszenia danych (art. 20 RODO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Posiada Pani/Pan także prawo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do cofnięcia wyrażonej zgody w dowolnym momencie bez wpływu na zgodność z prawem przetwarzania, którego dokonano na podstawie zgody przed jej cofnięci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240" w:after="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Panu także prawo do wniesienia skargi do Prezesa Urzędu Ochrony Danych Osobowych z siedzibą przy ul. Stawki 2, 00-193 Warszawa, w przypadku podejrzenia, że dane osobowe są przetwarzane z naruszeniem przepisów prawa. 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DOT. OBOWIĄZKU/DOBROWOLNOŚCI PODANIA DANYCH OSOBOWYCH 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ani/Pana danych osobowych jest dobrowolne, jednakże konieczne do wzięcia udziału w eksperymencie medycznym. Odmowa podania danych uniemożliwi Pani/Panu wzięcie udziału w badaniu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AUTOMATYZOWANYM PODEJMOWANIU DECYZJI, W TYM PROFILOWANIU</w:t>
      </w:r>
    </w:p>
    <w:p>
      <w:pPr>
        <w:pStyle w:val="LOnormal"/>
        <w:tabs>
          <w:tab w:val="clear" w:pos="708"/>
          <w:tab w:val="left" w:pos="-2160" w:leader="none"/>
        </w:tabs>
        <w:ind w:right="-35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LOnormal"/>
        <w:tabs>
          <w:tab w:val="clear" w:pos="708"/>
          <w:tab w:val="left" w:pos="-2160" w:leader="none"/>
        </w:tabs>
        <w:ind w:right="-35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dane dane osobowe nie podlegają zautomatyzowanemu podejmowaniu decyzji, w tym profilowaniu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O PRZEKAZYWANIU DANYCH OSOBOWYCH DO PAŃSTW TRZECICH LUB ORGANIZACJI MIĘDZYNARODOWYCH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ni/Pana dane osobowe nie będą / mogą być** przekazywane do państw znajdujących się poza Europejskim Obszarem Gospodarczym i organizacji międzynarodowych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</w:t>
        <w:tab/>
        <w:tab/>
        <w:tab/>
        <w:tab/>
        <w:tab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   </w:t>
      </w:r>
    </w:p>
    <w:p>
      <w:pPr>
        <w:pStyle w:val="Normal"/>
        <w:spacing w:lineRule="auto" w:line="24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badanego</w:t>
      </w:r>
    </w:p>
    <w:p>
      <w:pPr>
        <w:pStyle w:val="Normal"/>
        <w:spacing w:lineRule="auto" w:line="24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ymienić podmioty, z którymi takie umowy/porozumienia zostały zawarte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16"/>
          <w:szCs w:val="16"/>
        </w:rPr>
        <w:t>** niepotrzebne skreślić</w:t>
      </w:r>
      <w:r>
        <w:rPr>
          <w:rFonts w:cs="Calibri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pacing w:val="6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pacing w:val="6"/>
      <w:sz w:val="18"/>
      <w:szCs w:val="18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kocowegoZnak">
    <w:name w:val="Tekst przypisu końcowego Znak"/>
    <w:qFormat/>
    <w:rPr>
      <w:spacing w:val="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/>
      <w:ind w:left="426" w:hanging="426"/>
    </w:pPr>
    <w:rPr>
      <w:color w:val="00000A"/>
      <w:spacing w:val="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Times New Roman"/>
      <w:spacing w:val="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6:00Z</dcterms:created>
  <dc:creator>kuropka</dc:creator>
  <dc:description/>
  <cp:keywords/>
  <dc:language>en-US</dc:language>
  <cp:lastModifiedBy>admin</cp:lastModifiedBy>
  <cp:lastPrinted>2018-07-19T10:07:00Z</cp:lastPrinted>
  <dcterms:modified xsi:type="dcterms:W3CDTF">2025-02-21T09:23:00Z</dcterms:modified>
  <cp:revision>3</cp:revision>
  <dc:subject/>
  <dc:title>OŚWIADCZENIE BADANEGO</dc:title>
</cp:coreProperties>
</file>