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</w:rPr>
        <w:t>Wrocław, _ _._ _.2025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iwersytet Medyczny im. Piastów Śląskich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rocławi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Pasteura 1, 50-367 Wrocł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P 896-000-57-79</w:t>
      </w:r>
    </w:p>
    <w:p>
      <w:pPr>
        <w:pStyle w:val="Heading2"/>
        <w:rPr/>
      </w:pPr>
      <w:r>
        <w:rPr/>
        <w:t>REGON 00028898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Ś W I A D C Z E N I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świadczam, że szkolenie: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est  w  całości  finansowane  ze  środków  publicznych i jest szkoleniem kształcenia zawodowego</w:t>
      </w:r>
      <w:r>
        <w:rPr>
          <w:rFonts w:cs="Arial" w:ascii="Arial" w:hAnsi="Arial"/>
          <w:sz w:val="28"/>
        </w:rPr>
        <w:t xml:space="preserve"> w  naszej  uczelni, w  związku z czym przysługuje nam zwolnienie z podatku od towarów i usług zgodnie z art. 43 ust. 1 pkt 29 lit. c) ustawy o podatku od towarów i usług z dnia 11.03.2004r. (Dz.U. 2024.36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 pieczątk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6:00Z</dcterms:created>
  <dc:creator>.</dc:creator>
  <dc:description/>
  <cp:keywords/>
  <dc:language>en-US</dc:language>
  <cp:lastModifiedBy>KRYGIEL</cp:lastModifiedBy>
  <cp:lastPrinted>2018-07-30T08:49:00Z</cp:lastPrinted>
  <dcterms:modified xsi:type="dcterms:W3CDTF">2025-02-05T13:36:00Z</dcterms:modified>
  <cp:revision>2</cp:revision>
  <dc:subject/>
  <dc:title>Akademia Medyczna im</dc:title>
</cp:coreProperties>
</file>