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rPr/>
      </w:pPr>
      <w:r>
        <w:rPr>
          <w:rFonts w:cs="Calibri" w:ascii="Calibri" w:hAnsi="Calibri"/>
          <w:sz w:val="22"/>
          <w:szCs w:val="22"/>
        </w:rPr>
        <w:t>`</w:t>
        <w:tab/>
        <w:tab/>
        <w:t>Wrocław, 05.02.2025 r.</w:t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b w:val="false"/>
          <w:sz w:val="22"/>
          <w:szCs w:val="22"/>
        </w:rPr>
        <w:t>Katedra i Zakład Chemii Organicznej i Technologii Leków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niwersytet Medyczny we Wrocławiu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IV rok Wydział Farmaceutyczny 2024/2025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R E G U L A M I N  </w:t>
      </w:r>
      <w:r>
        <w:rPr>
          <w:rFonts w:cs="Calibri" w:ascii="Calibri" w:hAnsi="Calibri"/>
          <w:sz w:val="22"/>
          <w:szCs w:val="22"/>
          <w:u w:val="single"/>
        </w:rPr>
        <w:t>pracowni studenckiej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3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Ćwiczenia laboratoryjne z Syntezy i technologii środków leczniczych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  <w:t>Przepisy porządkow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ćwiczenia odbywają się w dniach i godzinach podanych w oddzielnym ogłoszeniu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rozpoczęciem ćwiczeń student zobowiązany jest do zapoznania się z przepisami BHP oraz niniejszym regulaminem. Student składa pisemne oświadczenie, że zapoznał się, zrozumiał </w:t>
        <w:br/>
        <w:t>i zaakceptował wszystkie postanowienia niniejszego regulaminu.</w:t>
      </w:r>
    </w:p>
    <w:p>
      <w:pPr>
        <w:pStyle w:val="Normal"/>
        <w:spacing w:lineRule="auto" w:line="276"/>
        <w:ind w:left="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Studenci zobowiązani są do punktualnego rozpoczynania ćwiczeń – 15 minutowe spóźnienie uniemożliwia przystąpienie do wykonywania ćwiczeń i traktowane jest jako nieobecność nieusprawiedliwiona. Spóźnienie należy zgłosić asystentowi i usprawiedliwić.  </w:t>
      </w:r>
      <w:r>
        <w:rPr>
          <w:rFonts w:cs="Calibri" w:ascii="Calibri" w:hAnsi="Calibri"/>
          <w:sz w:val="22"/>
          <w:szCs w:val="22"/>
          <w:u w:val="single"/>
        </w:rPr>
        <w:t xml:space="preserve">Student musi być obecny w pracowni przez cały czas trwania zajęć laboratoryjnych. </w:t>
      </w:r>
    </w:p>
    <w:p>
      <w:pPr>
        <w:pStyle w:val="Normal"/>
        <w:spacing w:lineRule="auto" w:line="276"/>
        <w:ind w:left="60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 zobowiązany jest do uczestniczenia we wszystkich zajęciach. Nieobecność na ćwiczeniach musi być odrobiona w terminie zajęć innych grup</w:t>
      </w:r>
      <w:r>
        <w:rPr>
          <w:rFonts w:cs="Calibri" w:ascii="Calibri" w:hAnsi="Calibri"/>
          <w:sz w:val="22"/>
          <w:szCs w:val="22"/>
        </w:rPr>
        <w:t>, po uzgodnieniu terminu z asystentem prowadzącym.</w:t>
      </w:r>
    </w:p>
    <w:p>
      <w:pPr>
        <w:pStyle w:val="Akapitzli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Każdą nieobecność na pracowni student musi usprawiedliwić odpowiednim zaświadczeniem </w:t>
        <w:br/>
        <w:t xml:space="preserve">w ciągu 7 dni. </w:t>
      </w:r>
      <w:r>
        <w:rPr>
          <w:rFonts w:cs="Calibri" w:ascii="Calibri" w:hAnsi="Calibri"/>
          <w:b/>
          <w:sz w:val="22"/>
          <w:szCs w:val="22"/>
        </w:rPr>
        <w:t xml:space="preserve">Nieusprawiedliwiona nieobecność na trzech zajęciach powoduje niezaliczenie ćwiczeń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ci są zobowiązani do zaopatrzenia się </w:t>
      </w:r>
      <w:r>
        <w:rPr>
          <w:rFonts w:cs="Calibri" w:ascii="Calibri" w:hAnsi="Calibri"/>
          <w:b/>
          <w:sz w:val="22"/>
          <w:szCs w:val="22"/>
        </w:rPr>
        <w:t xml:space="preserve">w płócienne fartuchy ochronne z długim rękawem, obuwie zmienne, okulary ochronne oraz rękawice jednorazowe, które należy nosić podczas przebywania na Sali ćwiczeń. </w:t>
      </w:r>
      <w:r>
        <w:rPr>
          <w:rFonts w:cs="Calibri" w:ascii="Calibri" w:hAnsi="Calibri"/>
          <w:sz w:val="22"/>
          <w:szCs w:val="22"/>
        </w:rPr>
        <w:t xml:space="preserve"> Zalecamy posiadanie własnych rękawic ochronnych, odpornych chemicznie.</w:t>
        <w:br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rozpoczęciem ćwiczeń studenci są zobowiązani poinformować prowadzącego </w:t>
        <w:br/>
        <w:t>o ograniczeniach zdrowotnych (np. alergia, astma, ciąża) utrudniających uczestniczenie  w zajęciach.</w:t>
      </w:r>
    </w:p>
    <w:p>
      <w:pPr>
        <w:pStyle w:val="Normal"/>
        <w:spacing w:lineRule="auto" w:line="276"/>
        <w:ind w:left="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o otrzymaniu tematu pracy student przystępuje  do teoretycznego opracowania zdania. Po zapoznaniu się</w:t>
      </w:r>
    </w:p>
    <w:p>
      <w:pPr>
        <w:pStyle w:val="Normal"/>
        <w:spacing w:lineRule="auto" w:line="276"/>
        <w:ind w:left="785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przepisem preparatywnych należy napisać rewersy na odczynniki, szkło i sprzęt laboratoryjny niezbędne do wykonania zadania. </w:t>
        <w:br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Ćwiczenia należy wykonywać wg przepisu zawartego w skrypcie lub otrzymanej instrukcji   i zaleceń prowadzącego. Student otrzymuje miejsce pracy, natomiast</w:t>
      </w:r>
    </w:p>
    <w:p>
      <w:pPr>
        <w:pStyle w:val="Normal"/>
        <w:spacing w:lineRule="auto" w:line="276"/>
        <w:ind w:left="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Sprzęt i szkło laboratoryjne student pobiera na rewers od laboranta. Zmontowana aparatura potrzebna    do wykonywania ćwiczenia powinna być sprawdzona przez asystenta. </w:t>
      </w:r>
    </w:p>
    <w:p>
      <w:pPr>
        <w:pStyle w:val="Normal"/>
        <w:spacing w:lineRule="auto" w:line="276"/>
        <w:ind w:left="4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Odczynniki potrzebne do syntezy student pobiera od laboranta, </w:t>
      </w:r>
      <w:r>
        <w:rPr>
          <w:rFonts w:cs="Calibri" w:ascii="Calibri" w:hAnsi="Calibri"/>
          <w:b/>
          <w:sz w:val="22"/>
          <w:szCs w:val="22"/>
        </w:rPr>
        <w:t>rewers na odczynniki chemicz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usi być sprawdzony i </w:t>
      </w:r>
      <w:r>
        <w:rPr>
          <w:rFonts w:cs="Calibri" w:ascii="Calibri" w:hAnsi="Calibri"/>
          <w:b/>
          <w:sz w:val="22"/>
          <w:szCs w:val="22"/>
          <w:u w:val="single"/>
        </w:rPr>
        <w:t>podpisany przez asystenta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Akapitzlist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rzystąpieniem do wykonywania preparatu student zobowiązany jest do zapoznania się z kartą charakterystyki substancji chemicznej.</w:t>
        <w:br/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powinien dokładnie zapoznać się z ogólną zasadą  każdego wykonywanego procesu. W przypadku stwierdzenia braku odpowiedniego przygotowania asystent ma prawo wstrzymać wykonywanie ćwiczenie i </w:t>
      </w:r>
      <w:r>
        <w:rPr>
          <w:rFonts w:cs="Calibri" w:ascii="Calibri" w:hAnsi="Calibri"/>
          <w:b/>
          <w:sz w:val="22"/>
          <w:szCs w:val="22"/>
        </w:rPr>
        <w:t>może zlecić wykonanie nowego zadania</w:t>
      </w:r>
      <w:r>
        <w:rPr>
          <w:rFonts w:cs="Calibri" w:ascii="Calibri" w:hAnsi="Calibri"/>
          <w:sz w:val="22"/>
          <w:szCs w:val="22"/>
        </w:rPr>
        <w:t xml:space="preserve">. Każda czynność i wszelkie obliczenia powinny być zapisane </w:t>
        <w:br/>
        <w:t xml:space="preserve"> w dzienniku pracy  laboratoryjnej.</w:t>
        <w:b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Po ukończeniu zadania student oddaje asystentowi zeszyt ze sprawozdaniem z wykonanego ćwiczenia oraz uzyskany preparat leczniczy do sprawdzenia i zaliczeni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a w laboratorium powinna odbywać się </w:t>
      </w:r>
      <w:r>
        <w:rPr>
          <w:rFonts w:cs="Calibri" w:ascii="Calibri" w:hAnsi="Calibri"/>
          <w:b/>
          <w:bCs/>
          <w:sz w:val="22"/>
          <w:szCs w:val="22"/>
        </w:rPr>
        <w:t>w ciszy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u w:val="single"/>
        </w:rPr>
        <w:t>Nie wol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spożywać posiłków</w:t>
      </w:r>
      <w:r>
        <w:rPr>
          <w:rFonts w:cs="Calibri" w:ascii="Calibri" w:hAnsi="Calibri"/>
          <w:sz w:val="22"/>
          <w:szCs w:val="22"/>
        </w:rPr>
        <w:t xml:space="preserve"> i napojów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pracowni </w:t>
      </w:r>
      <w:r>
        <w:rPr>
          <w:rFonts w:cs="Calibri" w:ascii="Calibri" w:hAnsi="Calibri"/>
          <w:b/>
          <w:sz w:val="22"/>
          <w:szCs w:val="22"/>
        </w:rPr>
        <w:t xml:space="preserve">nie należy wchodzić bez odzieży ochronnej, </w:t>
      </w:r>
      <w:r>
        <w:rPr>
          <w:rFonts w:cs="Calibri" w:ascii="Calibri" w:hAnsi="Calibri"/>
          <w:sz w:val="22"/>
          <w:szCs w:val="22"/>
        </w:rPr>
        <w:t>wnosić toreb i plecaków,  które należy zostawić w szatni lub szafce studenckiej na korytarzu.</w:t>
      </w:r>
    </w:p>
    <w:p>
      <w:pPr>
        <w:pStyle w:val="Akapitzlis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acowni obowiązuje czystość: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szkło laboratoryjne powinno być dokładnie myte i suszone;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ły laboratoryjne muszą być czyste – w razie rozlania cieczy należy stół starannie wytrzeć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ołach laboratoryjnych nie wolno kłaść żadnych przedmiotów zbędnych do wykonywania ćwiczeń.</w:t>
      </w:r>
    </w:p>
    <w:p>
      <w:pPr>
        <w:pStyle w:val="Normal"/>
        <w:spacing w:lineRule="auto" w:line="276"/>
        <w:ind w:left="13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czas pracy w laboratorium do zlewów</w:t>
      </w:r>
      <w:r>
        <w:rPr>
          <w:rFonts w:cs="Calibri" w:ascii="Calibri" w:hAnsi="Calibri"/>
          <w:b/>
          <w:sz w:val="22"/>
          <w:szCs w:val="22"/>
        </w:rPr>
        <w:t xml:space="preserve"> nie wolno wylewać </w:t>
      </w:r>
      <w:r>
        <w:rPr>
          <w:rFonts w:cs="Calibri" w:ascii="Calibri" w:hAnsi="Calibri"/>
          <w:sz w:val="22"/>
          <w:szCs w:val="22"/>
        </w:rPr>
        <w:t xml:space="preserve">przesączów po reakcjach </w:t>
        <w:br/>
        <w:t xml:space="preserve">z toluenem, bromem, kwasem i bezwodnikiem octowym, należy umieszczać je </w:t>
        <w:br/>
        <w:t xml:space="preserve">w przeznaczonych do tego celu, oznaczonych butlach. </w:t>
      </w:r>
      <w:r>
        <w:rPr>
          <w:rFonts w:cs="Calibri" w:ascii="Calibri" w:hAnsi="Calibri"/>
          <w:b/>
          <w:sz w:val="22"/>
          <w:szCs w:val="22"/>
        </w:rPr>
        <w:t xml:space="preserve">Stężone kwasy </w:t>
        <w:br/>
        <w:t>i zasady</w:t>
      </w:r>
      <w:r>
        <w:rPr>
          <w:rFonts w:cs="Calibri" w:ascii="Calibri" w:hAnsi="Calibri"/>
          <w:sz w:val="22"/>
          <w:szCs w:val="22"/>
        </w:rPr>
        <w:t xml:space="preserve"> należy -zgodnie ze wskazówkami asystenta – uprzednio rozcieńczyć lub zobojętnić. Do zlewów nie wolno również wrzucać śmieci, skrawków bibuły, porcelanki i innych substancji stałych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wolno zanieczyszczać odczynników chemicznych, pobierać większych ilości aniżeli wynika to z obliczeń. </w:t>
        <w:br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szkodzony lub zniszczony sprzęt laboratoryjny (szkło, przyrządy, aparatura) odpowiada materialnie sprawca uszkodzenia. </w:t>
      </w:r>
    </w:p>
    <w:p>
      <w:pPr>
        <w:pStyle w:val="Akapitzlis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leży utrzymywać porządek na stole laboratoryjnym i pod dygestorium. Po zakończeniu zajęć należy posprzątać stanowisko pracy. </w:t>
        <w:br/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rania się wynoszenia jakichkolwiek odczynników, preparatów, analiz, aparatury bądź jej elementów, sprzętu laboratoryjnego itd. itp. poza teren pracowni studenckiej.</w:t>
      </w:r>
    </w:p>
    <w:p>
      <w:pPr>
        <w:pStyle w:val="Akapitzlis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a każdych zajęciach wyznaczani są dyżurni, którzy odpowiadają za porządek </w:t>
        <w:br/>
        <w:t>w Sali Ćwiczeń. Po zakończonych ćwiczeniach dyżurni doprowadzają Salę Ćwiczeń do porządku oraz sprawdzają czy krany wodociągowe są zakręcone a urządzenia elektryczne wyłączone</w:t>
      </w:r>
      <w:r>
        <w:rPr>
          <w:rFonts w:cs="Calibri" w:ascii="Calibri" w:hAnsi="Calibri"/>
          <w:sz w:val="22"/>
          <w:szCs w:val="22"/>
        </w:rPr>
        <w:t xml:space="preserve">. Dyżurni opuszczają Salę Ćwiczeń po wyjściu wszystkich studentów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jc w:val="center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  <w:t>Przepisy  BHP w pracowni Syntezy i technologii środków leczniczych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ów obowiązuje bezwzględne przestrzeganie przepisów BHP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osoba przebywająca w laboratorium musi być ubrana w zapięty fartuch, odpowiednie obuwie</w:t>
      </w:r>
    </w:p>
    <w:p>
      <w:pPr>
        <w:pStyle w:val="Normal"/>
        <w:spacing w:lineRule="auto" w:line="276"/>
        <w:ind w:left="660" w:hanging="0"/>
        <w:rPr/>
      </w:pPr>
      <w:r>
        <w:rPr>
          <w:rFonts w:cs="Calibri" w:ascii="Calibri" w:hAnsi="Calibri"/>
          <w:sz w:val="22"/>
          <w:szCs w:val="22"/>
        </w:rPr>
        <w:t xml:space="preserve">(na płaskiej i antypoślizgowej podeszwie) oraz nosić okulary ochronne. Należy unikać stosowania szkieł kontaktowych – w razie kontaktu chemikaliów z okiem utrudniają one szybkie i skuteczne przepłukanie gałki ocznej i zwiększają prawdopodobieństwo poważniejszych uszkodzeń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Osoby noszące długie włosy powinny  je związać. Podczas pracy w laboratorium zaleca się zdjąć biżuterię </w:t>
        <w:br/>
        <w:t>z palców. W razie oparzenia lub skaleczenia może ona utrudnić skuteczne udzielenie pierwszej pomocy.</w:t>
      </w:r>
    </w:p>
    <w:p>
      <w:pPr>
        <w:pStyle w:val="Normal"/>
        <w:spacing w:lineRule="auto" w:line="276"/>
        <w:ind w:left="6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szelkie prace z substancjami toksycznymi oraz o działaniu drażniącym drogi oddechowe należy wykonywać pod wyciągiem, trzymając głowę </w:t>
      </w:r>
      <w:r>
        <w:rPr>
          <w:rFonts w:cs="Calibri" w:ascii="Calibri" w:hAnsi="Calibri"/>
          <w:b/>
          <w:bCs/>
          <w:sz w:val="22"/>
          <w:szCs w:val="22"/>
        </w:rPr>
        <w:t>na zewnątrz</w:t>
      </w:r>
      <w:r>
        <w:rPr>
          <w:rFonts w:cs="Calibri" w:ascii="Calibri" w:hAnsi="Calibri"/>
          <w:sz w:val="22"/>
          <w:szCs w:val="22"/>
        </w:rPr>
        <w:t xml:space="preserve"> szafy wyciągowej, przy opuszczonych szybach.</w:t>
      </w:r>
    </w:p>
    <w:p>
      <w:pPr>
        <w:pStyle w:val="Normal"/>
        <w:spacing w:lineRule="auto" w:line="276"/>
        <w:ind w:left="3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z odczynnikami łatwopalnymi należy wykonywać ze szczególną uwagą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Prace z substancjami żrącymi, a szczególnie z kwasem chlorosulfonowym i innymi stężonymi kwasami, a także stałymi ługami, należy wykonywać zachowując szczególną ostrożność, </w:t>
      </w:r>
      <w:r>
        <w:rPr>
          <w:rFonts w:cs="Calibri" w:ascii="Calibri" w:hAnsi="Calibri"/>
          <w:b/>
          <w:sz w:val="22"/>
          <w:szCs w:val="22"/>
        </w:rPr>
        <w:t xml:space="preserve">w okularach ochronnych </w:t>
        <w:br/>
        <w:t>i w rękawicach kwasoodpornych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rzystąpieniem do ćwiczeń należy zapoznać się z lokalizacją w laboratorium sprzętu</w:t>
      </w:r>
    </w:p>
    <w:p>
      <w:pPr>
        <w:pStyle w:val="Normal"/>
        <w:spacing w:lineRule="auto" w:line="276"/>
        <w:ind w:left="6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tunkowego (np. gaśnic przeciwpożarowych, apteczki) oraz dróg ewakuacji</w:t>
        <w:b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 razie pożaru, należy usunąć naczynia z łatwopalnymi cieczami i w razie konieczności użyć gaśnicy proszkowej. W przypadku zapalenia się odzieży, niezwłocznie zdusić płomień na sobie ścierką lub kocem gaśniczym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O zaistniałych przypadkach pożaru, poparzenia, skaleczenia, rozlaniu lub rozsypaniu substancji chemicznych, zbicia termometru i rozpryśnięcia rtęci lub innych niebezpiecznych dla zdrowia zdarzeń </w:t>
      </w:r>
      <w:r>
        <w:rPr>
          <w:rFonts w:cs="Calibri" w:ascii="Calibri" w:hAnsi="Calibri"/>
          <w:b/>
          <w:sz w:val="22"/>
          <w:szCs w:val="22"/>
        </w:rPr>
        <w:t>należy niezwłocznie powiadomić asystent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Naczynia na odczynniki chemiczne wystawiane przez studentów muszą być </w:t>
      </w:r>
      <w:r>
        <w:rPr>
          <w:rFonts w:cs="Calibri" w:ascii="Calibri" w:hAnsi="Calibri"/>
          <w:b/>
          <w:sz w:val="22"/>
          <w:szCs w:val="22"/>
        </w:rPr>
        <w:t xml:space="preserve">czyste </w:t>
        <w:br/>
        <w:t>i suche</w:t>
      </w:r>
      <w:r>
        <w:rPr>
          <w:rFonts w:cs="Calibri" w:ascii="Calibri" w:hAnsi="Calibri"/>
          <w:sz w:val="22"/>
          <w:szCs w:val="22"/>
        </w:rPr>
        <w:t xml:space="preserve">. Szczególnie starannie wysuszone powinny być naczynia przeznaczone na stały ług,  stężone kwasy, kwas chlorosulfonowy i inne odczynniki reagujące z wodą oraz na alkohol absolutny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bywanie na sali ćwiczeń poza godzinami ustalonymi harmonogramem, bez uzgodnienia </w:t>
        <w:br/>
        <w:t xml:space="preserve">z asystentem prowadzącym zajęcia </w:t>
      </w:r>
      <w:r>
        <w:rPr>
          <w:rFonts w:cs="Calibri" w:ascii="Calibri" w:hAnsi="Calibri"/>
          <w:b/>
          <w:sz w:val="22"/>
          <w:szCs w:val="22"/>
        </w:rPr>
        <w:t>jest niedozwolon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6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kończeniu ćwiczeń należy umyć ręce wodą z mydłem</w:t>
        <w:br/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ci zobowiązani są stosować się do innych zarządzeń osób prowadzących ćwiczenia</w:t>
      </w:r>
    </w:p>
    <w:p>
      <w:pPr>
        <w:pStyle w:val="Akapitzli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6:21:00Z</dcterms:created>
  <dc:creator>Technologia Leków</dc:creator>
  <dc:description/>
  <cp:keywords/>
  <dc:language>en-US</dc:language>
  <cp:lastModifiedBy>Lilianna</cp:lastModifiedBy>
  <cp:lastPrinted>2022-02-22T12:50:00Z</cp:lastPrinted>
  <dcterms:modified xsi:type="dcterms:W3CDTF">2025-02-04T16:21:00Z</dcterms:modified>
  <cp:revision>2</cp:revision>
  <dc:subject/>
  <dc:title/>
</cp:coreProperties>
</file>