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imię i nazwisko studenta</w:t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kierunek studiów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  <w:br/>
        <w:t>rok studiów, poziom i forma studiów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</w:t>
        <w:br/>
        <w:t>nr albumu</w:t>
      </w:r>
    </w:p>
    <w:p>
      <w:pPr>
        <w:pStyle w:val="Normal"/>
        <w:spacing w:before="0" w:after="0"/>
        <w:ind w:left="495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ziekan Wydziału Farmaceutycznego</w:t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80" w:leader="none"/>
          <w:tab w:val="center" w:pos="13871" w:leader="none"/>
        </w:tabs>
        <w:spacing w:before="0" w:after="0"/>
        <w:ind w:left="4956" w:hanging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Cs w:val="28"/>
        </w:rPr>
        <w:t>…………………</w:t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0" w:leader="none"/>
          <w:tab w:val="center" w:pos="1279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mianę tematu pracy magisters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wyrażenie zgody na zmianę tematu pracy dyplomowej z: …………………………………………………………………………………………………………………..………………………… na temat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(wpisać krótkie uzasadnienie)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studen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zytelny podpis Promotor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ceptacja Dziekana: </w:t>
        <w:tab/>
        <w:tab/>
        <w:t xml:space="preserve">TAK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ab/>
        <w:tab/>
        <w:t xml:space="preserve">NIE 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 xml:space="preserve">(data,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odpis i piecz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ęć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1:00Z</dcterms:created>
  <dc:creator>user</dc:creator>
  <dc:description/>
  <cp:keywords/>
  <dc:language>en-US</dc:language>
  <cp:lastModifiedBy>Dagmara</cp:lastModifiedBy>
  <cp:lastPrinted>2025-01-22T12:54:00Z</cp:lastPrinted>
  <dcterms:modified xsi:type="dcterms:W3CDTF">2025-01-22T11:57:00Z</dcterms:modified>
  <cp:revision>6</cp:revision>
  <dc:subject/>
  <dc:title/>
</cp:coreProperties>
</file>