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99"/>
        <w:gridCol w:w="1763"/>
        <w:gridCol w:w="1417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3"/>
              <w:rPr/>
            </w:pPr>
            <w:r>
              <w:rPr>
                <w:b/>
                <w:sz w:val="28"/>
                <w:szCs w:val="28"/>
              </w:rPr>
              <w:t>`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arz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miejsc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AD –MED.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gmara Pokorna –Kałwak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nieszka Mastalerz –Miga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yrokomli 1</w:t>
            </w:r>
          </w:p>
          <w:p>
            <w:pPr>
              <w:pStyle w:val="Bezodstpw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łotnicka 17BC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ul. Chorwacka 41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 325 67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ktyka Lekarzy Rodzinnych s.c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yta Klimcz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y Rodzinnych s.c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łgorzata 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iecka –Matuszkiewicz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yta Sierakow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Berez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Praktyka Lekarzy Rodzinnych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Gierow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epperta 13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72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1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Praktyka Lekarza Rodzinnego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Nowic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ulwar Ikara 26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130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42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wa Stocka –Błażejewsk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tyzantów 72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675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8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ena Wiśniew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Lipowa 10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124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 Chełmoń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ekoladowa 49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-32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8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nia FRONTID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Jędrzeje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polska 18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88488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aktyka Lekarza Rodzinnego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ata Steck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omuny Paryskiej 73 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452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 342 91 46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 Krawiecka-Jaworsk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otnicza 37, 54-154 Wrocław - w budynku Ośrodka Rehabilitacji CREAT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7930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7:00Z</dcterms:created>
  <dc:creator>Dorota</dc:creator>
  <dc:description/>
  <cp:keywords/>
  <dc:language>en-US</dc:language>
  <cp:lastModifiedBy>Dorota</cp:lastModifiedBy>
  <cp:lastPrinted>2017-10-03T13:18:00Z</cp:lastPrinted>
  <dcterms:modified xsi:type="dcterms:W3CDTF">2025-02-21T07:27:00Z</dcterms:modified>
  <cp:revision>2</cp:revision>
  <dc:subject/>
  <dc:title/>
</cp:coreProperties>
</file>