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EMINARS AND THEORETICAL SUBJECTS FOR INFECTIOUS DISEASES CLASSES YEAR 2024/2025, YEAR IV SUMMER SEMESTER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re- and post-exposure prophylaxis for HIV, HCV and HBV. Harm reduction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ifferential diagnosis of jaundice and hepatic diseases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ropical diseases. Diarrhoea – pathogenesis, diagnosis, treatment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SELF STUDY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Lymphadenopathy – differential diagnosis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taphylococcal and Streptococcal diseas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ravel medicin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Parasitic diseases (trichinosis, tapeworm diseases, echinococcosis, ascariasis, pinworm disease, lambliosis, toxoplasmosis, toxocarosis)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>Prophylactic vaccination programm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ind w:right="-71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0:00Z</dcterms:created>
  <dc:creator>Bartosz Szetela</dc:creator>
  <dc:description/>
  <cp:keywords/>
  <dc:language>en-US</dc:language>
  <cp:lastModifiedBy>Joanna Musiał</cp:lastModifiedBy>
  <cp:lastPrinted>2012-09-19T11:30:00Z</cp:lastPrinted>
  <dcterms:modified xsi:type="dcterms:W3CDTF">2025-02-20T08:00:00Z</dcterms:modified>
  <cp:revision>2</cp:revision>
  <dc:subject/>
  <dc:title/>
</cp:coreProperties>
</file>