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GADNIENIA TEORETYCZNE Z CHORÓB ZAKAŹNYCH </w:t>
        <w:br/>
        <w:t>ROK AKADEMICKI 2024/2025 SEMESTR LETNI rok IV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Profilaktyka przed- i poekspozycyjna HIV, HCV i HBV. Redukcja szkód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Diagnostyka różnicowa żółtaczek i uszkodzeń wątroby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Choroby tropikalne. Biegunki - patogeneza, diagnostyka, leczen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AMOKSZTAŁCENI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mfadenopatia – diagnostyka różnicow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espoły chorobowe o etiologii gronkowcowej i paciorkowcowej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oroby tropikalne. Problemy medycyny podróż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oroby pasożytnicze (włośnica, tasiemczyce, bąblowice, glistnica, owsica, lamblioza, toksoplazmoza, toksokaroza)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sady prowadzenia szczepień ochronnych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ind w:right="-71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59:00Z</dcterms:created>
  <dc:creator>Bartosz Szetela</dc:creator>
  <dc:description/>
  <cp:keywords/>
  <dc:language>en-US</dc:language>
  <cp:lastModifiedBy>Joanna Musiał</cp:lastModifiedBy>
  <cp:lastPrinted>2012-09-19T11:30:00Z</cp:lastPrinted>
  <dcterms:modified xsi:type="dcterms:W3CDTF">2025-02-20T07:59:00Z</dcterms:modified>
  <cp:revision>2</cp:revision>
  <dc:subject/>
  <dc:title/>
</cp:coreProperties>
</file>