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>Katedra i Zakład Chemii Organicznej i Technologii Leków                            Wrocław, 05.02.2025 r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>Uniwersytet Medyczny we Wrocławi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dział Farmaceutyczny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 r. Farmacji   2024/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u w:val="none"/>
        </w:rPr>
        <w:t>Ćwiczenia laboratoryjne z syntezy i technologii środków leczniczych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ćwiczeń student wykonuje </w:t>
      </w:r>
      <w:r>
        <w:rPr>
          <w:rFonts w:cs="Arial" w:ascii="Arial" w:hAnsi="Arial"/>
          <w:b/>
        </w:rPr>
        <w:t>6 etapów syntezy</w:t>
      </w:r>
      <w:r>
        <w:rPr>
          <w:rFonts w:cs="Arial" w:ascii="Arial" w:hAnsi="Arial"/>
        </w:rPr>
        <w:t xml:space="preserve">, (6 jednostkowych procesów chemicznych), w rezultacie otrzymując 3-4 substancji aktywnych AP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preparat jednoetapowy podlega oc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ćwiczeń studenci zobowiązani są do zaliczenia dwóch kolokwiów dotyczących jednostkowych procesów chem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 przystąpieniem do wykonywania syntezy preparatu student powinien dokładnie </w:t>
      </w:r>
      <w:r>
        <w:rPr>
          <w:rFonts w:cs="Arial" w:ascii="Arial" w:hAnsi="Arial"/>
          <w:b/>
        </w:rPr>
        <w:t>zapoznać się z całym przepisem</w:t>
      </w:r>
      <w:r>
        <w:rPr>
          <w:rFonts w:cs="Arial" w:ascii="Arial" w:hAnsi="Arial"/>
        </w:rPr>
        <w:t xml:space="preserve"> oraz z toksycznością i bezpieczeństwem stosowania używanych w reakcji odczynników chemicznych, jak również otrzymanego w wyniku tej reakcji produkt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-karty charakterystyki odczynników chemicznych są dostępne w Sali Ćwiczeń</w:t>
        <w:b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wątpliwości należy skonsultować z asystentem prowadzącym ćwiczenia. Zestaw aparaturowy po zmontowaniu przez studenta powinien być skontrolowany przez nauczyciela akademickiego prowadzącego ćwiczenia. </w:t>
      </w:r>
      <w:r>
        <w:rPr>
          <w:rFonts w:cs="Arial" w:ascii="Arial" w:hAnsi="Arial"/>
          <w:u w:val="single"/>
        </w:rPr>
        <w:t>Nie należy rysować aparatury</w:t>
      </w:r>
      <w:r>
        <w:rPr>
          <w:rFonts w:cs="Arial" w:ascii="Arial" w:hAnsi="Arial"/>
        </w:rPr>
        <w:t xml:space="preserve"> </w:t>
        <w:br/>
        <w:t>w dzienniku laboratoryjny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ściśle stosować się do szczegółowych instrukcji i poleceń asystenta dotyczących sposobu wykonania ćwiczeń, prowadzenia notatek i opracowania sprawozdań. Student zobowiązany jest do używania odzieży ochronnej (fartuch bawełniany, okulary, rękawiczki) w czasie przebywania na sali ćwic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rawozdanie z wykonanego ćwiczenia należy sporządzić dokładnie wg podanego wzoru, z zachowaniem podanej kolejności. Wszystkie punkty sprawozdania muszą być uwzględnione, należy stosować podaną numerację i </w:t>
      </w:r>
      <w:r>
        <w:rPr>
          <w:rFonts w:cs="Arial" w:ascii="Arial" w:hAnsi="Arial"/>
          <w:b/>
        </w:rPr>
        <w:t>tytuły</w:t>
      </w:r>
      <w:r>
        <w:rPr>
          <w:rFonts w:cs="Arial" w:ascii="Arial" w:hAnsi="Arial"/>
        </w:rPr>
        <w:t xml:space="preserve"> rozdziałów. Schematy wstępny oraz  ideowy dla preparatów wieloetapowych wykonuje się po zakończeniu procesu. Schemat obejmuje wszystkie etapy wykonanej syntezy. </w:t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Wzór sprawozdania </w:t>
      </w:r>
      <w:r>
        <w:rPr>
          <w:rFonts w:cs="Arial" w:ascii="Arial" w:hAnsi="Arial"/>
          <w:bCs/>
          <w:color w:val="FF0000"/>
          <w:sz w:val="28"/>
          <w:szCs w:val="28"/>
        </w:rPr>
        <w:t>(na przykładzie preparatu jednoetapoweg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ta rozpoczęcia……</w:t>
        <w:tab/>
        <w:tab/>
        <w:t xml:space="preserve">                                            Data zakończenia…………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 Projekt syntezy </w:t>
      </w:r>
      <w:r>
        <w:rPr>
          <w:rFonts w:cs="Arial" w:ascii="Arial" w:hAnsi="Arial"/>
          <w:bCs/>
        </w:rPr>
        <w:t xml:space="preserve">(nazwa preparatu, schemat  reakcji otrzymywania preparatu)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Preparat :  </w:t>
      </w:r>
      <w:r>
        <w:rPr>
          <w:rFonts w:cs="Arial" w:ascii="Arial" w:hAnsi="Arial"/>
          <w:b/>
          <w:iCs/>
        </w:rPr>
        <w:t xml:space="preserve">Polopiryna, kwas acetylosalicylowy </w:t>
      </w:r>
      <w:r>
        <w:rPr>
          <w:rFonts w:cs="Arial" w:ascii="Arial" w:hAnsi="Arial"/>
          <w:iCs/>
        </w:rPr>
        <w:t>(nazwa handlowa, nazwa międzynarodowa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object w:dxaOrig="9912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58.8pt" filled="f" o:ole="">
            <v:imagedata r:id="rId3" o:title=""/>
          </v:shape>
          <o:OLEObject Type="Embed" ProgID="" ShapeID="ole_rId2" DrawAspect="Content" ObjectID="_1723957288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as salicylowy          bezwodnik octowy              kwas acetylosalicylowy                kwas oc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Odczynniki </w:t>
      </w:r>
      <w:r>
        <w:rPr>
          <w:rFonts w:cs="Arial" w:ascii="Arial" w:hAnsi="Arial"/>
        </w:rPr>
        <w:t xml:space="preserve">(z podaniem ilości zastosowanych reagentów w g lub ml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as salicylowy- 3,5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wodnik octowy-2,8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uen- 4,5 ml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Bezpieczeństwo stosowanych odczynników (</w:t>
      </w:r>
      <w:r>
        <w:rPr>
          <w:rFonts w:cs="Arial" w:ascii="Arial" w:hAnsi="Arial"/>
        </w:rPr>
        <w:t>wyciąg z kart charakterystyk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pisać toksyczność i czynniki ryzyka stosowanych odczyn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4. Wykonanie preparatu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tap 1. acetylowa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czynności </w:t>
      </w:r>
      <w:r>
        <w:rPr>
          <w:rFonts w:cs="Arial" w:ascii="Arial" w:hAnsi="Arial"/>
          <w:u w:val="single"/>
        </w:rPr>
        <w:t>wykonanych przez studenta</w:t>
      </w:r>
      <w:r>
        <w:rPr>
          <w:rFonts w:cs="Arial" w:ascii="Arial" w:hAnsi="Arial"/>
        </w:rPr>
        <w:t xml:space="preserve"> obejmujący rodzaj i ilość użytych </w:t>
        <w:br/>
      </w:r>
      <w:r>
        <w:rPr>
          <w:rFonts w:cs="Arial" w:ascii="Arial" w:hAnsi="Arial"/>
          <w:bCs/>
        </w:rPr>
        <w:t>w reakcji</w:t>
      </w:r>
      <w:r>
        <w:rPr>
          <w:rFonts w:cs="Arial" w:ascii="Arial" w:hAnsi="Arial"/>
        </w:rPr>
        <w:t xml:space="preserve"> odczynników chemicznych, szkła i sprzętu laboratoryjnego, obserwowany przebieg syntezy, uwzględniający warunki prowadzenia poszczególnych etapów procesu (temperatura, czas reakcji, mieszanie, wydzielanie się gazów i in.), sączenie, suszenie itp. </w:t>
      </w:r>
      <w:r>
        <w:rPr>
          <w:rFonts w:cs="Arial" w:ascii="Arial" w:hAnsi="Arial"/>
          <w:i/>
          <w:u w:val="single"/>
        </w:rPr>
        <w:t>Nie należy przepisywać przepisu ze skrypt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Schemat ideowy blokowy – </w:t>
      </w:r>
      <w:r>
        <w:rPr>
          <w:rFonts w:cs="Arial" w:ascii="Arial" w:hAnsi="Arial"/>
          <w:bCs/>
        </w:rPr>
        <w:t>graficzne przedstawi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wszystkich etapów</w:t>
      </w:r>
      <w:r>
        <w:rPr>
          <w:rFonts w:cs="Arial" w:ascii="Arial" w:hAnsi="Arial"/>
          <w:bCs/>
        </w:rPr>
        <w:t xml:space="preserve"> syntezy preparatu, obejmujące zestawienie procesów i operacji jednostkowych,  w kolejności ich wykonania. Przedstawia się go za pomocą </w:t>
      </w:r>
      <w:r>
        <w:rPr>
          <w:rFonts w:cs="Arial" w:ascii="Arial" w:hAnsi="Arial"/>
          <w:bCs/>
          <w:u w:val="single"/>
        </w:rPr>
        <w:t>jednakowej wielkości prostokątów</w:t>
      </w:r>
      <w:r>
        <w:rPr>
          <w:rFonts w:cs="Arial" w:ascii="Arial" w:hAnsi="Arial"/>
          <w:bCs/>
        </w:rPr>
        <w:t>, do których należy wpisać daną operację oraz parametry proces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wg wzoru w skrypcie do ćwiczeń na str.22) (jeden schemat dla wykonywanego preparatu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Schemat wstępny - </w:t>
      </w:r>
      <w:r>
        <w:rPr>
          <w:rFonts w:cs="Arial" w:ascii="Arial" w:hAnsi="Arial"/>
          <w:bCs/>
        </w:rPr>
        <w:t xml:space="preserve">obejmujący </w:t>
      </w:r>
      <w:r>
        <w:rPr>
          <w:rFonts w:cs="Arial" w:ascii="Arial" w:hAnsi="Arial"/>
          <w:bCs/>
          <w:u w:val="single"/>
        </w:rPr>
        <w:t>wszystkie etapy syntezy</w:t>
      </w:r>
      <w:r>
        <w:rPr>
          <w:rFonts w:cs="Arial" w:ascii="Arial" w:hAnsi="Arial"/>
          <w:bCs/>
        </w:rPr>
        <w:t xml:space="preserve"> preparatu, polegający</w:t>
        <w:br/>
        <w:t xml:space="preserve"> na przedstawieniu instalacji całego procesu technologicznego za pomocą umownych </w:t>
      </w:r>
      <w:r>
        <w:rPr>
          <w:rFonts w:cs="Arial" w:ascii="Arial" w:hAnsi="Arial"/>
          <w:bCs/>
          <w:u w:val="single"/>
        </w:rPr>
        <w:t>symboli, odpowiadających poszczególnym rodzajom aparatury i urządzeń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ale tylko takich, które były używane przez studenta w trakcie wykonywanego ćwiczenia. </w:t>
      </w:r>
      <w:r>
        <w:rPr>
          <w:rFonts w:cs="Arial" w:ascii="Arial" w:hAnsi="Arial"/>
          <w:bCs/>
        </w:rPr>
        <w:t>Symbole, odpowiednio ze sobą połączone szereguje się w kolejności przebiegu  procesu, w kierunku od lewej do prawej strony. Jeżeli schemat jest dłuższy niż jedna linia to rysunek kontynuuje się pod spodem, także od lewej do prawej strony. (</w:t>
      </w:r>
      <w:r>
        <w:rPr>
          <w:rFonts w:cs="Arial" w:ascii="Arial" w:hAnsi="Arial"/>
          <w:i/>
          <w:iCs/>
        </w:rPr>
        <w:t xml:space="preserve">jeden schemat dla wykonywanego preparatu)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Symbole aparatury i urządzeń chemicznych  są przedstawione w normie branżowej BN-72/2200-01 oraz  w </w:t>
      </w:r>
      <w:r>
        <w:rPr>
          <w:rFonts w:cs="Arial" w:ascii="Arial" w:hAnsi="Arial"/>
          <w:iCs/>
        </w:rPr>
        <w:t>skrypcie do ćwiczeń na str.13-19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schemat powinien b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wykonany ołówkiem, wg  wzoru w skrypcie do ćwiczeń na str.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 xml:space="preserve">7. Wnioski z przeprowadzonego ćwiczenia: </w:t>
      </w:r>
      <w:r>
        <w:rPr>
          <w:rFonts w:cs="Arial" w:ascii="Arial" w:hAnsi="Arial"/>
          <w:iCs/>
        </w:rPr>
        <w:t>wykonane procesy fizyczne i chemiczne w każdym etapie syntezy, co uzyskano w wyniku syntezy, co miało wpływ na wydajność procesu itp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8. Zastosowanie w lecznictwie 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niesteroidowy lek przeciwzapalny i przeciwbólowy, lek przeciwgorączkowy, lek przeciwpłytkowy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 Informacje o produkcie syntezy (</w:t>
      </w:r>
      <w:r>
        <w:rPr>
          <w:rFonts w:cs="Arial" w:ascii="Arial" w:hAnsi="Arial"/>
          <w:bCs/>
        </w:rPr>
        <w:t>tabela</w:t>
      </w:r>
      <w:r>
        <w:rPr>
          <w:rFonts w:cs="Arial" w:ascii="Arial" w:hAnsi="Arial"/>
        </w:rPr>
        <w:t xml:space="preserve">- należy podać wzór strukturalny i sumaryczny otrzymanego związku chemicznego, wydajność reakcji i temperaturę topnienia. </w:t>
      </w:r>
      <w:r>
        <w:rPr>
          <w:rFonts w:cs="Arial" w:ascii="Arial" w:hAnsi="Arial"/>
          <w:u w:val="single"/>
        </w:rPr>
        <w:t>Jeżeli preparat jest wieloetapowy, w tabeli należy umieścić dane wszystkich otrzymanych półproduktów</w:t>
      </w:r>
      <w:r>
        <w:rPr>
          <w:rFonts w:cs="Arial" w:ascii="Arial" w:hAnsi="Arial"/>
        </w:rPr>
        <w:t>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499"/>
        <w:gridCol w:w="1378"/>
        <w:gridCol w:w="1314"/>
        <w:gridCol w:w="1315"/>
        <w:gridCol w:w="1520"/>
        <w:gridCol w:w="174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struktural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sumarycz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r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topnienia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go związk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topnienia (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 lit.</w:t>
            </w:r>
          </w:p>
        </w:tc>
      </w:tr>
      <w:tr>
        <w:trPr>
          <w:trHeight w:val="13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92" w:dyaOrig="9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6pt;height:48.6pt" filled="f" o:ole="">
                  <v:imagedata r:id="rId5" o:title=""/>
                </v:shape>
                <o:OLEObject Type="Embed" ProgID="" ShapeID="ole_rId4" DrawAspect="Content" ObjectID="_2125338078" r:id="rId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barwne kryształ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1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Sprawozdania należy sporządzać  na bieżąco i wraz z wykonanym preparatem leczniczym przekazywać do oceny nauczycielowi akademickiemu prowadzącemu ćwiczenia.</w:t>
        <w:br/>
        <w:t xml:space="preserve">Otrzymane preparaty musza być oddane w słoiku, zaopatrzonym we właściwą etykietę, zawierającą niezbędne dane </w:t>
      </w:r>
      <w:r>
        <w:rPr>
          <w:rFonts w:cs="Arial" w:ascii="Arial" w:hAnsi="Arial"/>
          <w:iCs/>
        </w:rPr>
        <w:t>(wzór dostępny na tablicy ogłoszeń). Sprawozdanie musi być wykonane z zachowaniem zasad pisowni i gramatyki języka pol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cowała dr Lilianna Bec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32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2:00Z</dcterms:created>
  <dc:creator>OEM</dc:creator>
  <dc:description/>
  <cp:keywords/>
  <dc:language>en-US</dc:language>
  <cp:lastModifiedBy>Lilianna</cp:lastModifiedBy>
  <cp:lastPrinted>2024-02-08T10:25:00Z</cp:lastPrinted>
  <dcterms:modified xsi:type="dcterms:W3CDTF">2025-02-04T16:22:00Z</dcterms:modified>
  <cp:revision>2</cp:revision>
  <dc:subject/>
  <dc:title/>
</cp:coreProperties>
</file>