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rocław,05.02.2025 r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 w:val="false"/>
          <w:color w:val="000000"/>
          <w:sz w:val="24"/>
          <w:u w:val="none"/>
        </w:rPr>
        <w:t xml:space="preserve">Katedra i Zakład Chemii Organicznej i Technologii Leków 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u w:val="none"/>
        </w:rPr>
        <w:t>Uniwersytet Medyczny we Wrocławi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ydział Farmaceutyczny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IV rok Farmacji 2024/202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u w:val="none"/>
        </w:rPr>
        <w:t>Ćwiczenia laboratoryjne z syntezy i technologii środków leczniczych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  <w:t>Warunki uzyskania zaliczenia ćwiczeń</w:t>
        <w:br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ecność na wszystkich ćwiczeniach  (9 tygodni),  każdą nieobecność należy </w:t>
      </w:r>
      <w:r>
        <w:rPr>
          <w:rFonts w:cs="Arial" w:ascii="Arial" w:hAnsi="Arial"/>
          <w:u w:val="single"/>
        </w:rPr>
        <w:t>usprawiedliwić i odrobić  w terminie uzgodnionym</w:t>
      </w:r>
      <w:r>
        <w:rPr>
          <w:rFonts w:cs="Arial" w:ascii="Arial" w:hAnsi="Arial"/>
        </w:rPr>
        <w:t xml:space="preserve"> z asystentem prowadzącym. Nieusprawiedliwiona nieobecność na 3 ćwiczeniach skutkuje niezaliczeniem ćwiczeń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rzymanie  wyznaczonych substancji  leczniczych na drodze syntezy chemicznej  - </w:t>
      </w:r>
      <w:r>
        <w:rPr>
          <w:rFonts w:cs="Arial" w:ascii="Arial" w:hAnsi="Arial"/>
          <w:b/>
        </w:rPr>
        <w:t>6 procesów jednostkowych</w:t>
      </w:r>
      <w:r>
        <w:rPr>
          <w:rFonts w:cs="Arial" w:ascii="Arial" w:hAnsi="Arial"/>
        </w:rPr>
        <w:t>, w tym 1 preparat na ocenę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iczenie dokumentacji wykonanych zadań praktycznych przedstawiony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 dzienniku pracy laboratoryjnej, wg podanego wzor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łkowity zwrot wypożyczonego sprzętu i szkła laboratoryjnego, </w:t>
      </w:r>
      <w:r>
        <w:rPr>
          <w:rFonts w:cs="Arial" w:ascii="Arial" w:hAnsi="Arial"/>
          <w:u w:val="single"/>
        </w:rPr>
        <w:t xml:space="preserve">w stanie czystym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u w:val="single"/>
        </w:rPr>
        <w:t>i suchym</w:t>
      </w:r>
      <w:r>
        <w:rPr>
          <w:rFonts w:cs="Arial" w:ascii="Arial" w:hAnsi="Arial"/>
        </w:rPr>
        <w:t xml:space="preserve"> oraz zdanie  szafki ćwiczeniowej wraz z klucz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Uwaga!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i/>
        </w:rPr>
        <w:t>Student , który nie uzyska zaliczenia ćwiczeń nie może przystąpić do egzaminu przedmiotoweg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Średnia ocen z kolokwiów i preparatu ma wpływ na punktację egzaminu przedmiotowego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8"/>
          <w:szCs w:val="28"/>
        </w:rPr>
        <w:t xml:space="preserve">-uzyskanie średniej ocen </w:t>
      </w:r>
      <w:r>
        <w:rPr>
          <w:rFonts w:cs="Arial" w:ascii="Arial" w:hAnsi="Arial"/>
          <w:b/>
          <w:bCs/>
          <w:sz w:val="28"/>
          <w:szCs w:val="28"/>
        </w:rPr>
        <w:t>4.00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>4.49</w:t>
      </w:r>
      <w:r>
        <w:rPr>
          <w:rFonts w:cs="Arial" w:ascii="Arial" w:hAnsi="Arial"/>
          <w:bCs/>
          <w:sz w:val="28"/>
          <w:szCs w:val="28"/>
        </w:rPr>
        <w:t xml:space="preserve"> podwyższa punktację  </w:t>
        <w:br/>
        <w:t>z egzaminu przedmiotowego o jeden punk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8"/>
          <w:szCs w:val="28"/>
        </w:rPr>
        <w:t xml:space="preserve">-uzyskanie średniej ocen </w:t>
      </w:r>
      <w:r>
        <w:rPr>
          <w:rFonts w:cs="Arial" w:ascii="Arial" w:hAnsi="Arial"/>
          <w:b/>
          <w:bCs/>
          <w:sz w:val="28"/>
          <w:szCs w:val="28"/>
        </w:rPr>
        <w:t>4.50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>5.00</w:t>
      </w:r>
      <w:r>
        <w:rPr>
          <w:rFonts w:cs="Arial" w:ascii="Arial" w:hAnsi="Arial"/>
          <w:bCs/>
          <w:sz w:val="28"/>
          <w:szCs w:val="28"/>
        </w:rPr>
        <w:t xml:space="preserve"> podwyższa punktację  </w:t>
        <w:br/>
        <w:t xml:space="preserve">z egzaminu przedmiotowego o dwa punkty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racowała dr Lilianna Bec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0000"/>
      <w:sz w:val="32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49:00Z</dcterms:created>
  <dc:creator>OEM</dc:creator>
  <dc:description/>
  <cp:keywords/>
  <dc:language>en-US</dc:language>
  <cp:lastModifiedBy>Lilianna</cp:lastModifiedBy>
  <cp:lastPrinted>2019-01-21T10:56:00Z</cp:lastPrinted>
  <dcterms:modified xsi:type="dcterms:W3CDTF">2025-02-04T16:49:00Z</dcterms:modified>
  <cp:revision>2</cp:revision>
  <dc:subject/>
  <dc:title/>
</cp:coreProperties>
</file>