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b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nr 70/XV R/201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 dnia 27 września 201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mowa nr 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la diagnosty laboratoryjnego w sprawie specjaliz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warta w dniu ....................................... pomiędz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color w:val="000000"/>
        </w:rPr>
        <w:t>Uniwersytetem Medycznym im. Piastów Śląskich we Wrocławiu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Wybrzeże L. Pasteura 1, 50-367 Wrocław, NIP: 896-000-57-79, reprezentowanym przez: Pełnomocnika ds. organizacji specjalizacji diagnostów laboratoryjnych </w:t>
      </w:r>
      <w:r>
        <w:rPr>
          <w:rFonts w:cs="Calibri" w:ascii="Calibri" w:hAnsi="Calibri"/>
        </w:rPr>
        <w:t>oraz specjalizacji mających zastosowanie w ochronie zdrowia</w:t>
      </w:r>
      <w:r>
        <w:rPr>
          <w:rFonts w:cs="Calibri" w:ascii="Calibri" w:hAnsi="Calibri"/>
          <w:color w:val="000000"/>
        </w:rPr>
        <w:t xml:space="preserve"> – prof. dr hab. Iwonę Bil - Lulę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: „</w:t>
      </w:r>
      <w:r>
        <w:rPr>
          <w:rFonts w:cs="Calibri" w:ascii="Calibri" w:hAnsi="Calibri"/>
          <w:b/>
          <w:color w:val="000000"/>
        </w:rPr>
        <w:t>Jednostką szkolącą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bCs/>
          <w:iCs/>
          <w:color w:val="000000"/>
        </w:rPr>
        <w:t xml:space="preserve"> lub „</w:t>
      </w:r>
      <w:r>
        <w:rPr>
          <w:rFonts w:cs="Calibri" w:ascii="Calibri" w:hAnsi="Calibri"/>
          <w:b/>
          <w:bCs/>
          <w:iCs/>
          <w:color w:val="000000"/>
        </w:rPr>
        <w:t>Uczelnią</w:t>
      </w:r>
      <w:r>
        <w:rPr>
          <w:rFonts w:cs="Calibri" w:ascii="Calibri" w:hAnsi="Calibri"/>
          <w:bCs/>
          <w:iCs/>
          <w:color w:val="000000"/>
        </w:rPr>
        <w:t>”,</w:t>
      </w:r>
    </w:p>
    <w:p>
      <w:pPr>
        <w:pStyle w:val="Tekstpodstawowy21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em/Panią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SEL: ……………………………</w:t>
        <w:tab/>
        <w:t>NIP (jeśli dotyczy)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MAILOW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:……………………………………………………………………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anym/zwaną dalej: </w:t>
      </w:r>
      <w:r>
        <w:rPr>
          <w:rFonts w:cs="Calibri" w:ascii="Calibri" w:hAnsi="Calibri"/>
          <w:bCs/>
          <w:iCs/>
          <w:color w:val="000000"/>
        </w:rPr>
        <w:t>„</w:t>
      </w:r>
      <w:r>
        <w:rPr>
          <w:rFonts w:cs="Calibri" w:ascii="Calibri" w:hAnsi="Calibri"/>
          <w:b/>
          <w:bCs/>
          <w:i/>
          <w:iCs/>
          <w:color w:val="000000"/>
        </w:rPr>
        <w:t>Diagnostą laboratoryjnym</w:t>
      </w:r>
      <w:r>
        <w:rPr>
          <w:rFonts w:cs="Calibri" w:ascii="Calibri" w:hAnsi="Calibri"/>
          <w:bCs/>
          <w:iCs/>
          <w:color w:val="000000"/>
        </w:rPr>
        <w:t>”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ustawy z dnia 15 września 2022 r. o medycynie laboratoryjnej (t. j. Dz. U. z 2023 r., poz. 2125 z późn. zm.), o następującej treści: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miotem niniejszej umowy jest odbycie kształcenia specjalizacyjnego w dziedzinie .................................................................................. na Uniwersytecie Medycznym </w:t>
        <w:br/>
        <w:t>im. Piastów Śląskich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Planowany czas specjalizacji od: ………………………. do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Rzeczywista data rozpoczęcia i zakończenia specjalizacji zostanie określona w załączniku nr 1 do niniejszej umowy, zgodnie z datą potwierdzoną w </w:t>
      </w:r>
      <w:r>
        <w:rPr>
          <w:rFonts w:cs="Calibri" w:ascii="Calibri" w:hAnsi="Calibri"/>
          <w:shd w:fill="FFFFFF" w:val="clear"/>
        </w:rPr>
        <w:t>Systemie Monitorowania Kształcenia Pracowników Medycznych</w:t>
      </w:r>
      <w:r>
        <w:rPr>
          <w:rFonts w:cs="Calibri" w:ascii="Calibri" w:hAnsi="Calibri"/>
          <w:bCs/>
        </w:rPr>
        <w:t xml:space="preserve"> (zwanej dalej: „</w:t>
      </w:r>
      <w:r>
        <w:rPr>
          <w:rFonts w:cs="Calibri" w:ascii="Calibri" w:hAnsi="Calibri"/>
          <w:b/>
          <w:bCs/>
          <w:color w:val="000000"/>
        </w:rPr>
        <w:t>SMK</w:t>
      </w:r>
      <w:r>
        <w:rPr>
          <w:rFonts w:cs="Calibri" w:ascii="Calibri" w:hAnsi="Calibri"/>
          <w:bCs/>
          <w:color w:val="000000"/>
        </w:rPr>
        <w:t xml:space="preserve">”) przez kierownika specjalizacj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oświadcza, iż spełnia warunki niezbędne do rozpoczęcia kształcenia specjalizacyjnego, określone w ustawie z dnia 15 września 2022 r. o medycynie laboratoryjnej i został zakwalifikowany w toku </w:t>
        <w:br/>
        <w:t>postępowania kwalifikacyjnego do odbycia specjalizacji w dziedzinie ............................................................................................................................, zwanej dalej: „</w:t>
      </w:r>
      <w:r>
        <w:rPr>
          <w:rFonts w:cs="Calibri" w:ascii="Calibri" w:hAnsi="Calibri"/>
          <w:b/>
          <w:color w:val="000000"/>
        </w:rPr>
        <w:t>specjalizacją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Tekstpodstawowywcity21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wiązku z zakwalifikowaniem do odbycia specjalizacji, </w:t>
      </w: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Tekstpodstawowywcity21"/>
        <w:numPr>
          <w:ilvl w:val="0"/>
          <w:numId w:val="6"/>
        </w:numPr>
        <w:spacing w:lineRule="auto" w:line="36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łożenia Jednostce szkolącej oświadczenia o zawarciu umowy z pracodawcą, określającej prawa i obowiązki stron wynikające z realizacji programu specjalizacji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rozpoczęcia szkolenia specjalizacyjnego w terminie nie dłuższym niż 3 miesiące od dnia określonego w Elektronicznej Karcie Przebiegu Szkolenia (zwanej dalej: „</w:t>
      </w:r>
      <w:r>
        <w:rPr>
          <w:rFonts w:cs="Calibri" w:ascii="Calibri" w:hAnsi="Calibri"/>
          <w:b/>
        </w:rPr>
        <w:t>EKS</w:t>
      </w:r>
      <w:r>
        <w:rPr>
          <w:rFonts w:cs="Calibri" w:ascii="Calibri" w:hAnsi="Calibri"/>
        </w:rPr>
        <w:t>”) jako planowany dzień rozpoczęcia szk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osoby, która będzie pełniła funkcję kierownika specjalizacji. W przypadku braku wskazania kierownika specjalizacji, zostanie on powołany przez Pełnomocnika, po wyrażeniu przez niego zgody na pełnienie funk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kończenia specjalizacji w terminie wynikającym z programu specjalizacji i określonym w 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uiszczania opłat związanych ze specjalizacją, w tym opłat za kursy obowiązkowe do specjalizacji. </w:t>
      </w:r>
      <w:r>
        <w:rPr>
          <w:rFonts w:cs="Calibri" w:ascii="Calibri" w:hAnsi="Calibri"/>
        </w:rPr>
        <w:t xml:space="preserve">Wysokości opłat za poszczególne kursy podawane będą na bieżąco </w:t>
      </w:r>
      <w:bookmarkStart w:id="0" w:name="_Hlk191895814"/>
      <w:r>
        <w:rPr>
          <w:rFonts w:cs="Calibri" w:ascii="Calibri" w:hAnsi="Calibri"/>
        </w:rPr>
        <w:t>w formie komunikatów na stronach internetowych Studium Kształcenia Podyplomowego Wydziału Farmaceutyczn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także do odbywania staży kierunkowych w Szpitalu/Laboratorium lub innej jednostce merytorycznie właściwej*, z którymi Uczelnia posiada zawarte porozumienie na udostępnienie swojej bazy do odbycia obowiązkowego stażu kierunkowego w ramach szkolenia specjalistycznego w dziedzinie: 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odbywający staż, o którym mowa w ust. 1,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zetelnego wykonywania powierzonych mu przez opiekuna stażu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bania o powierzony przez Szpital/Laboratorium* sprzęt, materiały i inne wyposażenie, pod rygorem natychmiastowego rozwiązania przedmiotow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strzegania wewnętrznych aktów normatywnych obowiązujących w danym Szpitalu/Laboratorium*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oświadcza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1" w:name="_Hlk190942988"/>
      <w:bookmarkEnd w:id="1"/>
      <w:r>
        <w:rPr>
          <w:rFonts w:cs="Calibri" w:ascii="Calibri" w:hAnsi="Calibri"/>
          <w:bCs/>
          <w:color w:val="000000"/>
        </w:rPr>
        <w:t>jest objęty ubezpieczeniem od odpowiedzialności cywilnej i następstw nieszczęśliwych wypadków na cały okres trwania specja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est świadomy ryzyka związanego z odbywaniem stażu w szpitalu/laboratorium i w przypadku ekspozycji zawodowej na zakażenie wirusem HIV, HBV, HCV w czasie odbywania stażu w Szpitalu/Laboratorium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bCs/>
          <w:color w:val="000000"/>
        </w:rPr>
        <w:t xml:space="preserve"> podlega procedurze określonej w odrębnym zarządzeniu Rek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posiada aktualne badania lekarskie oraz przystąpi do przeszkolenia bhp oraz p.poż. przygotowanych przez Jednostkę szkolą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2" w:name="_Hlk190942988"/>
      <w:bookmarkStart w:id="3" w:name="_Hlk190943141"/>
      <w:bookmarkEnd w:id="2"/>
      <w:bookmarkEnd w:id="3"/>
      <w:r>
        <w:rPr>
          <w:rFonts w:cs="Calibri" w:ascii="Calibri" w:hAnsi="Calibri"/>
        </w:rPr>
        <w:t>został poinformowany o obowiązkach wynikających z art. 21 ust. 3-7 ustawy z dnia 13 maja 2016 r. o przeciwdziałaniu zagrożeniom przestępczością na tle seksualnym i ochronie małoletnich (t.j. Dz. U. z 2024 r., poz. 1802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4" w:name="_Hlk190943141"/>
      <w:bookmarkStart w:id="5" w:name="_Hlk190943174"/>
      <w:bookmarkEnd w:id="4"/>
      <w:bookmarkEnd w:id="5"/>
      <w:r>
        <w:rPr>
          <w:rFonts w:cs="Calibri" w:ascii="Calibri" w:hAnsi="Calibri"/>
          <w:bCs/>
          <w:color w:val="000000"/>
        </w:rPr>
        <w:t>zobowiązuje się do bezterminowego zachowania w tajemnicy danych osobowych pacjentów Szpitala/Laboratorium*, do których uzyska dostęp w trakcie odbywania stażu kierunkowego do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bookmarkStart w:id="6" w:name="_Hlk190943174"/>
      <w:bookmarkEnd w:id="6"/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strzeżeniem ust. 2 poniżej, całkowita opłata za odbycie szkolenia specjalizacyjnego  w dziedzinie…………………………………………………………….wynosi……………………………………………… 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opłaty, o której mowa w ust. 1 ulega obniżeniu o kwotę dofinansowana przyznanego przez ministra właściwego do spraw zdrowia w ramach środków z budżetu państwa oraz dofinansowania z innych źródeł  – o ile takie dofinansowania zostaną przyznane. W przypadku, o którym mowa w zdaniu poprzednim, Diagnosta laboratoryjny zostanie o tym poinformowany przez Uczelnię indywidualnie na wskazany w niniejszej Umowie adres e-mail. Obniżenie wysokości opłaty, o którym mowa w niniejszym ustępie, w związku z przyznaniem dofinansowania nie wymaga zawarcia aneksu do niniejszej Umowy. Informacja o przyznaniu dofinansowania zostanie zamieszczona również w formie komunikatu na stronach internetowych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 ramach specjalizacji </w:t>
      </w: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zobowiązany jest do wniesienia opłaty za każdy kurs na 7 dni przed jego rozpoczęciem.  W przypadku rezygnacji z kursu do 7-dni przed jego rozpoczęciem zwrot opłaty wynosi do 50%. Osoba rezygnująca w dniu kursu nie może ubiegać się o zwrot opłat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kern w:val="2"/>
        </w:rPr>
        <w:t>Diagnosta laboratoryjny</w:t>
      </w:r>
      <w:r>
        <w:rPr>
          <w:rFonts w:cs="Calibri" w:ascii="Calibri" w:hAnsi="Calibri"/>
          <w:color w:val="000000"/>
          <w:kern w:val="2"/>
        </w:rPr>
        <w:t xml:space="preserve"> wnosi opłaty na konto Uczeln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(nazwa banku i numer konta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W przypadku odwołania kursu przez Uczelnię oraz w uzasadnionych wypadkach losowych (np. choroba potwierdzona stosownym zaświadczeniem lekarskim), </w:t>
      </w:r>
      <w:r>
        <w:rPr>
          <w:rFonts w:cs="Calibri" w:ascii="Calibri" w:hAnsi="Calibri"/>
          <w:i/>
          <w:color w:val="000000"/>
          <w:kern w:val="2"/>
        </w:rPr>
        <w:t>Diagnoście laboratoryjnemu</w:t>
      </w:r>
      <w:r>
        <w:rPr>
          <w:rFonts w:cs="Calibri" w:ascii="Calibri" w:hAnsi="Calibri"/>
          <w:color w:val="000000"/>
          <w:kern w:val="2"/>
        </w:rPr>
        <w:t xml:space="preserve"> przysługuje 100% zwrot wniesionej opłat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Uczelnia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żliwie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rozpoczęcia specjalizacji w terminie nie dłuższym niż 3 miesiące od zakończenia postępowania kwalifikacyjneg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elania wszelkich niezbędnych informacji o organizacji i przebiegu specjalizacji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a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zaświadczenia potwierdzającego ukończenie kursu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as trwania specjalizacji, określony programem specjalizacji, może być przedłużony na warunkach określonych ustawie z dnia 15 września 2022 r. o medycynie laboratoryjnej.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szkolenia specjalizacyjnego określony w jego programie może być skrócony na uzasadniony wniosek </w:t>
      </w:r>
      <w:r>
        <w:rPr>
          <w:rFonts w:cs="Calibri" w:ascii="Calibri" w:hAnsi="Calibri"/>
          <w:i/>
        </w:rPr>
        <w:t>Diagnosty laboratoryjnego</w:t>
      </w:r>
      <w:r>
        <w:rPr>
          <w:rFonts w:cs="Calibri" w:ascii="Calibri" w:hAnsi="Calibri"/>
        </w:rPr>
        <w:t xml:space="preserve"> odbywającego szkolenie specjalizacyjne, </w:t>
      </w:r>
      <w:r>
        <w:rPr>
          <w:rFonts w:cs="Calibri" w:ascii="Calibri" w:hAnsi="Calibri"/>
          <w:color w:val="000000"/>
        </w:rPr>
        <w:t xml:space="preserve">na warunkach określonych w ustawie z dnia 15 września 2022 r. o medycynie laboratoryjnej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Jednostka szkoląca jest Administratorem danych osobowych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Diagnosty laboratoryjneg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wartych w niniejszej umowie. Jednostka szkoląc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odane w umowie dane osobowe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Diagnosty laboratoryjnego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będą przetwarzane w 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  <w:lang w:bidi="hi-IN"/>
        </w:rPr>
        <w:t xml:space="preserve">wypełnienia obowiązków prawnych ciążących na Administratorze, w szczególności wynikających z ustawy z dnia </w:t>
      </w:r>
      <w:r>
        <w:rPr>
          <w:rFonts w:cs="Calibri" w:ascii="Calibri" w:hAnsi="Calibri"/>
          <w:color w:val="000000"/>
        </w:rPr>
        <w:t xml:space="preserve">15 września 2022 r. o medycynie laboratoryjnej </w:t>
      </w:r>
      <w:r>
        <w:rPr>
          <w:rFonts w:cs="Calibri" w:ascii="Calibri" w:hAnsi="Calibri"/>
          <w:lang w:bidi="hi-IN"/>
        </w:rPr>
        <w:t>oraz obowiązków rachunkowych,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c) realizacji ewentualnych roszczeń cywilnoprawnych (tj. realizacji prawnie uzasadnionego interesu Administratora na podstawie art. 6 ust. 1 lit. f RODO)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3. </w:t>
        <w:tab/>
        <w:t xml:space="preserve">Przetwarzane dane osobowe obejmują w szczególności dane diagnostów laboratoryjnych, skierowanych do odbywania szkolenia specjalizacyjnego przez właściwego wojewodę, </w:t>
      </w:r>
      <w:r>
        <w:rPr>
          <w:rFonts w:cs="Calibri" w:ascii="Calibri" w:hAnsi="Calibri"/>
          <w:bCs/>
        </w:rPr>
        <w:t>zgromadzone w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Cs/>
        </w:rPr>
        <w:t>SMK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</w:t>
        <w:tab/>
        <w:t xml:space="preserve">Jednostka szkoląca </w:t>
      </w:r>
      <w:bookmarkStart w:id="7" w:name="_Hlk95737961"/>
      <w:r>
        <w:rPr>
          <w:rFonts w:cs="Calibri" w:ascii="Calibri" w:hAnsi="Calibri"/>
          <w:bCs/>
        </w:rPr>
        <w:t>udostępnia dane diagnostów laboratoryjnych</w:t>
      </w:r>
      <w:r>
        <w:rPr>
          <w:rFonts w:cs="Calibri" w:ascii="Calibri" w:hAnsi="Calibri"/>
          <w:lang w:bidi="hi-IN"/>
        </w:rPr>
        <w:t xml:space="preserve"> innym administratorom wykonującym zadania na podstawie </w:t>
      </w:r>
      <w:r>
        <w:rPr>
          <w:rFonts w:cs="Calibri" w:ascii="Calibri" w:hAnsi="Calibri"/>
          <w:bCs/>
          <w:color w:val="000000"/>
        </w:rPr>
        <w:t xml:space="preserve">ustawy z dnia </w:t>
      </w:r>
      <w:r>
        <w:rPr>
          <w:rFonts w:cs="Calibri" w:ascii="Calibri" w:hAnsi="Calibri"/>
          <w:color w:val="000000"/>
        </w:rPr>
        <w:t>15 września 2022 r. o medycynie laboratoryjnej, w szczególności właściwemu wojewodzie i dyrektorowi Centrum Medycznego Kształcenia Podyplomowego</w:t>
      </w:r>
      <w:bookmarkEnd w:id="7"/>
      <w:r>
        <w:rPr>
          <w:rFonts w:cs="Calibri" w:ascii="Calibri" w:hAnsi="Calibri"/>
          <w:shd w:fill="FFFFFF" w:val="clear"/>
        </w:rPr>
        <w:t>. W celu odbycia przez diagnostów laboratoryjnych stażu kierunkowego, dane przekazywane są do Szpitala/Laboratorium</w:t>
      </w: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shd w:fill="FFFFFF" w:val="clear"/>
        </w:rPr>
        <w:t>, o którym mowa w § 4 ust. 1 umowy</w:t>
      </w:r>
      <w:r>
        <w:rPr>
          <w:rFonts w:cs="Calibri" w:ascii="Calibri" w:hAnsi="Calibri"/>
          <w:lang w:bidi="hi-IN"/>
        </w:rPr>
        <w:t xml:space="preserve">. </w:t>
      </w:r>
      <w:bookmarkStart w:id="8" w:name="_Hlk95738087"/>
      <w:r>
        <w:rPr>
          <w:rFonts w:cs="Calibri" w:ascii="Calibri" w:hAnsi="Calibri"/>
          <w:lang w:bidi="hi-IN"/>
        </w:rPr>
        <w:t xml:space="preserve">Odbiorcami danych mogą być także inne podmioty lub organy w sytuacji, gdy obowiązek taki wynika z przepisów prawa powszechnie obowiązującego, w tym </w:t>
      </w:r>
      <w:r>
        <w:rPr>
          <w:rFonts w:cs="Calibri" w:ascii="Calibri" w:hAnsi="Calibri"/>
          <w:lang w:eastAsia="pl-PL" w:bidi="hi-IN"/>
        </w:rPr>
        <w:t>minister właściwy do spraw zdrowia</w:t>
      </w:r>
      <w:r>
        <w:rPr>
          <w:rFonts w:cs="Calibri" w:ascii="Calibri" w:hAnsi="Calibri"/>
          <w:lang w:bidi="hi-IN"/>
        </w:rPr>
        <w:t>, sprawujący n</w:t>
      </w:r>
      <w:r>
        <w:rPr>
          <w:rFonts w:cs="Calibri" w:ascii="Calibri" w:hAnsi="Calibri"/>
          <w:lang w:eastAsia="pl-PL" w:bidi="hi-IN"/>
        </w:rPr>
        <w:t>adzór nad prowadzeniem szkolenia specjalizacyjnego za pośrednictwem dyrektora CMKP.</w:t>
      </w:r>
      <w:bookmarkEnd w:id="8"/>
      <w:r>
        <w:rPr>
          <w:rFonts w:cs="Calibri" w:ascii="Calibri" w:hAnsi="Calibri"/>
          <w:lang w:eastAsia="pl-PL" w:bidi="hi-IN"/>
        </w:rPr>
        <w:t xml:space="preserve"> </w:t>
      </w:r>
      <w:r>
        <w:rPr>
          <w:rFonts w:cs="Calibri" w:ascii="Calibri" w:hAnsi="Calibri"/>
          <w:bCs/>
        </w:rPr>
        <w:t xml:space="preserve">Jednostka szkoląca </w:t>
      </w:r>
      <w:r>
        <w:rPr>
          <w:rFonts w:cs="Calibri" w:ascii="Calibri" w:hAnsi="Calibri"/>
          <w:lang w:bidi="hi-IN"/>
        </w:rPr>
        <w:t>może powierzyć innemu podmiotowi, w drodze umowy zawartej na piśmie, przetwarzanie danych osobowych w imieniu Jednostki szkolącej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5.</w:t>
        <w:tab/>
      </w:r>
      <w:r>
        <w:rPr>
          <w:rFonts w:cs="Calibri" w:ascii="Calibri" w:hAnsi="Calibri"/>
          <w:bCs/>
          <w:color w:val="000000"/>
        </w:rPr>
        <w:t xml:space="preserve">Dane osobowe </w:t>
      </w:r>
      <w:r>
        <w:rPr>
          <w:rFonts w:cs="Calibri" w:ascii="Calibri" w:hAnsi="Calibri"/>
          <w:bCs/>
          <w:i/>
          <w:color w:val="000000"/>
        </w:rPr>
        <w:t>Diagnosty laboratoryjnego</w:t>
      </w:r>
      <w:r>
        <w:rPr>
          <w:rFonts w:cs="Calibri" w:ascii="Calibri" w:hAnsi="Calibri"/>
          <w:bCs/>
          <w:color w:val="000000"/>
        </w:rPr>
        <w:t xml:space="preserve"> będą przechowywane w okresie realizacji niniejszej umowy oraz w celu archiwizacji przez okres wynikający z powszechnie obowiązujących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6.</w:t>
        <w:tab/>
      </w:r>
      <w:r>
        <w:rPr>
          <w:rFonts w:cs="Calibri" w:ascii="Calibri" w:hAnsi="Calibri"/>
          <w:lang w:bidi="hi-IN"/>
        </w:rPr>
        <w:t xml:space="preserve">W przypadkach, na zasadach i w trybie określonym w obowiązujących przepisach </w:t>
      </w:r>
      <w:r>
        <w:rPr>
          <w:rFonts w:cs="Calibri" w:ascii="Calibri" w:hAnsi="Calibri"/>
          <w:i/>
          <w:lang w:bidi="hi-IN"/>
        </w:rPr>
        <w:t>Diagnoście laboratoryjnemu</w:t>
      </w:r>
      <w:r>
        <w:rPr>
          <w:rFonts w:cs="Calibri" w:ascii="Calibri" w:hAnsi="Calibri"/>
          <w:lang w:bidi="hi-IN"/>
        </w:rPr>
        <w:t xml:space="preserve">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</w:t>
        <w:noBreakHyphen/>
        <w:t>193 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bidi="hi-IN"/>
        </w:rPr>
        <w:t>7.</w:t>
        <w:tab/>
      </w:r>
      <w:r>
        <w:rPr>
          <w:rFonts w:cs="Calibri" w:ascii="Calibri" w:hAnsi="Calibri"/>
          <w:bCs/>
        </w:rPr>
        <w:t>Obowi</w:t>
      </w:r>
      <w:r>
        <w:rPr>
          <w:rFonts w:cs="Calibri" w:ascii="Calibri" w:hAnsi="Calibri"/>
          <w:bCs/>
          <w:color w:val="000000"/>
        </w:rPr>
        <w:t xml:space="preserve">ązek podania danych osobowych wynika z ustawy z dnia </w:t>
      </w:r>
      <w:r>
        <w:rPr>
          <w:rFonts w:cs="Calibri" w:ascii="Calibri" w:hAnsi="Calibri"/>
          <w:color w:val="000000"/>
        </w:rPr>
        <w:t>15 września 2022 r. o medycynie laboratoryjnej</w:t>
      </w:r>
      <w:r>
        <w:rPr>
          <w:rFonts w:cs="Calibri" w:ascii="Calibri" w:hAnsi="Calibri"/>
        </w:rPr>
        <w:t xml:space="preserve"> oraz rozporządzeń wykonawczych do ustawy.</w:t>
      </w:r>
      <w:r>
        <w:rPr>
          <w:rFonts w:cs="Calibri" w:ascii="Calibri" w:hAnsi="Calibri"/>
          <w:bCs/>
          <w:color w:val="000000"/>
        </w:rPr>
        <w:t xml:space="preserve"> Odmowa podania danych uniemożliwi zawarcie i wykonanie umowy w sprawie specjalizacji, a w konsekwencji odbycie szkolenia specjalizacyjnego. 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8.</w:t>
        <w:tab/>
        <w:t>Jednostka szkoląc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elkie zmiany treści niniejszej umowy wymagają zachowania formy pisemnej - aneksu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nieuregulowanym w niniejszej umowie mają zastosowanie odpowiednie przepisy prawne, w szczególności: Kodeksu cywilnego, ustawy o medycynie laboratoryjnej oraz rozporządzenia Ministra Zdrowia w sprawie specjalizacji i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y wynikające z niniejszej umowy strony będą rozstrzygać w pierwszym rzędzie w drodze polubownej.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4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ono w trzech jednobrzmiących egzemplarzach, z czego jeden otrzymuje </w:t>
      </w: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a dwa Uczelnia.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(podpis </w:t>
            </w:r>
            <w:r>
              <w:rPr>
                <w:rFonts w:cs="Calibri" w:ascii="Calibri" w:hAnsi="Calibri"/>
                <w:i/>
                <w:color w:val="000000"/>
              </w:rPr>
              <w:t>Diagnosty laboratoryjnego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0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4/XVI R/2025 Rektora UMW z dnia 7 marc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Cs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Times New Roman"/>
      <w:bCs/>
      <w:color w:val="000000"/>
      <w:kern w:val="2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bCs/>
      <w:iCs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bCs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13z0">
    <w:name w:val="WW8Num13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Cs/>
      <w:i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Cs/>
      <w:color w:val="000000"/>
      <w:sz w:val="24"/>
      <w:szCs w:val="24"/>
      <w:lang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Calibri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Cs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7:00Z</dcterms:created>
  <dc:creator>Dział Organizacyjno-Prawny</dc:creator>
  <dc:description/>
  <cp:keywords/>
  <dc:language>en-US</dc:language>
  <cp:lastModifiedBy>Mateusz Kapera</cp:lastModifiedBy>
  <cp:lastPrinted>2025-03-03T12:12:00Z</cp:lastPrinted>
  <dcterms:modified xsi:type="dcterms:W3CDTF">2025-03-10T11:45:00Z</dcterms:modified>
  <cp:revision>10</cp:revision>
  <dc:subject/>
  <dc:title>zarządzenie nr 70/XV R/2013</dc:title>
</cp:coreProperties>
</file>