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e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nr 70/XV R/201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 dnia 27 września 2013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opiekuna stażu kierunkow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NIP: </w:t>
      </w:r>
      <w:r>
        <w:rPr>
          <w:bCs/>
        </w:rPr>
        <w:t xml:space="preserve">896-000-57-79, </w:t>
      </w:r>
      <w:r>
        <w:rPr>
          <w:b/>
          <w:color w:val="00000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</w:rPr>
        <w:t xml:space="preserve">Pełnomocnika ds. organizacji specjalizacji diagnostów laboratoryjnych </w:t>
      </w:r>
      <w:r>
        <w:rPr/>
        <w:t>oraz specjalizacji mających zastosowanie w ochronie zdrowia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Uczelnią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Numer prawa wykonywania zawod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: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Opiekunem stażu kierunkowego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na podstawie Ustawy z dnia 15 września 2022 r. o medycynie laboratoryjnej (t.j. Dz.U. z 2023 r., poz. 2125 ze zm.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color w:val="000000"/>
        </w:rPr>
        <w:t>Przedmiotem niniejszej umowy jest pełnienie obowiązków Opiekuna stażu kierunkowego podczas odbywania stażu w ……………………………………………………………….. w dziedzinie ................................................................................ , w stosunku do następującej/ych osoby/ób:</w:t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5"/>
        </w:numPr>
        <w:ind w:left="284" w:hanging="284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Planowany czas trwania stażu od ………………………. do ……………………………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dzór nad realizacją programu stażu kierunkowego, który wynika z programu danej specjalizacji może sprawować osoba posiadająca tytuł specjalisty w danej dziedzinie medycyny laboratoryjnej albo osoba posiadająca decyzję, o której mowa w art. 63 ust. 1 ustawy o medycynie laboratoryjnej. </w:t>
      </w:r>
    </w:p>
    <w:p>
      <w:pPr>
        <w:pStyle w:val="Tekstpodstawowy2"/>
        <w:numPr>
          <w:ilvl w:val="0"/>
          <w:numId w:val="2"/>
        </w:numPr>
        <w:ind w:left="284" w:hanging="284"/>
        <w:rPr>
          <w:color w:val="000000"/>
        </w:rPr>
      </w:pPr>
      <w:r>
        <w:rPr>
          <w:iCs/>
          <w:color w:val="000000"/>
        </w:rPr>
        <w:t>Opiekun stażu</w:t>
      </w:r>
      <w:r>
        <w:rPr>
          <w:color w:val="000000"/>
        </w:rPr>
        <w:t xml:space="preserve"> kierunkowego oświadcza, iż spełnia wymagania określone przepisami, uprawniające do pełnienia obowiązków opiekuna stażu kierunk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piekun stażu kierunkowego zapewnia nadzór nad realizacją programu staży kierunkowych nie więcej niż trzech osób.</w:t>
      </w:r>
    </w:p>
    <w:p>
      <w:pPr>
        <w:pStyle w:val="Tekstpodstawowywcity2"/>
        <w:numPr>
          <w:ilvl w:val="0"/>
          <w:numId w:val="6"/>
        </w:numPr>
        <w:ind w:left="284" w:hanging="284"/>
        <w:rPr/>
      </w:pPr>
      <w:bookmarkStart w:id="0" w:name="_Hlk190942393"/>
      <w:bookmarkEnd w:id="0"/>
      <w:r>
        <w:rPr>
          <w:color w:val="000000"/>
        </w:rPr>
        <w:t xml:space="preserve">Do zadań </w:t>
      </w:r>
      <w:r>
        <w:rPr>
          <w:iCs/>
          <w:color w:val="000000"/>
        </w:rPr>
        <w:t>Opiekuna stażu kierunkowego</w:t>
      </w:r>
      <w:r>
        <w:rPr>
          <w:color w:val="000000"/>
        </w:rPr>
        <w:t xml:space="preserve"> należy w szczególności:</w:t>
      </w:r>
    </w:p>
    <w:p>
      <w:pPr>
        <w:pStyle w:val="Tekstpodstawowywcity2"/>
        <w:ind w:hanging="0"/>
        <w:rPr/>
      </w:pPr>
      <w:bookmarkStart w:id="1" w:name="_Hlk190944212"/>
      <w:bookmarkEnd w:id="1"/>
      <w:r>
        <w:rPr>
          <w:color w:val="000000"/>
        </w:rPr>
        <w:t xml:space="preserve">1) </w:t>
      </w:r>
      <w:bookmarkStart w:id="2" w:name="_Hlk190337051"/>
      <w:r>
        <w:rPr>
          <w:color w:val="000000"/>
        </w:rPr>
        <w:t>sprawowanie opieki nad osobami, o których mowa w § 1 podczas odbywania stażu kierunkowego w sposób zapewniający realizację programu stażu</w:t>
      </w:r>
      <w:bookmarkEnd w:id="2"/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2)</w:t>
        <w:tab/>
        <w:t>przygotowanie i prowadzenie zajęć w trakcie odbywania stażu kierunkowego zgodnie z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3)</w:t>
        <w:tab/>
        <w:t>weryfikacja wiedzy nabytej w trakcie stażu. Przeprowadzanie kolokwium z zakresu wiedzy teoretycznej oraz sprawdzianu umiejętności praktycznych objętych programem stażu kierunkow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</w:r>
      <w:bookmarkStart w:id="3" w:name="_Hlk190942393"/>
      <w:bookmarkStart w:id="4" w:name="_Hlk190944212"/>
      <w:bookmarkStart w:id="5" w:name="_Hlk190942393"/>
      <w:bookmarkStart w:id="6" w:name="_Hlk190944212"/>
      <w:bookmarkEnd w:id="5"/>
      <w:bookmarkEnd w:id="6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Uczelnia</w:t>
      </w:r>
      <w:r>
        <w:rPr>
          <w:color w:val="000000"/>
        </w:rPr>
        <w:t xml:space="preserve"> ma prawo wypowiedzenia niniejszej umowy ze skutkiem natychmiastowych, </w:t>
        <w:br/>
        <w:t>w przypadku niewypełniania przez Opiekuna stażu obowiązków, o których mowa w § 3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Opiekun staż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ykonuje swoje obowiązki wynikające z niniejszej umowy nieodpłatnie.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Uczelnia pełni rolę administratora danych osobowych w rozumieniu art. 4 pkt 7 Rozporządzenia Parlamentu Europejskiego i Rady (UE) 2016/679 z dnia 27 kwietnia 2016 r. w sprawie ochrony osób fizycznych w związku z przetwarzaniem danych osobowych i w sprawie swobodnego przepływu takich danych oraz uchylenia dyrektywy 95/46/WE (zwanego dalej: „RODO”) w zakresie danych osób odbywających staż kierunkowy, przetwarzanych w związku z realizacją przedmiotu niniejszej umowy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 celu i w zakresie niezbędnym do prawidłowego wykonania przez Opiekuna stażu obowiązków wynikających z niniejszej umowy, Uczel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erza Opiekunowi stażu, w trybie art. 28 RODO, przetwarzanie danych osobowych szczegółowo określonych w ust. 7 poniżej, na zasadach określonych w niniejszym paragraf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stażu zobowiązuje się przetwarzać powierzone mu dane osobowe zgodnie z  </w:t>
        <w:br/>
        <w:t xml:space="preserve"> niniejszą umową, RODO oraz z innymi przepisami prawa powszechnie obowiązującego,  </w:t>
        <w:br/>
        <w:t xml:space="preserve"> które chronią prawa osób, których dane dotycz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stażu zobowiązuje się przetwarzać powierzone dane wyłącznie na wyraźne </w:t>
        <w:br/>
        <w:t xml:space="preserve">polecenie Uczelni, którym jest zlecenie Opiekunowi stażu realizacji zadań określonych  </w:t>
        <w:br/>
        <w:t>niniejszą umową. Wykonywanie przez Opiekuna stażu operacji przetwarzania danych w zakresie lub celu przekraczającym zakres i cel opisane w niniejszej umowie, wymaga każdorazowej pisemnej zgody Uczeln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ekun stażu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sz w:val="24"/>
          <w:szCs w:val="24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iekun stażu będzie przetwarzał, powierzone na podstawie umowy dane w sposób stały w formie elektronicznej i tradycyjnej (papierowej) w ramach wykonania czynności, o których mowa w § 3 ust. 2 niniejszej umowy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em powierzenia przetwarzania danych osobowych są dane osób odbywających staż kierunkowy (dane zwykłe): imię i nazwisko, numer PESEL – jeżeli został nadany, a w przypadku jego braku – datę i miejsce urodzenia, numer dokumentu prawo wykonywania zawodu, adres do korespondencji oraz numer telefonu i adres poczty elektronicznej (jeżeli posiada), informacja o posiadanym stopniu naukowym lub tytule profesora (jeżeli dotyczy), okres wykonywania zawodu, informacje dot. odbywania szkolenia specjalizacyj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osobowe będą przetwarzane przez czas obowiązywania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ekun stażu zobowiązuje się do zachowania w tajemnicy wszelkich informacji, materiałów i dokumentów zawierających dane osobowe, otrzymanych od Uczelni i od współpracujących z nią osób oraz danych osobow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 oświadcza, że w związku ze zobowiązaniem do zachowania w tajemnicy danych osobowych nie będą one wykorzystywane, ujawniane ani udostępniane bez pisemnej zgody Uczelni w innym celu niż wykonanie umowy, chyba że konieczność ujawnienia posiadanych informacji wynika z obowiązujących przepisów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twarzanie powierzonych danych osobowych będzie odbywało się na obszarze Europejskiego Obszaru Gospodarcz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lnia nie wyraża zgody na dalsze powierzenie do przetwarzania podwykonawcom danych osobowych objętych niniejszą umow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, uwzględniając charakter przetwarzania danych osobowych, w miarę możliwości pomaga Uczelni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, uwzględniając charakter przetwarzania danych osobowych oraz dostępne mu informacje, ma obowiązek współdziałania z Uczelnią w wywiązaniu się z obowiązków określonych w art. 32–36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stażu, bez zbędnej zwłoki, nie później niż w ciągu 24 godzin po stwierdzeniu naruszenia ochrony danych osobowych, zgłosi Uczelni na adres poczty elektronicznej iod@umw.edu.pl każde naruszenie ochrony powierzonych do przetwarzania danych osobowych. Zgłoszenie – oprócz elementów wskazanych w art. 33 ust. 3 RODO – powinno zawierać informacje umożliwiające Uczelni określenie, czy naruszenie skutkuje wysokim ryzykiem naruszenia praw lub wolności osób fizycznych. Jeżeli w tym samym czasie nie jest możliwe udzielenie informacji, o których mowa w art. 33 ust. 3 RODO, Opiekun stażu powinien udzielać ich sukcesywnie, bez zbędnej zwłok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okresu, o którym mowa w ust. 8 powyżej, Opiekun stażu zobowiązuje się zwrócić Uczelni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lnia ma prawo kontrolowania sposobu wypełniania przez Opiekuna stażu jego obowiązków określonych 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twierdzenia naruszenia przez Opiekuna stażu obowiązków wynikających z niniejszego paragrafu, Uczelnia ma prawo wypowiedzieć niniejszą umowę ze skutkiem natychmiast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 ponosi pełną odpowiedzialność względem Uczelni za wszelkie szkody jakie z winy Opiekuna stażu wyrządzone zostaną Uczelni wskutek przetwarzania przez Zleceniobiorcę danych osobowych w sposób niezgody z postanowieniami niniejszego paragrafu lub obowiązującymi w tym zakresie przepisami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paragrafie, zastosowanie mają przepisy RODO.</w:t>
      </w:r>
    </w:p>
    <w:p>
      <w:pPr>
        <w:pStyle w:val="Akapitzlist"/>
        <w:tabs>
          <w:tab w:val="clear" w:pos="708"/>
          <w:tab w:val="right" w:pos="284" w:leader="dot"/>
        </w:tabs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426"/>
        <w:contextualSpacing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czelnia jest Administratorem danych osobowych Opiekuna stażu zawartych w niniejszej umowie. Uczelni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bCs/>
            <w:sz w:val="24"/>
            <w:szCs w:val="24"/>
          </w:rPr>
          <w:t>iod@umw.edu.pl</w:t>
        </w:r>
      </w:hyperlink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ne w niniejszej umowie dane osobowe Opiekuna stażu będą przetwarzane w 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ind w:left="720" w:hanging="294"/>
        <w:jc w:val="both"/>
        <w:rPr>
          <w:lang w:eastAsia="zh-CN" w:bidi="hi-IN"/>
        </w:rPr>
      </w:pPr>
      <w:r>
        <w:rPr>
          <w:lang w:eastAsia="zh-CN"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ind w:left="720" w:hanging="294"/>
        <w:jc w:val="both"/>
        <w:rPr/>
      </w:pPr>
      <w:r>
        <w:rPr/>
        <w:t>b)</w:t>
        <w:tab/>
      </w:r>
      <w:r>
        <w:rPr>
          <w:lang w:eastAsia="zh-CN" w:bidi="hi-IN"/>
        </w:rPr>
        <w:t>wypełnienia obowiązków prawnych ciążących na Administratorze, w szczególności wynikających z ustawy z dnia 15 września 2022 r. o medycynie laboratoryjnej oraz obowiązków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ind w:left="720" w:hanging="294"/>
        <w:jc w:val="both"/>
        <w:rPr/>
      </w:pPr>
      <w:r>
        <w:rPr/>
        <w:t>c)</w:t>
        <w:tab/>
      </w:r>
      <w:r>
        <w:rPr>
          <w:lang w:eastAsia="zh-CN" w:bidi="hi-IN"/>
        </w:rPr>
        <w:t>realizacji ewentualnych roszczeń cywilnoprawnych (tj. realizacji prawnie uzasadnionego interesu Uczelni na podstawie art. 6 ust. 1 lit. f RODO)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/>
      </w:pPr>
      <w:r>
        <w:rPr>
          <w:bCs/>
          <w:sz w:val="24"/>
          <w:szCs w:val="24"/>
        </w:rPr>
        <w:t>Obowi</w:t>
      </w:r>
      <w:r>
        <w:rPr>
          <w:bCs/>
          <w:color w:val="000000"/>
          <w:sz w:val="24"/>
          <w:szCs w:val="24"/>
        </w:rPr>
        <w:t xml:space="preserve">ązek podania danych osobowych wynika z ustawy </w:t>
      </w:r>
      <w:r>
        <w:rPr>
          <w:sz w:val="24"/>
          <w:szCs w:val="24"/>
        </w:rPr>
        <w:t>z dnia 15 września 2022 r. o medycynie laboratoryjnej oraz rozporządzeń wykonawczych do ustawy.</w:t>
      </w:r>
      <w:r>
        <w:rPr>
          <w:bCs/>
          <w:color w:val="000000"/>
          <w:sz w:val="24"/>
          <w:szCs w:val="24"/>
        </w:rPr>
        <w:t xml:space="preserve"> Odmowa podania danych uniemożliwi zawarcie i wykonanie umowy w sprawie pełnienia obowiązków opiekuna stażu kierunkowego. 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Uczelnia </w:t>
      </w:r>
      <w:bookmarkStart w:id="7" w:name="_Hlk95737961"/>
      <w:r>
        <w:rPr>
          <w:bCs/>
          <w:sz w:val="24"/>
          <w:szCs w:val="24"/>
        </w:rPr>
        <w:t xml:space="preserve">udostępnia dane </w:t>
      </w:r>
      <w:r>
        <w:rPr>
          <w:bCs/>
          <w:color w:val="000000"/>
          <w:sz w:val="24"/>
          <w:szCs w:val="24"/>
        </w:rPr>
        <w:t xml:space="preserve">Opiekuna stażu </w:t>
      </w:r>
      <w:r>
        <w:rPr>
          <w:sz w:val="24"/>
          <w:szCs w:val="24"/>
          <w:lang w:bidi="hi-IN"/>
        </w:rPr>
        <w:t xml:space="preserve">innym administratorom wykonującym zadania na podstawie </w:t>
      </w:r>
      <w:r>
        <w:rPr>
          <w:bCs/>
          <w:color w:val="000000"/>
          <w:sz w:val="24"/>
          <w:szCs w:val="24"/>
        </w:rPr>
        <w:t xml:space="preserve">ustawy z dnia </w:t>
      </w:r>
      <w:r>
        <w:rPr>
          <w:color w:val="000000"/>
          <w:sz w:val="24"/>
          <w:szCs w:val="24"/>
        </w:rPr>
        <w:t>15 września 2022 r. o medycynie laboratoryjnej, w szczególności właściwemu wojewodzie i dyrektorowi Centrum Medycznego Kształcenia Podyplomowego</w:t>
      </w:r>
      <w:bookmarkEnd w:id="7"/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lang w:bidi="hi-IN"/>
        </w:rPr>
        <w:t>Odbiorcami danych mogą być także inne podmioty lub organy w sytuacji</w:t>
      </w:r>
      <w:r>
        <w:rPr>
          <w:bCs/>
          <w:color w:val="000000"/>
          <w:sz w:val="24"/>
          <w:szCs w:val="24"/>
        </w:rPr>
        <w:t xml:space="preserve">, gdy obowiązek taki wynika z przepisów prawa powszechnie obowiązującego, </w:t>
      </w:r>
      <w:r>
        <w:rPr>
          <w:sz w:val="24"/>
          <w:szCs w:val="24"/>
          <w:lang w:bidi="hi-IN"/>
        </w:rPr>
        <w:t>w tym minister właściwy do spraw zdrowia, sprawujący nadzór nad prowadzeniem szkolenia specjalizacyjnego za pośrednictwem dyrektora CMKP.</w:t>
      </w:r>
      <w:r>
        <w:rPr>
          <w:bCs/>
          <w:sz w:val="24"/>
          <w:szCs w:val="24"/>
        </w:rPr>
        <w:t xml:space="preserve"> Uczelnia </w:t>
      </w:r>
      <w:r>
        <w:rPr>
          <w:sz w:val="24"/>
          <w:szCs w:val="24"/>
          <w:lang w:eastAsia="zh-CN" w:bidi="hi-IN"/>
        </w:rPr>
        <w:t>może powierzyć innemu podmiotowi, w drodze umowy zawartej na piśmie, przetwarzanie danych osobowych w imieniu Uczelni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/>
      </w:pPr>
      <w:r>
        <w:rPr>
          <w:bCs/>
          <w:color w:val="000000"/>
          <w:sz w:val="24"/>
          <w:szCs w:val="24"/>
        </w:rPr>
        <w:t>Dane osobowe Opiekuna stażu będą przechowywane w okresie realizacji niniejszej umowy oraz w celu archiwizacji przez okres wynikający z powszechnie obowiązujących przepisów prawa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zh-CN" w:bidi="hi-IN"/>
        </w:rPr>
        <w:t>W przypadkach, na zasadach i w trybie określonym w obowiązujących przepisach Opiekunowi stażu przysługuje prawo do żądania: dostępu do treści danych oraz ich sprostowania (art. 15 i 16 RODO), usunięcia danych (art. 17 RODO), ograniczenia przetwarzania (art. 18 RODO), wniesienia sprzeciwu wobec przetwarzania (art. 21 RODO), przenoszenia danych (art. 20 RODO) oraz wniesienia skargi do organu nadzorczego – Prezesa Urzędu Ochrony Danych Osobowych z siedzibą przy ul. Stawki 2, 00-193 Warszawa – w przypadku podejrzenia, że dane osobowe są przetwarzane przez Administratora z naruszeniem przepisów prawa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/>
      </w:pPr>
      <w:r>
        <w:rPr>
          <w:bCs/>
          <w:color w:val="000000"/>
          <w:sz w:val="24"/>
          <w:szCs w:val="24"/>
        </w:rPr>
        <w:t>Uczelnia nie stosuje zautomatyzowanego podejmowania decyzji, w tym „profilowania” danych osobowych w rozumieniu ROD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stażu kierunkowego, o którym mowa w § 1.</w:t>
      </w:r>
      <w:r>
        <w:br w:type="page"/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rPr/>
      </w:pPr>
      <w:r>
        <w:rPr>
          <w:color w:val="000000"/>
        </w:rPr>
        <w:t>Wszelkie zmiany treści niniejszej umowy wymagają zachowania formy pisemnej-aneksu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/>
      </w:pPr>
      <w:r>
        <w:rPr>
          <w:color w:val="000000"/>
        </w:rPr>
        <w:t>W zakresie nieuregulowanym w umowie mają zastosowanie odpowiednie przepisy prawne, w szczególności: Kodeksu cywilnego, Ustawy o medycynie laboratoryjnej oraz rozporządzenia Ministra Zdrowia w sprawie specjalizacji i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mowę sporządzono w  dwóch jednobrzmiących egzemplarzach, po jednym dla każdej ze Stron. 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podpis Opiekuna staż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( Podpis Pełnomocnika)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24/XVI R/2025 Rektora UMW z dnia 7 marca 2025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ocnowyrniony">
    <w:name w:val="Mocno wyr・niony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Dział Organizacyjno-Prawny</dc:creator>
  <dc:description/>
  <cp:keywords/>
  <dc:language>en-US</dc:language>
  <cp:lastModifiedBy>Mateusz Kapera</cp:lastModifiedBy>
  <cp:lastPrinted>2017-11-02T08:21:00Z</cp:lastPrinted>
  <dcterms:modified xsi:type="dcterms:W3CDTF">2025-03-10T11:44:00Z</dcterms:modified>
  <cp:revision>6</cp:revision>
  <dc:subject/>
  <dc:title>Zarządzenie nr 70/XV R/2013</dc:title>
</cp:coreProperties>
</file>