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65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10065"/>
        <w:rPr/>
      </w:pPr>
      <w:r>
        <w:rPr>
          <w:sz w:val="20"/>
          <w:szCs w:val="20"/>
        </w:rPr>
        <w:t xml:space="preserve">do Regulaminu organizacyjnego specjalizacji diagnostów 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laboratoryjnych Uniwersytetu Medycznego im. Piastów Śląskich we Wrocławiu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 kursów obowiązkowych realizowanych w ramach przyznanej przez Ministerstwo Zdrowia dotacji na kształcenie podyplomowe w celu zdobywania specjalizacji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a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Generalnego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4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11057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9:00Z</dcterms:created>
  <dc:creator>Dział Organizacyjno-Prawny</dc:creator>
  <dc:description/>
  <cp:keywords>kursy; szkolenia specjalizacyjne</cp:keywords>
  <dc:language>en-US</dc:language>
  <cp:lastModifiedBy>Marta Mie</cp:lastModifiedBy>
  <cp:lastPrinted>2013-07-08T12:15:00Z</cp:lastPrinted>
  <dcterms:modified xsi:type="dcterms:W3CDTF">2025-03-07T09:31:00Z</dcterms:modified>
  <cp:revision>3</cp:revision>
  <dc:subject/>
  <dc:title>Załącznik do zarządzenia nr 70/XV R/2013</dc:title>
</cp:coreProperties>
</file>