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457073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Calibri;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;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WNIOSEK O WZIĘCIE UDZIAŁU W PROGRAM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„</w:t>
      </w:r>
      <w:r>
        <w:rPr>
          <w:rFonts w:cs="Times New Roman" w:ascii="Times New Roman" w:hAnsi="Times New Roman"/>
          <w:b/>
          <w:bCs/>
          <w:i/>
          <w:sz w:val="28"/>
        </w:rPr>
        <w:t>Medical School of Your Future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owanego przez Naukową Fundację Polpharm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simy o wypełnienie poniższej informacji i złożenie kompletu dokumentów </w:t>
      </w:r>
      <w:r>
        <w:rPr>
          <w:rFonts w:cs="Times New Roman" w:ascii="Times New Roman" w:hAnsi="Times New Roman"/>
          <w:b/>
          <w:i/>
        </w:rPr>
        <w:t>do Działu Spraw Studencki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 terminie do 15 kwietnia 2025 r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/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 xml:space="preserve">Dane wnioskującego o udział w Programie </w:t>
      </w:r>
      <w:r>
        <w:rPr>
          <w:b/>
        </w:rPr>
        <w:t xml:space="preserve">(wypełnić czytelnie):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</w:t>
            </w:r>
            <w:r>
              <w:rPr>
                <w:i/>
                <w:sz w:val="20"/>
                <w:szCs w:val="20"/>
              </w:rPr>
              <w:t>aktywny adres e-mail studenta student.umw.edu.pl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i rok studiów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lbumu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nioskujący zgłasza się do </w:t>
      </w:r>
      <w:r>
        <w:rPr>
          <w:b/>
          <w:bCs/>
        </w:rPr>
        <w:t>PROGRAMIE „Medical School of Your Future” organizowanego przez Naukową Fundację Polpharmy, z siedzibą w Warszawie, ul. Bobrowiecka 6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nioskujący jest zobowiązany do załączenia do niniejszego wniosku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rriculum Vitae (CV), ze szczególnym uwzględnieniem następujących informac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świadczenie badawcz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w życiu naukowym Uczel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a publikacji Kandyd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motywacyjny Kandy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 od opiekuna naukowego zawierający następujące informacje: opinię o Kandydacie krótki opis dotychczas przeprowadzonych przez Kandydata bad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planu badawczo-szkoleniowego przygotowany przez Kandydata zawierający następujące informacje: cel merytoryczny prowadzenia badania, metodologię badawczą, praktyczne znaczenie wyników bad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do kontaktu: numer telefonu i adres e-mai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aną zgodę na przetwarzanie danych osobowych Kandydata zgodnie z wzorem stanowiącym Załącznik nr 2, oraz zgodę na wykorzystanie wizerunku zgodnie z wzorem stanowiącym Załącznik nr 3 do Regulamin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rocław: …………………</w:t>
        <w:tab/>
        <w:tab/>
        <w:tab/>
        <w:t>…………………………………….......................</w:t>
      </w:r>
    </w:p>
    <w:p>
      <w:pPr>
        <w:pStyle w:val="Normal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  <w:t>(miejsce i data złożenia wniosku)</w:t>
        <w:tab/>
        <w:t>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 KWALIFIKUJĄCEJ KANDYATÓW DO PROGRAMU (wypełnia Komisja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2"/>
        <w:gridCol w:w="1560"/>
        <w:gridCol w:w="1133"/>
      </w:tblGrid>
      <w:tr>
        <w:trPr>
          <w:trHeight w:val="12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łączniki złożone przez Wnioskodawc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 możliwa do uzyskania przez Wnioskodawcę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 przyznana przez Komisję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riculum Vitae Kandyda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badawcze (udział w projektach badawczyc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życiu naukowym uczel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publika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 motywacyjny Kandyda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ktura lis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iracje/pasja – czym się kierowałem/am zgłaszając się do Programu; perspektywa kontynuowania kariery naukowej Kandyd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mentacja – dlaczego ja?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jność z CV oraz z projektem badawczy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 od opiekuna naukowe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erencje od opiekuna naukoweg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tki opis dotychczas przeprowadzonych przez Kandydata bad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lanu badawczo-szkolenioweg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lność problemu badawcz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ęta metodologia bad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czne znaczenie wyników bad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Wniosek został rozpatrzony (należy wpisać jedną z opcji: </w:t>
      </w:r>
      <w:r>
        <w:rPr>
          <w:b/>
          <w:sz w:val="20"/>
          <w:szCs w:val="20"/>
          <w:u w:val="single"/>
        </w:rPr>
        <w:t>pozytywnie</w:t>
      </w:r>
      <w:r>
        <w:rPr>
          <w:b/>
          <w:sz w:val="20"/>
          <w:szCs w:val="20"/>
        </w:rPr>
        <w:t xml:space="preserve"> albo </w:t>
      </w:r>
      <w:r>
        <w:rPr>
          <w:b/>
          <w:sz w:val="20"/>
          <w:szCs w:val="20"/>
          <w:u w:val="single"/>
        </w:rPr>
        <w:t>negatywnie</w:t>
      </w:r>
      <w:r>
        <w:rPr>
          <w:b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ona  i nazwiska  oraz czytelne podpisy osób wchodzących w skład Komisji UMW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26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, dnia ……………………. 2025 r.</w:t>
      </w:r>
    </w:p>
    <w:p>
      <w:pPr>
        <w:pStyle w:val="Normal"/>
        <w:pBdr>
          <w:bottom w:val="single" w:sz="12" w:space="26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6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epoloItcTEEBoo;Corbel" w:hAnsi="TiepoloItcTEEBoo;Corbel" w:cs="TiepoloItcTEEBoo;Corbe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6:00Z</dcterms:created>
  <dc:creator>jjonek</dc:creator>
  <dc:description/>
  <cp:keywords/>
  <dc:language>en-US</dc:language>
  <cp:lastModifiedBy>Dominika Seniura</cp:lastModifiedBy>
  <cp:lastPrinted>2023-03-10T01:24:00Z</cp:lastPrinted>
  <dcterms:modified xsi:type="dcterms:W3CDTF">2025-03-06T12:08:00Z</dcterms:modified>
  <cp:revision>3</cp:revision>
  <dc:subject/>
  <dc:title>Prosimy o wypełnienie poniższej informacji i niezwłoczne dostarczenie do Wydziału Edukacji, ul</dc:title>
</cp:coreProperties>
</file>