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imię i nazwisko studenta</w:t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br/>
        <w:t>kierunek studiów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br/>
        <w:t>rok studiów, poziom i forma studiów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</w:t>
        <w:br/>
        <w:t>nr albumu</w:t>
      </w:r>
    </w:p>
    <w:p>
      <w:pPr>
        <w:pStyle w:val="Normal"/>
        <w:spacing w:before="0" w:after="0"/>
        <w:ind w:left="495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ziekan Wydziału Farmaceutycznego</w:t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80" w:leader="none"/>
          <w:tab w:val="center" w:pos="13871" w:leader="none"/>
        </w:tabs>
        <w:spacing w:before="0" w:after="0"/>
        <w:ind w:left="4956" w:hanging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Cs w:val="28"/>
        </w:rPr>
        <w:t>…………………</w:t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mianę tematu pracy magisterskiej/licencjackiej *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wracam się z prośbą o wyrażenie zgody na zmianę tematu pracy dyplomowej z: …………………………………………………………………………………………………………………..………………………… na temat: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(wpisać krótkie uzasadnienie)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pis student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ytelny podpis Promotor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kceptacja Dziekana: </w:t>
        <w:tab/>
        <w:tab/>
        <w:t xml:space="preserve">TAK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ab/>
        <w:tab/>
        <w:t xml:space="preserve">NIE  </w:t>
      </w:r>
      <w:r>
        <w:rPr>
          <w:rFonts w:eastAsia="Symbol" w:cs="Symbol" w:ascii="Symbol" w:hAnsi="Symbol"/>
        </w:rPr>
        <w:t></w:t>
      </w:r>
    </w:p>
    <w:p>
      <w:pPr>
        <w:pStyle w:val="Normal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(data,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odpis i piecz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ęć Dziekana)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_______________________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nie 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4:00Z</dcterms:created>
  <dc:creator>user</dc:creator>
  <dc:description/>
  <cp:keywords/>
  <dc:language>en-US</dc:language>
  <cp:lastModifiedBy>Fujitsu</cp:lastModifiedBy>
  <cp:lastPrinted>2025-01-22T12:54:00Z</cp:lastPrinted>
  <dcterms:modified xsi:type="dcterms:W3CDTF">2025-03-31T11:35:00Z</dcterms:modified>
  <cp:revision>3</cp:revision>
  <dc:subject/>
  <dc:title/>
</cp:coreProperties>
</file>