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nr 32/XVI R/2025 Rektora UMW)  </w:t>
      </w:r>
    </w:p>
    <w:p>
      <w:pPr>
        <w:pStyle w:val="Styl"/>
        <w:ind w:left="4248" w:firstLine="708"/>
        <w:rPr/>
      </w:pPr>
      <w:r>
        <w:rPr>
          <w:rFonts w:cs="Calibri" w:ascii="Calibri" w:hAnsi="Calibri"/>
          <w:sz w:val="22"/>
          <w:szCs w:val="22"/>
          <w:lang w:eastAsia="ar-SA"/>
        </w:rPr>
        <w:t>z dnia 21 marca 2025 r.</w:t>
      </w:r>
    </w:p>
    <w:p>
      <w:pPr>
        <w:pStyle w:val="Styl"/>
        <w:ind w:left="4248" w:firstLine="708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tyl"/>
        <w:rPr/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                            ………………………………….         imię i nazwisko                                                  nr albumu</w:t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zrzeczeniu się prawa do wniesienia odwołania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decyzji Komisji Stypendialnej Uniwersytetu Medycznego 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Wrocławiu</w:t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Ja, niżej podpisany(a), po zapoznaniu się z treścią decyzji Komisji Stypendialnej Uniwersytetu Medycznego we Wrocławiu wydanej w sprawie przyznania stypendium ……………………..………………………………………………………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 numerze  ………………..……………………………………………………………………………..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z dnia ………………………………….., oświadczam, że zrzekam się prawa do wniesienia odwołania do Odwoławczej Komisji Stypendialnej Uniwersytetu Medycznego we Wrocławiu  od powyższej decyzji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stałem(am) poinformowany(a) o skutkach prawnych, jakie wywołuje złożone przeze mnie oświadczenie, tj. że z dniem doręczenia do Komisji Stypendialnej Uniwersytetu Medycznego we Wrocławiu oświadczenia o zrzeczeniu się prawa do wniesienia odwołania od decyzji </w:t>
        <w:br/>
        <w:t>a decyzja, o której mowa wyżej, staje się ostateczna i prawomocna.</w:t>
      </w:r>
    </w:p>
    <w:p>
      <w:pPr>
        <w:pStyle w:val="Sty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stawa prawna:</w:t>
      </w:r>
    </w:p>
    <w:p>
      <w:pPr>
        <w:pStyle w:val="Sty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Art. 127a ustawy z dnia 14 czerwca 1960 r. Kodeksu postępowania administracyjnego:</w:t>
      </w:r>
    </w:p>
    <w:p>
      <w:pPr>
        <w:pStyle w:val="Sty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§ 1 W trakcie biegu terminu do wniesienia odwołania strona może zrzec się do wniesienia odwołania wobec organu administracji publicznej, który wydał decyzję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  <w:sz w:val="20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ejscowość …………………..……., dnia..........</w:t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Styl"/>
        <w:spacing w:lineRule="auto" w:line="360"/>
        <w:ind w:firstLine="612"/>
        <w:rPr/>
      </w:pPr>
      <w:r>
        <w:rPr>
          <w:rFonts w:cs="Verdana" w:ascii="Verdana" w:hAnsi="Verdana"/>
        </w:rPr>
        <w:tab/>
        <w:tab/>
        <w:tab/>
        <w:tab/>
        <w:tab/>
        <w:t xml:space="preserve">      podpis składającego oświadczeni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3:00Z</dcterms:created>
  <dc:creator>Dział Spraw Studenckich</dc:creator>
  <dc:description/>
  <cp:keywords/>
  <dc:language>en-US</dc:language>
  <cp:lastModifiedBy>MKapera</cp:lastModifiedBy>
  <dcterms:modified xsi:type="dcterms:W3CDTF">2025-03-21T14:44:00Z</dcterms:modified>
  <cp:revision>4</cp:revision>
  <dc:subject/>
  <dc:title>Oświadczenie</dc:title>
</cp:coreProperties>
</file>