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r 32/XVI R/2025 Rektora UMW)z dnia 21 marca2025 r.</w:t>
      </w:r>
    </w:p>
    <w:p>
      <w:pPr>
        <w:pStyle w:val="Normal"/>
        <w:spacing w:lineRule="auto" w:line="360" w:before="0" w:after="24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Zasady </w:t>
      </w:r>
      <w:bookmarkStart w:id="0" w:name="_Hlk191041698"/>
      <w:r>
        <w:rPr>
          <w:rFonts w:cs="Calibri" w:ascii="Verdana" w:hAnsi="Verdana"/>
          <w:b/>
          <w:bCs/>
        </w:rPr>
        <w:t>ustalania składu rodziny i dochodu studenta</w:t>
      </w:r>
      <w:bookmarkEnd w:id="0"/>
    </w:p>
    <w:p>
      <w:pPr>
        <w:pStyle w:val="Normal"/>
        <w:spacing w:lineRule="auto" w:line="360"/>
        <w:ind w:left="720" w:hanging="0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§1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Ustalając wysokość dochodu w rodzinie  studenta ubiegającego się </w:t>
        <w:br/>
        <w:t>o stypendium socjalne uwzględnia się dochody osiągane przez: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tudenta;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małżonka studenta;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odziców, opiekunów prawnych lub faktycznych studenta;</w:t>
      </w:r>
    </w:p>
    <w:p>
      <w:pPr>
        <w:pStyle w:val="Normal"/>
        <w:spacing w:lineRule="auto" w:line="360"/>
        <w:ind w:left="100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będące na utrzymaniu osób, o których mowa w ust. 1 pkt 1-3, dzieci niepełnoletnie, dzieci pobierające naukę do 26. roku życia, a jeżeli 26. rok życia przypada w ostatnim roku studiów, do ich ukończenia, oraz dzieci niepełnosprawne bez względu na wi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tudent we wniosku przedstawia skład rodziny wg stanu na dzień składania wniosku.</w:t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§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 xml:space="preserve">Miesięczny dochód przypadający na jednego członka rodziny studenta, uprawniający do ubiegania się o stypendium socjalne, oblicza się ustalając dochód poszczególnych członków rodziny studenta w roku bazowym, </w:t>
        <w:br/>
        <w:t>w którym student ubiega się o świadczenia dla studentów, zwany dalej rokiem bazowym, z uwzględnieniem dochodów uzyskanych i utraconych w roku bazowym i po roku bazowym, po odliczeniu kwot alimentów świadczonych na rzecz innych osób, po czym roczne dochody członków rodziny sumuje się, następnie dzieli przez liczbę miesięcy w roku kalendarzowym oraz przez liczbę członków rodzi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 dochodu rodziny studenta wlicza si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 xml:space="preserve">przychody podlegające opodatkowaniu na zasadach określonych w art. 27, art. 30b, art. 30c, art. 30e i art. 30f ustawy z dnia 26 lipca 1991 r. </w:t>
        <w:br/>
        <w:t>o podatku dochodowym od osób fizycznych pomniejszone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koszty uzyskania przychodu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należny podatek dochodowy od osób fizyczn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kładki na ubezpieczenie społeczne niezaliczone do kosztów uzyskania przycho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kładki na ubezpieczenie zdrowot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chód z działalności podlegającej opodatkowaniu na podstawie przepisów o zryczałtowanym podatku dochodowym od niektórych przychodów osiąganych przez osoby fizyczne (w przypadku ustalania dochodu z działalności podlegającej opodatkowaniu na podstawie przepisów o zryczałtowanym podatku dochodowym od niektórych przychodów osiąganych przez osoby fizyczne w danym roku kalendarzowym poprzedzającym okres stypendialny, przyjmuje się dochód miesięczny w wysokości 1/12 dochodu ogłaszanego corocznie, w drodze obwieszczenia, przez Ministra właściwego ds. Rodziny w Dzienniku Urzędowym RP „Monitor Polski” w terminie do dnia 1 sierpnia każdego roku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inne dochody niepodlegające opodatkowaniu na podstawie przepisów o podatku dochodowym od osób fizycznych, określonych w art. 3 pkt 1 lit c ustawy z dnia 28 listopada 2003 r. o świadczeniach rodzinnych, takie ja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renty określone w przepisach o zaopatrzeniu inwalidów wojennych i wojskowych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raz ich rodzi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świadczenia pieniężne, dodatek kompensacyjny oraz ryczałt energetyczny,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dodatek kombatancki, ryczałt energetyczny i dodatek kompensacyjny, określone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w przepisach o kombatantach oraz niektórych osobach będących ofiarami represji wojennych i okresu powojen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Verdana" w:hAnsi="Verdana"/>
          <w:bCs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dochody członków rolniczych spółdzielni produkcyjnych z tytułu członkostwa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w rolniczej spółdzielni produkcyjnej, pomniejszone o składki na ubezpieczenia społecz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alimenty na rzecz dzie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stypendia doktoranckie przyznane na podstawie art. 209 ust. 1 i 7 ustawy z dnia 20 lipca 2018 r. – Prawo o szkolnictwie wyższym i nauce, stypendia sportowe przyznane na podstawie ustawy z dnia  25 czerwca 2010 r. o sporcie oraz inne stypendia o charakterze socjalnym przyznane uczniom lub studento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dochody uzyskane z działalności gospodarczej prowadzonej na podstawie zezwolenia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Verdana" w:hAnsi="Verdana"/>
          <w:bCs/>
        </w:rPr>
        <w:t>na terenie specjalnej strefy ekonomicznej określonej w przepisach o specjalnych strefach ekonom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ekwiwalenty z tytułu prawa do bezpłatnego węgla, określone w przepisach restrukturyzacji górnictwa węgla kamiennego w latach 2003 – 2006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nia określone w przepisach o wykonywaniu mandatu posła i sena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chody uzyskane z gospodarstwa rol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dochody uzyskiwane za granicą Rzeczypospolitej Polskiej, pomniejszone odpowiedni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Calibri" w:ascii="Verdana" w:hAnsi="Verdana"/>
          <w:bCs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nie rodzicielsk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Nagwek2Znak"/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Cs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Calibri" w:ascii="Verdana" w:hAnsi="Verdana"/>
          <w:bCs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przychody wolne od podatku dochodowego na podstawie art. 21 ust. 1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Verdana" w:hAnsi="Verdana"/>
          <w:bCs/>
        </w:rPr>
        <w:t>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1991 r. o podatku dochodowym od osób fizycznych, zasiłku macierzyńskiego, o którym mowa w ustawie z dnia 25 czerwca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Verdana" w:hAnsi="Verdana"/>
          <w:bCs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/>
          <w:bCs/>
        </w:rPr>
      </w:pPr>
      <w:r>
        <w:rPr>
          <w:rFonts w:cs="Calibri" w:ascii="Verdana" w:hAnsi="Verdana"/>
          <w:bCs/>
        </w:rPr>
        <w:t>–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Calibri" w:ascii="Verdana" w:hAnsi="Verdana"/>
          <w:bCs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</w:t>
      </w:r>
    </w:p>
    <w:p>
      <w:pPr>
        <w:pStyle w:val="Normal"/>
        <w:spacing w:lineRule="auto" w:line="360"/>
        <w:ind w:left="1080" w:firstLine="338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rodzi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ab/>
        <w:t>Dochód z gospodarstwa roln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w przypadku,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. W przypadku uzyskiwania dochodów z gospodarstwa rolnego oraz dochodów pozarolniczych dochody te sumuje si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Ustalając dochód rodziny uzyskany z gospodarstwa rolnego do powierzchni gospodarstwa stanowiącego podstawę wymiaru podatku rolnego wlicza się obszary rolne oddane w dzierżawę z wyjątk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gospodarstwa rolnego wniesionego do użytkowania przez rolniczą spółdzielnię produkcyj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gospodarstwa rolnego oddanego w dzierżawę w związku </w:t>
        <w:br/>
        <w:t xml:space="preserve">z pobieraniem renty określonej w przepisach o wspieraniu rozwoju obszarów wiejskich ze środków pochodzących z Sekcji Gwarancji Europejskiego Funduszy Orientacji i Gwarancji Rolnej oraz </w:t>
        <w:br/>
        <w:t>w przepisach o wspieraniu rozwoju obszarów wiejskich z udziałem środków Europejskiego Funduszu Rolnego na rzecz Rozwoju Obszarów Wiejs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Ustalając dochód rodziny uzyskany przez dzierżawcę gospodarstwa rolnego oddanego w dzierżawę na zasadach, o których mowa w ust. 2, dochód uzyskany z gospodarstwa rolnego pomniejsza się o zapłacony czynsz z tytułu dzierża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Ustalając dochód rodziny uzyskany z wydzierżawionego od Krajowego Ośrodka Wsparcia Rolnictwa gospodarstwa rolnego, dochód uzyskany </w:t>
        <w:br/>
        <w:t>z gospodarstwa rolnego pomniejsza się o zapłacony czynsz z tytułu dzierża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 dochodu rodziny studenta nie wlicza się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ń o których mowa w art. 86 ust.1, art. 359 ust. 1 i art. 420 ust. 1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Cs/>
        </w:rPr>
        <w:t xml:space="preserve">ustawy z dnia 20 lipca 2018 r. – Prawo o szkolnictwie wyższym </w:t>
        <w:br/>
        <w:t>i nauc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stypendiów otrzymywanych przez uczniów, studentów i doktorantów </w:t>
        <w:br/>
        <w:t>w ra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funduszy strukturalnych Unii Europejski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niepodlegających zwrotowi środków pochodzących z pomocy udzielanej przez państwa członkowskie Europejskiego Porozumienia </w:t>
        <w:br/>
        <w:t>o Wolnym Handlu (EFTA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umów międzynarodowych lub programów wykonawczych, sporządzanych do tych umów, albo międzynarodowych programów stypendial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ń pomocy materialnej otrzymywanych przez uczniów na podstawie przepisów o systemie oświat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typendiów o charakterze socjalnym przyznawanych przez inne podmioty, o których mowa w art. 21 ust. 1 pkt 40b ustawy z dnia 26 lipca 1991 r. o podatku dochodowym od osób fizycznych, do wysokości nieprzekraczającej w roku podatkowym kwoty 3800,00 zł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świadczenia wychowawczego zgodnie z ustawą z dnia 11 lutego 2016 r. o pomocy państwa w wychowywaniu dziec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kwot alimentów płaconych przecz członków rodziny na rzecz osób spoza rodziny, orzeczonych wyrokiem sądowym, wynikających z ugody zawartej przed sądem lub przed mediatorem sądowym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§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Calibri"/>
        </w:rPr>
      </w:pPr>
      <w:bookmarkStart w:id="1" w:name="_Hlk76034763"/>
      <w:r>
        <w:rPr>
          <w:rFonts w:cs="Calibri" w:ascii="Verdana" w:hAnsi="Verdana"/>
        </w:rPr>
        <w:t xml:space="preserve">Student, może ubiegać się o stypendium socjalne bez wykazywania dochodów osiąganych przez rodziców, opiekunów prawnych lub faktycznych oraz będące na ich utrzymaniu dzieci niepełnoletnie, dzieci pobierające naukę do 26. roku życia, a jeżeli 26. rok życia przypada w ostatnim roku studiów, do ich ukończenia, oraz dzieci niepełnosprawne bez względu na wiek jeżeli spełnia jeden z następujących warunków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kończył 26 rok życia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) pozostaje w związku małżeński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Verdana" w:hAnsi="Verdana"/>
        </w:rPr>
        <w:t>3) ma na utrzymaniu dzieci, o których mowa w §1 ust. 1 pkt 4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) osiągnął pełnoletność przebywając w pieczy zastępczej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5) posiada stałe źródło dochodów i jego przeciętny miesięczny dochód w poprzednim roku podatkowym oraz w roku bieżącym w miesiącach poprzedzających miesiąc złożenia oświadczenia, o którym mowa w ust. 1, jest wyższy lub równy 40% minimalnego wynagrodzenia za pracę ustalonego od dnia 1 stycznia roku poprzedzającego rok akademicki, na który przyznawane jest stypendium socjalne, na podstawie ustawy z dnia 10 października 2002 r. o minimalnym wynagrodzeniu za pra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Verdana" w:hAnsi="Verdana"/>
        </w:rPr>
        <w:t xml:space="preserve">Student, o którym mowa w ust. 1, składa oświadczenie (załącznik nr 10 do Regulaminu), że nie prowadzi wspólnego gospodarstwa domowego </w:t>
        <w:br/>
        <w:t>z żadnym z rodziców, opiekunów prawnych lub faktycznych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§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tudent ubiegający się o stypendium socjalne, w zależności do sytuacji swojej i jego rodziny, powinien złożyć wraz z wnioskiem następujące dokument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kumenty podstawowe (dotyczy studenta i każdego członka rodziny powyżej 18 roku życi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 xml:space="preserve">zaświadczenie z Urzędu Skarbowego o wysokości dochodów uzyskanych w roku bazowym, podlegających opodatkowaniu podatkiem dochodowym od osób fizycznych na zasadach ogólnych </w:t>
        <w:br/>
        <w:t>z uwzględnieniem ulgi dla młod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zaświadczenie z Urzędu Skarbowego w przypadku prowadzenia działalności w formie zryczałtowanego podatku dochodowego zaświadczenie z Urzędu Skarbowego zawierające informacje o formie opłacanego podatku, wysokości przychodu, stawce podatku,  wysokości opłaconego podat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 xml:space="preserve">zaświadczenie z Urzędu Skarbowego o nieosiąganiu dochodu lub </w:t>
        <w:br/>
        <w:t>o niefigurowaniu w rejestrze w Urzędzie Skarb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zaświadczenie z ZUS o wysokości zapłaconych składek na ubezpieczenie zdrowotne za rok bazowy (dotyczy również osób prowadzących działalność gospodarczą na zasadach ogólnych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świadczenie o dochodzie niepodlegającym opodatkowaniu uzyskanym w roku bazowym oraz zaświadczenia podmiotów wypłacających te dochody albo inne zaświadczenia lub dowody</w:t>
      </w:r>
      <w:r>
        <w:rPr>
          <w:rFonts w:cs="Calibri" w:ascii="Verdana" w:hAnsi="Verdana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kumenty w przypadku, gdy w rodzinie wychowuje się dzieck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kopię skróconego odpisu aktu urodzenia dzieci w przypadku niepełnoletnich członków rodz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zaświadczenie szkoły/szkoły wyższej o pobieraniu nauki przez osoby powyżej 18 roku życia do 26 roku życia w roku akademickim, </w:t>
        <w:br/>
        <w:t>w którym student stara się o stypendiu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kopię  orzeczenia o niepełnosprawności lub orzeczenia o stopniu niepełnosprawności, lub  orzeczenia o których mowa w art. 5 oraz art. 62 ustawy z dnia 27 sierpnia 1997 r. o rehabilitacji zawodowej </w:t>
        <w:br/>
        <w:t>i społecznej oraz zatrudnianiu osób niepełnosprawnych, w przypadku, gdy w rodzinie wychowuje się dziecko niepełnosprawne bez względu na wie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kumenty potwierdzające status cudzoziemca określony w § 7  Regulaminu, jeżeli student jest cudzoziemc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dokumenty dodatkowe (dotyczy studenta i każdego członka rodziny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zaświadczenie z Urzędu Pracy o zarejestrowaniu bądź nie pobieraniu świadczeń z tego tytułu (zaświadczenie powinno zawierać informacje o wysokości netto uzyskiwanego zasiłku lub stypendium dla bezrobotnych i okresie jego otrzymywan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spacing w:val="-4"/>
        </w:rPr>
        <w:t>zaświadczenie właściwego organu gminy o wielkości gospodarstwa rolnego, wyrażonej w hektarach przeliczeniowych ogólnej powierzchni, w poprzednim roku kalendarz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 xml:space="preserve">kopię umowy dzierżawy, w przypadku oddania części lub całości znajdującego się w posiadaniu rodziny gospodarstwa rolnego </w:t>
        <w:br/>
        <w:t xml:space="preserve">w dzierżawę, na podstawie umowy zawartej stosownie do przepisów </w:t>
        <w:br/>
        <w:t xml:space="preserve">o ubezpieczeniu społecznym rolników albo oddania gospodarstwa rolnego w dzierżawę w związku z pobieraniem renty określonej </w:t>
        <w:br/>
        <w:t xml:space="preserve">w przepisach o wspieraniu rozwoju obszarów wiejskich ze środków pochodzących z Sekcji Gwarancji Europejskiego Funduszu Orientacji </w:t>
        <w:br/>
        <w:t>i Gwarancji Ro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kopię 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zaświadczenie z KRUS o wysokości zapłaconej składki na ubezpieczenie zdrowotne w przypadku prowadzenia działów specjalnych produkcji rolnej lub otrzymywania renty rolniczej, lub emerytury rolni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zaświadczenie z KRUS o wypłaceniu zasiłku chorob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</w:rPr>
        <w:t xml:space="preserve">kopię odpisu wyroku sądu zasądzającego alimenty na rzecz osób </w:t>
        <w:br/>
        <w:t>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3"/>
        <w:jc w:val="both"/>
        <w:rPr/>
      </w:pPr>
      <w:r>
        <w:rPr>
          <w:rFonts w:cs="Calibri" w:ascii="Verdana" w:hAnsi="Verdana"/>
        </w:rPr>
        <w:t xml:space="preserve">przekazy lub przelewy pieniężne dokumentujące faktyczną wysokość otrzymanych alimentów oraz zaświadczenie komornika </w:t>
        <w:br/>
        <w:t xml:space="preserve">o całkowitej lub częściowej bezskuteczności egzekucji alimentów, </w:t>
        <w:br/>
        <w:t>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3"/>
        <w:jc w:val="both"/>
        <w:rPr/>
      </w:pPr>
      <w:r>
        <w:rPr>
          <w:rFonts w:cs="Calibri" w:ascii="Verdana" w:hAnsi="Verdana"/>
        </w:rPr>
        <w:t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3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świadczenie organu prowadzącego postępowanie egzekucyjne o bezskuteczności egzekucji zawierające informację o stanie egzekucji, przyczynach jej bezskuteczności oraz działaniach podejmowanych w celu wyegzekwowania zasądzonych oświadczeń alimentacy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odpisu wyroku sądu oddalającego powództwo o ustalenie świadczenia aliment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decyzji Funduszu Alimentacyjnego o przyznaniu świadczeń z Funduszu i ich wysokości miesię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orzeczenia sądu zobowiązujące jednego z rodziców do ponoszenia całkowitych kosztów utrzymania dziec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formację z sądu o toczącym się postępowaniu w sprawie przysposobienia dziecka, w przypadku osoby faktycznie opiekującej się dzieckiem, która wystąpiła o przysposobienie tego dziec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aktu zgonu członka rodziny stud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odpisu prawomocnego wyroku sądu orzekającego rozwód lub separację, w przypadku osoby samotnie wychowującej dzieck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aktu małżeństwa stud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zaświadczenie pracodawcy o terminie urlopu wychowawczego członka rodziny studenta i okresie, na jaki został udzielon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tualne zaświadczenie lub decyzja o pobieranych świadczeniach rodzinnych wraz ze stałymi dodatkami, wydane przez właściwy orga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opię odpisu zupełnego aktu urodzenia dziecka, w przypadku, gdy ojciec jest nieznany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789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78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§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 przypadku utraty dochodu przez studenta lub członka rodziny w roku bazowym lub po tym roku, ustalając ich dochód nie uwzględnia się dochodu utraco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 dochód utracony uznaje się</w:t>
      </w:r>
      <w:r>
        <w:rPr>
          <w:rFonts w:eastAsia="Calibri" w:cs="Calibri" w:ascii="Verdana" w:hAnsi="Verdana"/>
          <w:lang w:eastAsia="en-US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dochodu przez członka rodziny, osobę uczącą się lub dziecko pozostające pod opieką opiekuna prawnego w roku kalendarzowym poprzedzającym okres stypendialny lub po tym rok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zyskanie prawa do urlopu wychowawcz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siłku lub stypendium dla bezrobot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trudnienia lub innej pracy zarobkow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siłku przedemerytalnego lub świadczenia przedemerytalnego, nauczycielskiego świadczenia kompensacyjnego, a także emerytury lub renty, renty rodzinnej, renty socjalnej dodatku dopełniającego,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 xml:space="preserve">wykreślenie z rejestru pozarolniczej działalności gospodarczej lub zawieszeniem jej wykonywania w rozumieniu art. 16b ustawy z dnia 20 grudnia 1990 r. o ubezpieczeniu społecznym rolników lub art. 36aa ust. 1 ustawy z dnia 13 października 1998 r. o systemie ubezpieczeń społecznych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siłku chorobowego, świadczenia rehabilitacyjnego lub zasiłku macierzyńskiego, przysługujących po utracie zatrudnienia lub innej pracy zarobkow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świadczenia rodzicielski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utratę zasiłku macierzyńskiego, o którym mowa w przepisach o ubezpieczeniu społecznym rolników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 xml:space="preserve">utratę stypendium doktoranckiego określonego w art. 209 ust. 1 i 7 ustawy z dnia 20 lipca 2018 r. – Prawo o szkolnictwie wyższym i nauce. </w:t>
      </w:r>
      <w:bookmarkStart w:id="2" w:name="_Hlk191036426"/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 xml:space="preserve">Utratę dochodu przez studenta lub członka jego rodziny dokumentuje się </w:t>
      </w:r>
      <w:bookmarkEnd w:id="2"/>
      <w:r>
        <w:rPr>
          <w:rFonts w:cs="Calibri" w:ascii="Verdana" w:hAnsi="Verdana"/>
          <w:bCs/>
        </w:rPr>
        <w:t xml:space="preserve">zaświadczeniem płatnika dochodu, właściwym PIT 11 za rok bazowy, świadectwem pracy albo innym dokumentem potwierdzającym fakt utraty dochodu (w przypadku dochodów nieopodatkowanych, ryczałtu lub karty podatkowej) zawierającym informację o wysokości utraconego dochodu. </w:t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§6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chód uzyskany należy rozpatrywać w dwóch przypadk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e dochodu przez studenta lub członka rodziny w bazowym, ustalając dochód, dzieli się przez liczbę miesięcy, w których dochód ten był uzyskiwany, jeżeli dochód ten uzyskiwany jest nadal w dniu ustalania prawa do świadczeń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e dochodu przez studenta lub członka rodziny po roku bazowym, wtedy dochód ustala się na podstawie kwoty osiągniętego dochodu za miesiąc następujący po miesiącu, w którym nastąpiło uzyskanie dochodu. Kwota miesięczna dochodu netto za rok bazowy zostanie powiększona o miesięczną kwotę uzyskanego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Uzyskanie dochodu przez studenta lub członka rodziny ma miejsce </w:t>
        <w:br/>
        <w:t>w przypadku</w:t>
      </w:r>
      <w:r>
        <w:rPr>
          <w:rFonts w:eastAsia="Calibri" w:cs="Calibri" w:ascii="Verdana" w:hAnsi="Verdana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kończenia urlopu wychowawczego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zasiłku lub stypendium dla bezrobot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zatrudnienia lub innej pracy zarobkowej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uzyskania zasiłku przedemerytalnego lub świadczenia przedemerytalnego, nauczycielskiego świadczenia kompensacyjnego, </w:t>
        <w:br/>
        <w:t>a także emerytury lub renty, renty rodzinnej, renty socjalnej lub rodzicielskiego świadczenia uzupełniającego, o którym mowa w ustawie z dnia 31 stycznia 2019 r. o rodzicielskim świadczeniu uzupełniającym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rozpoczęcia pozarolniczej działalności gospodarczej lub wznowieniem jej wykonywania po okresie zawieszenia w rozumieniu art. 16b ustawy </w:t>
        <w:br/>
        <w:t>z dnia 20 grudnia 1990 r. o ubezpieczeniu społecznym rolników lub art. 36aa ust. 1 ustawy z dnia 13 października 1998 r. o systemie ubezpieczeń społe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świadczenia rodzicielskiego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zasiłku macierzyńskiego, o którym mowa w przepisach o ubezpieczeniu społecznym rolników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zyskania stypendium doktoranckiego określonego w art. 209 ust. 1 i 7 ustawy z dnia 20 lipca 2018 r. – Prawo o szkolnictwie wyższym i nauce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chód uzyskany przez studenta lub członka jego rodziny dokumentuje się poprzez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kumenty określające wysokość uzyskanego dochodu z następnego pełnego miesiąca lub w roku bazowym przez studenta lub członka rodziny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świadczenia z zakładu pracy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ecyzji w sprawie przyznania renty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świadczenia wystawionego przez płatnika dochodu, jeżeli jest to dochód opodatkowany podatkiem dochodowym od osób fizycznych na zasadach określonych w art. 27, 30b, 30c, 30e i 30 f ustawy z dnia 26 lipca 1991 r. o podatku dochodowym od osób fizycznych, z wyjątkiem działalności pozarolniczej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świadczenia wystawionego przez płatnika dochodu lub innego dokumentu, jeżeli jest to dochód niepodlegający opodatkowaniu podatkiem dochodowym od osób fizycznych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świadczenia z urzędu skarbowego, w przypadku osiągania dochodu z działalności pozarolniczej opodatkowanej podatkiem dochodowym od osób fizycznych na zasadach określonych w art. 27, 30b, 30c, 30e i 30 f ustawy z dnia 26 lipca 1991 r. o podatku dochodowym od osób fizycznych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świadczenia w przypadku osiągania dochodów z działalności pozarolniczej opodatkowanej na zasadach określonych w przepisach o zryczałtowanym podatku dochodowym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§7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B050"/>
          <w:sz w:val="24"/>
          <w:szCs w:val="24"/>
          <w:lang w:eastAsia="ar-SA"/>
        </w:rPr>
      </w:pPr>
      <w:r>
        <w:rPr>
          <w:rFonts w:cs="Calibri" w:ascii="Verdana" w:hAnsi="Verdana"/>
          <w:sz w:val="24"/>
          <w:szCs w:val="24"/>
        </w:rPr>
        <w:t xml:space="preserve">W przypadku, gdy miesięczny dochód na osobę w rodzinie nie przekracza określonej art. 8 ust. 1 pkt 2 ustawy z dnia 12 marca 2004 r. o pomocy społecznej należy dołączyć do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wniosku, wydane przez ośrodek pomocy społecznej albo przez centrum usług społecznych, zaświadczenie o korzystaniu w roku złożenia tego wniosku ze świadczeń z pomocy społecznej przez studenta lub przez członków jego rodziny. W przypadku niekorzystania ze świadczeń z pomocy społecznej student może otrzymać stypendium, jeżeli udokumentuje źródła utrzymania rodziny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Dochody uzyskiwane poza granicą Rzeczypospolitej Polskiej dokumentowane są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Cs/>
        </w:rPr>
        <w:t>zaświadczeniem o dochodach pomniejszonych odpowiednio o zapłacone za granicą Rzeczypospolitej Polskiej: podatek dochodowy, składki na ubezpieczenie społeczne oraz ubezpieczenie zdrowotne, wydanym przez właściwy organ podatkowy kraju, w którym te dochody zostały osiągnięte.  W przypadku, gdy członek rodziny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, w którym uzyskał dochód)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ind w:left="426" w:hanging="28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Cs/>
        </w:rPr>
        <w:t>Przepisów o utracie i uzyskaniu dochodu nie stosuje się do dochodu z tytułu zatrudnienia lub innej pracy zarobkowej i dochodu z tytułu wyrejestrowania lub rozpoczęcia pozarolniczej działalności gospodarczej, jeżeli student lub członek rodziny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Fonts w:cs="Calibri" w:ascii="Verdana" w:hAnsi="Verdana"/>
        </w:rPr>
        <w:t xml:space="preserve">W przypadku, gdy okoliczności sprawy mające wpływ na ustalenie prawa do świadczenia wymagają potwierdzenia innym dokumentem niż wymienione w niniejszym załączniku, Rektor albo Komisja Stypendialna lub Odwoławcza Komisja Stypendialna może wezwać studenta do przedłożenia takiego dokumentu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zedstawione przez studenta oświadczenia i zaświadczenia podlegają ocenie przez Rektora albo Komisję Stypendialną lub Odwoławczą Komisję Stypendialną w zakresie wiarygodności i rzetelności, na zasadach określonych w Kodeksie postępowania administracyjnego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zy składaniu kopii dokumentów należy przedłożyć oryginały do wglądu celem poświadczenia zgodności z oryginałem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ind w:left="425" w:hanging="283"/>
        <w:jc w:val="both"/>
        <w:rPr>
          <w:rFonts w:ascii="Verdana" w:hAnsi="Verdana" w:cs="Calibri"/>
        </w:rPr>
      </w:pPr>
      <w:bookmarkStart w:id="3" w:name="_Hlk76034763"/>
      <w:r>
        <w:rPr>
          <w:rFonts w:cs="Calibri" w:ascii="Verdana" w:hAnsi="Verdana"/>
        </w:rPr>
        <w:t>W przypadku gdy przedłożony dokument sporządzony jest w języku innym niż język polski należy dołączyć tłumaczenie tego dokumentu na język polski przez tłumacza przysięgłego.</w:t>
      </w:r>
      <w:bookmarkEnd w:id="3"/>
    </w:p>
    <w:sectPr>
      <w:footerReference w:type="default" r:id="rId2"/>
      <w:type w:val="nextPage"/>
      <w:pgSz w:w="12240" w:h="15840"/>
      <w:pgMar w:left="1134" w:right="1134" w:gutter="0" w:header="0" w:top="851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2421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Verdana" w:hAnsi="Verdana" w:eastAsia="Calibri" w:cs="Calibri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Verdana" w:hAnsi="Verdana" w:eastAsia="Calibri" w:cs="Calibri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AS;Dział Spraw Studenckich</dc:creator>
  <dc:description/>
  <cp:keywords/>
  <dc:language>en-US</dc:language>
  <cp:lastModifiedBy>MKapera</cp:lastModifiedBy>
  <cp:lastPrinted>2021-07-01T10:44:00Z</cp:lastPrinted>
  <dcterms:modified xsi:type="dcterms:W3CDTF">2025-03-21T14:38:00Z</dcterms:modified>
  <cp:revision>5</cp:revision>
  <dc:subject/>
  <dc:title>Zarządzenie nr 32/XVI R/2025</dc:title>
</cp:coreProperties>
</file>