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right"/>
        <w:rPr>
          <w:rFonts w:ascii="Calibri" w:hAnsi="Calibri" w:cs="Calibri"/>
          <w:sz w:val="22"/>
          <w:szCs w:val="22"/>
          <w:vertAlign w:val="superscript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 nr 4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autoSpaceDE w:val="true"/>
        <w:ind w:left="4962" w:hanging="0"/>
        <w:jc w:val="both"/>
        <w:outlineLvl w:val="1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do „Regulaminu świadczeń dla studentów UMW  od roku akademickiego 2025/2026” (zarządzenie </w:t>
        <w:br/>
        <w:t xml:space="preserve">nr 32/XVI R/2025 Rektora UMW) 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>z dnia 21 marca 2025 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wpływu wniosku </w:t>
        <w:tab/>
        <w:tab/>
        <w:t xml:space="preserve">                                                ……………………………………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</w:t>
        <w:tab/>
        <w:t xml:space="preserve">   pieczęć i podpis osoby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zyjmującej wnios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u w:val="single"/>
        </w:rPr>
        <w:t>WNIOSEK O PRZYZNANIE STYPENDIUM SOCJALNEG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u w:val="single"/>
        </w:rPr>
        <w:t>W ROKU AKADEMICKIM 20……./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do Komisji Stypendialnej Uniwersytetu Medycznego im. Piastów Śląskich we Wrocławi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IĘ  I NAZWISK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bookmarkStart w:id="0" w:name="_Hlk75347412"/>
      <w:bookmarkEnd w:id="0"/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SEL/DOKUMENT TOŻSAMOŚCI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bookmarkStart w:id="1" w:name="_Hlk75347412"/>
      <w:bookmarkEnd w:id="1"/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KIERUNEK, ROK STUDIÓW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CJONARNE</w:t>
        <w:tab/>
        <w:tab/>
        <w:tab/>
        <w:t>□ NIESTACJONAR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A STUDIÓW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STOPNIA   □ II STOPNIA  □ JEDNOLITE MAGISTERSKIE ………………………………………………………………………..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ZIOM STUDIÓW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ER ALBUM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OBYWATELSTW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FON KONTAKTOWY</w:t>
      </w:r>
      <w:bookmarkStart w:id="2" w:name="_Hlk75347422"/>
      <w:r>
        <w:rPr>
          <w:rFonts w:cs="Verdana" w:ascii="Verdana" w:hAnsi="Verdana"/>
          <w:b/>
        </w:rPr>
        <w:t xml:space="preserve"> </w:t>
      </w:r>
      <w:bookmarkStart w:id="3" w:name="_Hlk75347430"/>
      <w:bookmarkEnd w:id="2"/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bookmarkEnd w:id="3"/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DRES KORESPODENCYJNY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RZYZNANE ŚWIADCZENIE PROSZĘ PRZEKAZAĆ NA RACHUNEK BANKOWY, KTÓREGO JESTEM POSIADACZEM/WSPÓŁPOSIADACZEM*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360"/>
        <w:rPr/>
      </w:pPr>
      <w:r>
        <w:rPr>
          <w:rFonts w:cs="Verdana" w:ascii="Verdana" w:hAnsi="Verdana"/>
        </w:rPr>
        <w:t>(numer rachunku)</w:t>
      </w:r>
    </w:p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Wnoszę o przyznani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ypendium socjalnego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ypendium socjalnego w zwiększonej wysokości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   Oświadczam, że moja rodzina składa się z niżej wymienionych osób pozostających ze mną we wspólnym gospodarstwie domowym (należy wykazać rodziców/opiekunów prawnych/opiekunów faktycznych/uczące się rodzeństwo do 26 roku życia, małżonka, swoje dzieci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talenie składu rodziny i wysokości średniego miesięcznego dochodu netto na jednego członka rodziny w roku bazowym, tj. w roku kalendarzowym poprzedzającym rok akademicki: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91"/>
        <w:gridCol w:w="777"/>
        <w:gridCol w:w="1276"/>
        <w:gridCol w:w="2625"/>
        <w:gridCol w:w="1276"/>
        <w:gridCol w:w="2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cs="Verdana" w:ascii="Verdana" w:hAnsi="Verdana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opień pokrewieństw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Miejsce zatrudnienia, miejsce kształcenia, inne źródła utrzy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hód net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siące roku …….., w których  był uzyskiwany dochód (jeśli dochód uzyskiwany jest w chwili obecnej – wpisz „nadal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nioskodaw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 dochód ne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zba osób w rodzin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8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hód netto na 1 osobę w rodzinie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142" w:hanging="284"/>
        <w:rPr/>
      </w:pPr>
      <w:r>
        <w:rPr>
          <w:rFonts w:cs="Tahoma" w:ascii="Verdana" w:hAnsi="Verdana"/>
        </w:rPr>
        <w:t>Alimenty świadczone na rzecz innych osób w roku  20……</w:t>
        <w:tab/>
        <w:t xml:space="preserve">wyniosły  .......................zł.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142" w:hanging="284"/>
        <w:rPr/>
      </w:pPr>
      <w:r>
        <w:rPr>
          <w:rFonts w:cs="Tahoma" w:ascii="Verdana" w:hAnsi="Verdana"/>
          <w:b/>
        </w:rPr>
        <w:t xml:space="preserve">Od roku bazowego (wyliczenia w tabeli) ………. do dnia składania wniosku nastąpiły następujące zmiany </w:t>
        <w:br/>
        <w:t>w uzyskiwanych dochodach (miesięcznie):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Dochód utracony w roku  20…….. wyniósł  ........................ zł. z tytułu …………………………………………………………….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Dochód uzyskany w roku 20…….. wyniósł ………………….zł. z tytułu 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Dochód netto na 1 członka rodziny po zmianach, po roku bazowym wyniósł ………………….zł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7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</w:rPr>
        <w:t xml:space="preserve">II. WYPEŁNIA STUDENT, KTÓRY UBIEGA SIĘ O PRZYZNANIE STYPENDIUM SOCJALNEGO </w:t>
        <w:br/>
        <w:t xml:space="preserve">W ZWIĘKSZONEJ WYSOKOŚCI 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360"/>
        <w:jc w:val="both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uję o przyznanie stypendium socjalnego w zwiększonej wysokości z uwagi na szczególnie uzasadniony przypadek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360"/>
        <w:jc w:val="both"/>
        <w:rPr/>
      </w:pPr>
      <w:r>
        <w:rPr>
          <w:rFonts w:cs="Verdana" w:ascii="Verdana" w:hAnsi="Verdana"/>
        </w:rPr>
        <w:t>(należy uzasadnić i w przypadku posiadania załączników – dołączyć do wniosku ):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Verdana" w:ascii="Verdana" w:hAnsi="Verdana"/>
        </w:rPr>
        <w:t>Uzasa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.…………………………………………………………………………………………………………….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cowość…………….…., data ……………………       </w:t>
        <w:tab/>
        <w:tab/>
        <w:t>…………………………</w:t>
        <w:tab/>
        <w:tab/>
        <w:t xml:space="preserve">                                     </w:t>
      </w:r>
    </w:p>
    <w:p>
      <w:pPr>
        <w:pStyle w:val="Normal"/>
        <w:widowControl/>
        <w:autoSpaceDE w:val="true"/>
        <w:spacing w:lineRule="auto" w:line="360"/>
        <w:ind w:right="-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czytelny podpis student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niewłaściwe skreślić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II.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IV. OŚWIADCZENIA UBIEGAJĄCEGO SIĘ O ŚWIADCZENIA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rzedzony/a o odpowiedzialności karnej za przestępstwo określone w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426" w:hanging="284"/>
        <w:jc w:val="both"/>
        <w:rPr>
          <w:rFonts w:ascii="Verdana" w:hAnsi="Verdana" w:cs="Verdana"/>
        </w:rPr>
      </w:pPr>
      <w:bookmarkStart w:id="4" w:name="_Hlk75347551"/>
      <w:bookmarkStart w:id="5" w:name="_Hlk75346589"/>
      <w:bookmarkEnd w:id="4"/>
      <w:r>
        <w:rPr>
          <w:rFonts w:cs="Verdana" w:ascii="Verdana" w:hAnsi="Verdana"/>
        </w:rPr>
        <w:t>art. 286 § 1 ustawy z dnia 6 czerwca 1997 r. Kodeks karny  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426" w:hanging="284"/>
        <w:jc w:val="both"/>
        <w:rPr/>
      </w:pPr>
      <w:r>
        <w:rPr>
          <w:rFonts w:cs="Verdana" w:ascii="Verdana" w:hAnsi="Verdana"/>
        </w:rPr>
        <w:t xml:space="preserve">art. 233 § 1 Kodeksu karnego - „Kto, składając zeznanie mające służyć za dowód w postępowaniu sądowym lub w innym postępowaniu prowadzonym na podstawie ustawy, zeznaje nieprawdę lub zataja prawdę, podlega karze pozbawienia wolności do 6 miesięcy do lat 8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</w:rPr>
      </w:pPr>
      <w:bookmarkStart w:id="6" w:name="_Hlk75346589"/>
      <w:r>
        <w:rPr>
          <w:rFonts w:cs="Verdana" w:ascii="Verdana" w:hAnsi="Verdana"/>
        </w:rPr>
        <w:t xml:space="preserve">oraz o odpowiedzialności dyscyplinarnej (Dział VII Rozdział 2 ustawy z dnia 20 lipca 2018 r. – Prawo o szkolnictwie wyższym i nauce </w:t>
      </w:r>
      <w:bookmarkEnd w:id="6"/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b/>
          <w:b/>
          <w:lang w:eastAsia="en-US"/>
        </w:rPr>
      </w:pPr>
      <w:bookmarkStart w:id="7" w:name="_Hlk75347551"/>
      <w:bookmarkEnd w:id="7"/>
      <w:r>
        <w:rPr>
          <w:rFonts w:eastAsia="Calibri" w:cs="Verdana" w:ascii="Verdana" w:hAnsi="Verdana"/>
          <w:b/>
          <w:lang w:eastAsia="en-US"/>
        </w:rPr>
        <w:t>oświadczam, że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Zapoznałem/am się z „Regulaminem świadczeń dla studentów Uniwersytetu Medycznego we Wrocławiu od roku akademickiego 2025/2026”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Wniosek wraz z załącznikami (liczba załączników: ………………)  stanowi komplet dokumentacji poświadczającej uzyskane dochody moje i członków mojej rodziny, a informacje w niej zawarte są zgodne ze stanem faktycznym istniejącym na dzień składania wniosku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Dane zawarte we wniosku i załącznikach są zgodne ze stanem faktycznym wg stanu na dzień składania wniosku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bookmarkStart w:id="8" w:name="_Hlk75346626"/>
      <w:r>
        <w:rPr>
          <w:rFonts w:eastAsia="Calibri" w:cs="Verdana" w:ascii="Verdana" w:hAnsi="Verdana"/>
          <w:lang w:eastAsia="en-US"/>
        </w:rPr>
        <w:t xml:space="preserve">Zapoznałem/am się z treścią art. 93 </w:t>
      </w:r>
      <w:r>
        <w:rPr>
          <w:rFonts w:cs="Verdana" w:ascii="Verdana" w:hAnsi="Verdana"/>
        </w:rPr>
        <w:t xml:space="preserve">ustawy z dnia 20 lipca 2018 r. Prawo o szkolnictwie wyższym i nauce.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bookmarkStart w:id="9" w:name="_Hlk75346626"/>
      <w:r>
        <w:rPr>
          <w:rFonts w:eastAsia="Calibri" w:cs="Verdana" w:ascii="Verdana" w:hAnsi="Verdana"/>
          <w:lang w:eastAsia="en-US"/>
        </w:rPr>
        <w:t>Zobowiązuję się do niezwłocznego poinformowania w formie pisemnej właściwego Dziekanatu o wszystkich zmianach związanych z otrzymywaniem przeze mnie świadczenia, w szczególności o uzyskaniu prawa do pobierania świadczeń na innym kierunku</w:t>
      </w:r>
      <w:bookmarkEnd w:id="9"/>
      <w:r>
        <w:rPr>
          <w:rFonts w:eastAsia="Calibri" w:cs="Verdana" w:ascii="Verdana" w:hAnsi="Verdana"/>
          <w:lang w:eastAsia="en-US"/>
        </w:rPr>
        <w:t xml:space="preserve">. 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Ubiegam się o przyznanie świadczeń na innym kierunku studiów (dotyczy również innych uczelni)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bookmarkStart w:id="10" w:name="_Hlk37831114"/>
      <w:bookmarkEnd w:id="10"/>
      <w:r>
        <w:rPr>
          <w:rFonts w:eastAsia="Calibri" w:cs="Verdana" w:ascii="Verdana" w:hAnsi="Verdana"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spacing w:lineRule="auto" w:line="360"/>
        <w:ind w:left="426" w:firstLine="141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480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…………… 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jc w:val="both"/>
        <w:rPr/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.. ……………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.. …………..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……………. 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567" w:hanging="425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360"/>
        <w:ind w:left="567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jednolite magisterskie, na kierunku……………………………… w uczelni ……..…………………… z dniem ……….….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  <w:bookmarkStart w:id="11" w:name="_Hlk37831114"/>
      <w:bookmarkStart w:id="12" w:name="_Hlk37831114"/>
      <w:bookmarkEnd w:id="12"/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W przypadku ukończenia innego kierunku studiów w trakcie roku akademickiego, w którym będę pobierał wnioskowane świadczenie zobowiązuję               się do pisemnego poinformowania Uniwersytetu Medycznego we Wrocławiu o tym fakcie w terminie 7 dni od daty ukończenia studiów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ind w:left="425" w:hanging="283"/>
        <w:jc w:val="both"/>
        <w:rPr/>
      </w:pPr>
      <w:r>
        <w:rPr>
          <w:rFonts w:eastAsia="Calibri" w:cs="Verdana" w:ascii="Verdana" w:hAnsi="Verdana"/>
          <w:lang w:eastAsia="en-US"/>
        </w:rPr>
        <w:t xml:space="preserve">Jestem kandydatem na żołnierza zawodowego, żołnierzem zawodowym i podjąłem studia na postawie skierowania przez właściwy organ wojskowy             i otrzymuję pomoc w związku z pobieraniem nauki na podstawie przepisów o służbie wojskowej żołnierzy zawodowych. </w:t>
      </w:r>
    </w:p>
    <w:p>
      <w:pPr>
        <w:pStyle w:val="Normal"/>
        <w:widowControl/>
        <w:autoSpaceDE w:val="true"/>
        <w:spacing w:lineRule="auto" w:line="360" w:before="0" w:after="200"/>
        <w:ind w:left="68" w:firstLine="357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5" w:hanging="283"/>
        <w:jc w:val="both"/>
        <w:rPr/>
      </w:pPr>
      <w:r>
        <w:rPr>
          <w:rFonts w:eastAsia="Calibri" w:cs="Verdana" w:ascii="Verdana" w:hAnsi="Verdana"/>
          <w:lang w:eastAsia="en-US"/>
        </w:rPr>
        <w:t xml:space="preserve">Jestem funkcjonariuszem służb państwowych w służbie kandydackiej lub jestem funkcjonariuszem służb państwowych i podjąłem studia                          na podstawie skierowania lub zgody właściwego przełożonego i otrzymuję pomoc w związku z pobieraniem nauki na podstawie przepisów o służbie. 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Cs/>
        </w:rPr>
        <w:t xml:space="preserve">Zobowiązuję się niezwłocznie powiadomić właściwy organ przyznający dane świadczenie o </w:t>
      </w:r>
      <w:r>
        <w:rPr>
          <w:rFonts w:eastAsia="Calibri" w:cs="Verdana" w:ascii="Verdana" w:hAnsi="Verdana"/>
        </w:rPr>
        <w:t>okolicznościach mających wpływ na ustalenie prawa do świadczenia lub jego wysokości, zaistniałych po dniu złożenia wniosku.</w:t>
      </w:r>
      <w:r>
        <w:rPr>
          <w:rFonts w:eastAsia="Calibri" w:cs="Verdana" w:ascii="Verdana" w:hAnsi="Verdana"/>
          <w:lang w:eastAsia="en-US"/>
        </w:rPr>
        <w:t xml:space="preserve"> Dotyczy to w szczególności: zmiany liczebności rodziny, utraty dochodu, uzyskania dochodu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cs="Verdana" w:ascii="Verdana" w:hAnsi="Verdana"/>
        </w:rPr>
        <w:t>Zobowiązuję się do niezwłocznego zwrotu nienależnie pobranych świadczeń.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1" w:first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Miejscowość…………………. data ………       </w:t>
        <w:tab/>
        <w:tab/>
        <w:t>………………………….</w:t>
        <w:tab/>
        <w:tab/>
        <w:t xml:space="preserve">  </w:t>
        <w:tab/>
        <w:tab/>
        <w:t xml:space="preserve">           </w:t>
        <w:tab/>
        <w:tab/>
        <w:tab/>
        <w:tab/>
        <w:tab/>
        <w:t xml:space="preserve">           czytelny podpis student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. Poświadcza pracownik dziekanatu na podstawie wydruku z systemu BAZUS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1. Dochody członków rodziny osiągnięte w roku bazowym ………, po odliczeniu podatku dochodowego składek na ubezpieczenie społeczne oraz sumy należnych składek na ubezpieczenie zdrowotne.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udent:…………………………..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77"/>
        <w:gridCol w:w="2039"/>
        <w:gridCol w:w="2283"/>
        <w:gridCol w:w="20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hód/odlicze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opień pokrewieństw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osób w rodzinie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004" w:hanging="1004"/>
        <w:rPr>
          <w:rFonts w:ascii="Verdana" w:hAnsi="Verdana" w:cs="Verdana"/>
        </w:rPr>
      </w:pPr>
      <w:r>
        <w:rPr>
          <w:rFonts w:cs="Verdana" w:ascii="Verdana" w:hAnsi="Verdana"/>
        </w:rPr>
        <w:t>Dochód rodziny po odliczeniu zobowiązań wynosi :                        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004" w:hanging="1004"/>
        <w:rPr>
          <w:rFonts w:ascii="Verdana" w:hAnsi="Verdana" w:cs="Verdana"/>
        </w:rPr>
      </w:pPr>
      <w:r>
        <w:rPr>
          <w:rFonts w:cs="Verdana" w:ascii="Verdana" w:hAnsi="Verdana"/>
        </w:rPr>
        <w:t>Dochód rodziny w przeliczeniu na jedną osobę wynosi:                  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ab/>
        <w:t>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ieczęć i podpis pracownika Dziekanat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</w:rPr>
        <w:t xml:space="preserve">Oświadczenie pracownika Dziekanatu 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/>
      </w:pPr>
      <w:bookmarkStart w:id="13" w:name="_Hlk75347490"/>
      <w:bookmarkEnd w:id="13"/>
      <w:r>
        <w:rPr>
          <w:rFonts w:cs="Verdana" w:ascii="Verdana" w:hAnsi="Verdana"/>
        </w:rPr>
        <w:t xml:space="preserve">Oświadczam, że wniosek został sprawdzony pod względem zgodności z treścią art. 93 ustawy z dnia 20 lipca 2018 r. Prawo o szkolnictwie wyższym i nauce w uczelnianym systemie Bazus i Zintegrowanym Systemie Informacji o Szkolnictwie Wyższym i Nauce POL-on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ieczęć i podpis pracownika Dziekanatu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bookmarkStart w:id="14" w:name="_Hlk75346566"/>
      <w:bookmarkEnd w:id="14"/>
      <w:r>
        <w:rPr>
          <w:rFonts w:cs="Arial Narrow" w:ascii="Verdana" w:hAnsi="Verdana"/>
          <w:b/>
          <w:u w:val="single"/>
        </w:rPr>
        <w:t>KLAUZULA INFORMACYJNA DLA STUDENTA UBIEGAJĄCEGO SIĘ O PRZYZNANIE ŚWIADCZENIA</w:t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bookmarkStart w:id="15" w:name="_Hlk75347490"/>
      <w:bookmarkEnd w:id="15"/>
      <w:r>
        <w:rPr>
          <w:rFonts w:cs="Arial Narrow" w:ascii="Verdana" w:hAnsi="Verdana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dministrator wyznaczył Inspektora Ochrony Danych, z którym można się kontaktować w sprawach dotyczących przetwarzania danych osobowych pod adresem e-mail: iod@</w:t>
      </w:r>
      <w:r>
        <w:rPr>
          <w:rFonts w:cs="Verdana" w:ascii="Verdana" w:hAnsi="Verdana"/>
        </w:rPr>
        <w:t>umw.edu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rowadzenia postępowania o przyznanie świadczeń, </w:t>
      </w:r>
      <w:r>
        <w:rPr>
          <w:rFonts w:cs="Ubuntu" w:ascii="Verdana" w:hAnsi="Verdana"/>
        </w:rPr>
        <w:t xml:space="preserve">o których mowa w art. 86 ust. 1 pkt. 1 - 4 ustawy z dnia 20 lipca 2018 r. Prawo o szkolnictwie wyższym i nauce </w:t>
      </w:r>
      <w:r>
        <w:rPr>
          <w:rFonts w:cs="Arial Narrow" w:ascii="Verdana" w:hAnsi="Verdana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rt. 9 ust. 2 lit. g RODO, tj. </w:t>
      </w:r>
      <w:r>
        <w:rPr>
          <w:rFonts w:cs="Verdana" w:ascii="Verdana" w:hAnsi="Verdana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" w:ascii="Verdana" w:hAnsi="Verdana"/>
        </w:rPr>
        <w:t>ustawy z dnia 20 lipca 2018 r. Prawo o szkolnictwie wyższym i nauce</w:t>
      </w:r>
      <w:r>
        <w:rPr>
          <w:rFonts w:cs="Verdana" w:ascii="Verdana" w:hAnsi="Verdana"/>
          <w:shd w:fill="FFFFFF" w:val="clear"/>
        </w:rPr>
        <w:t xml:space="preserve">  –</w:t>
      </w:r>
      <w:r>
        <w:rPr>
          <w:rFonts w:cs="Arial Narrow" w:ascii="Verdana" w:hAnsi="Verdana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jc w:val="both"/>
        <w:rPr/>
      </w:pPr>
      <w:r>
        <w:rPr>
          <w:rFonts w:cs="Verdana" w:ascii="Verdana" w:hAnsi="Verdana"/>
        </w:rPr>
        <w:t xml:space="preserve">Regulamin świadczeń dla studentów Uniwersytetu Medycznego we Wrocławiu od roku akademickiego 2025/2026 (Zarządzenie nr …/XVI R/2025 Rektora Uniwersytetu Medycznego we Wrocławiu z dnia …………… 2025 r.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bidi="hi-IN"/>
        </w:rPr>
        <w:t>Administrator może udostępniać dane osobowe innym administratorom działającym na mocy umów zawartych z Uniwersytetem lub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Ma Pani/Pan prawo wniesienia skargi do organu nadzorczego – Prezesa Urzędu Ochrony Danych Osobowych z siedzibą przy ul. Stawki 2, 00-193 –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 Narrow" w:ascii="Verdana" w:hAnsi="Verdana"/>
        </w:rPr>
        <w:t>Obowiązek podania Pani/Pana danych osobowych wynika z</w:t>
      </w:r>
      <w:r>
        <w:rPr>
          <w:rFonts w:cs="Ubuntu" w:ascii="Verdana" w:hAnsi="Verdana"/>
        </w:rPr>
        <w:t xml:space="preserve"> ustawy z dnia 20 lipca 2018 r. Prawo o szkolnictwie wyższym i nauce oraz </w:t>
      </w:r>
      <w:r>
        <w:rPr>
          <w:rFonts w:cs="Verdana" w:ascii="Verdana" w:hAnsi="Verdana"/>
        </w:rPr>
        <w:t xml:space="preserve">Regulaminu świadczeń dla studentów Uniwersytetu Medycznego we Wrocławiu od roku akademickiego 2025/2026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widowControl/>
        <w:spacing w:lineRule="auto" w:line="360"/>
        <w:ind w:right="-2" w:hanging="0"/>
        <w:rPr>
          <w:rFonts w:ascii="Verdana" w:hAnsi="Verdana" w:cs="Arial"/>
          <w:strike/>
        </w:rPr>
      </w:pPr>
      <w:r>
        <w:rPr>
          <w:rFonts w:cs="Arial" w:ascii="Verdana" w:hAnsi="Verdana"/>
          <w:strike/>
        </w:rPr>
      </w:r>
      <w:bookmarkStart w:id="16" w:name="_Hlk75346566"/>
      <w:bookmarkStart w:id="17" w:name="_Hlk75346566"/>
      <w:bookmarkEnd w:id="17"/>
    </w:p>
    <w:sectPr>
      <w:footerReference w:type="default" r:id="rId12"/>
      <w:type w:val="nextPage"/>
      <w:pgSz w:w="11906" w:h="16838"/>
      <w:pgMar w:left="70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3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sz w:val="20"/>
        <w:szCs w:val="20"/>
        <w:lang w:val="pl-PL"/>
      </w:rPr>
      <w:t>1</w:t>
    </w:r>
    <w:r>
      <w:rPr>
        <w:rFonts w:cs="Arial Narrow" w:ascii="Arial Narrow" w:hAnsi="Arial Narrow"/>
        <w:b/>
        <w:bCs/>
        <w:sz w:val="20"/>
        <w:szCs w:val="20"/>
        <w:lang w:val="pl-PL"/>
      </w:rPr>
      <w:t>4</w:t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color w:val="2F5496"/>
    </w:rPr>
  </w:style>
  <w:style w:type="character" w:styleId="WW8Num11z0">
    <w:name w:val="WW8Num11z0"/>
    <w:qFormat/>
    <w:rPr>
      <w:rFonts w:ascii="Times New Roman" w:hAnsi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>
      <w:i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1:00Z</dcterms:created>
  <dc:creator>Dział Spraw Studenckich</dc:creator>
  <dc:description/>
  <cp:keywords/>
  <dc:language>en-US</dc:language>
  <cp:lastModifiedBy>MKapera</cp:lastModifiedBy>
  <cp:lastPrinted>2021-06-23T13:17:00Z</cp:lastPrinted>
  <dcterms:modified xsi:type="dcterms:W3CDTF">2025-03-21T14:37:00Z</dcterms:modified>
  <cp:revision>4</cp:revision>
  <dc:subject/>
  <dc:title>WNIOSEK O UDZIELENIE POMOCY MATERIALNEJ W ROKU AKADEMICKIM 20…</dc:title>
</cp:coreProperties>
</file>