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7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</w:t>
        <w:br/>
        <w:t xml:space="preserve">nr 32/XVI R/2025 Rektora UMW)  </w:t>
      </w:r>
    </w:p>
    <w:p>
      <w:pPr>
        <w:pStyle w:val="Normal"/>
        <w:spacing w:lineRule="auto" w:line="360" w:before="0" w:after="240"/>
        <w:ind w:left="4253" w:firstLine="709"/>
        <w:rPr>
          <w:rFonts w:ascii="Calibri" w:hAnsi="Calibri" w:eastAsia="Arial Narrow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strike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25/2026”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studentów (nie dotyczy studentów przyjętych na pierwszy rok studiów w roku złożenia egzaminu maturalnego).</w:t>
      </w:r>
    </w:p>
    <w:p>
      <w:pPr>
        <w:pStyle w:val="Normal"/>
        <w:spacing w:lineRule="auto" w:line="360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5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osiągni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u, wpisuje pracowni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iągnięcia naukow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nt naukow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kierownictwo gran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) międzynarodoweg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krajoweg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udział w granc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) międzynarodowy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b) krajowym (uzyskany w NCN)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krajowym (inny niż uzyskany w NCN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Calibri" w:ascii="Verdana" w:hAnsi="Verdana"/>
              </w:rPr>
              <w:t>2 pkt</w:t>
            </w:r>
          </w:p>
          <w:p>
            <w:pPr>
              <w:pStyle w:val="Normal"/>
              <w:spacing w:lineRule="auto" w:line="360"/>
              <w:ind w:firstLine="34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ind w:firstLine="34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ind w:firstLine="34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 pracy naukowej</w:t>
            </w:r>
            <w:r>
              <w:rPr>
                <w:rFonts w:cs="Calibri" w:ascii="Verdana" w:hAnsi="Verdana"/>
              </w:rPr>
              <w:t>(publikacja obcojęzyczna lub polskojęzyczna)</w:t>
            </w:r>
          </w:p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Calibri" w:ascii="Verdana" w:hAnsi="Verdana"/>
              </w:rPr>
              <w:t>recenzowany artykuł naukowy w czasopiśmie naukowym (wymienionym w wykazie opublikowanym w komunikacie  Ministra Nauki lub w recenzowanych czasopismach zagrani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iążka, rozdział, monografia (wymienione w wykazie opublikowanym w komunikacie Ministra Nauki, z wyłączeniem książek zawierających streszczenia artykułów nauk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autorstwo artykułu w czasopiśmie z IF&gt;3 (impact fact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autorstwo w czasopiśmie z IF &gt;3 – 6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rzymanie nagrody lub wyróżnie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pracę prezentowaną na konferencji naukowej międzynarodowej lub kraj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dywidualnie bądź zespołowo,  jeśli za daną pracę student nie uzyskał punktów zgodnie z rubryką 5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5 pk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 xml:space="preserve">krajowej – 3 pkt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(maks. 2 nagrody lub wyróż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Otrzymanie nagrody lub wyróżnienia</w:t>
            </w:r>
            <w:r>
              <w:rPr>
                <w:rFonts w:cs="Verdana" w:ascii="Verdana" w:hAnsi="Verdana"/>
              </w:rPr>
              <w:t xml:space="preserve">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 – 6 p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krajow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</w:t>
            </w:r>
          </w:p>
          <w:p>
            <w:pPr>
              <w:pStyle w:val="Normal"/>
              <w:snapToGrid w:val="false"/>
              <w:spacing w:lineRule="auto" w:line="360"/>
              <w:ind w:left="-250" w:hanging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 xml:space="preserve">pracy wygłoszonej na konferencji naukowej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(jeśli za daną pracę student nie uzyskał punktów zgodnie z rubryką 3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 pkt (maks. 3 prace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Praca w komitecie naukowym</w:t>
            </w:r>
            <w:r>
              <w:rPr>
                <w:rFonts w:cs="Verdana" w:ascii="Verdana" w:hAnsi="Verdana"/>
              </w:rPr>
              <w:t xml:space="preserve"> konferencji naukowej, potwierdzona przez organizatora konfere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Średnia ocen wynosząca 5.0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Osiągnięcia w sport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Udział w kadrze narodowej</w:t>
            </w:r>
            <w:r>
              <w:rPr>
                <w:rFonts w:cs="Calibri" w:ascii="Verdana" w:hAnsi="Verdana"/>
              </w:rPr>
              <w:t xml:space="preserve"> podczas igrzysk olimpijskich lub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5  miejsce w: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Calibri" w:ascii="Verdana" w:hAnsi="Verdana"/>
                <w:b/>
              </w:rPr>
              <w:t>uniwersjadach, mistrzostwach świata, mistrzostwach Europy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Verdana" w:hAnsi="Verdana"/>
              </w:rPr>
              <w:t>7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Verdana" w:hAnsi="Verdana"/>
                <w:b/>
              </w:rPr>
              <w:t>1-3 miejsce w mistrzostwach Polski</w:t>
            </w:r>
            <w:r>
              <w:rPr>
                <w:rFonts w:cs="Calibri" w:ascii="Verdana" w:hAnsi="Verdana"/>
              </w:rPr>
              <w:t>, w tym paraolimpijskich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</w:rPr>
              <w:t>(w dyscyplinach olimpijskich, dyscyplinach paraolimpijskich oraz dyscyplinach tane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Akademickich Mistrzostwach Polski</w:t>
            </w:r>
            <w:r>
              <w:rPr>
                <w:rFonts w:cs="Calibri" w:ascii="Verdana" w:hAnsi="Verdana"/>
              </w:rPr>
              <w:t>, w tym paraolimpijskich (lub integracyj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Mistrzostwach Polski Uczelni Medycznych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mistrzostwach Polskich</w:t>
            </w:r>
            <w:r>
              <w:rPr>
                <w:rFonts w:cs="Calibri" w:ascii="Verdana" w:hAnsi="Verdana"/>
              </w:rPr>
              <w:t xml:space="preserve">, w tym paraolimpijskich innych niż wymienione w pkt.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Osiągnięcia artys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Otrzymanie nagrody/wyróżnienia w konkursach, przeglądach, festiwalach</w:t>
            </w:r>
            <w:r>
              <w:rPr>
                <w:rFonts w:cs="Verdana" w:ascii="Verdana" w:hAnsi="Verdana"/>
              </w:rPr>
              <w:t xml:space="preserve">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Łączna ilość pun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i pieczęć pracownik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……/XVI R/2025 Rektora Uniwersytetu Medycznego we Wrocławiu z dnia ……… 2025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849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Dział Spraw Studenckich</dc:creator>
  <dc:description/>
  <cp:keywords/>
  <dc:language>en-US</dc:language>
  <cp:lastModifiedBy>MKapera</cp:lastModifiedBy>
  <cp:lastPrinted>2024-10-04T08:04:00Z</cp:lastPrinted>
  <dcterms:modified xsi:type="dcterms:W3CDTF">2025-03-21T14:40:00Z</dcterms:modified>
  <cp:revision>4</cp:revision>
  <dc:subject/>
  <dc:title>WNIOSEK O UDZIELENIE POMOCY MATERIALNEJ W ROKU AKADEMICKIM 20…</dc:title>
</cp:coreProperties>
</file>