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82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4</w:t>
      </w:r>
    </w:p>
    <w:p>
      <w:pPr>
        <w:pStyle w:val="Normal"/>
        <w:pBdr/>
        <w:ind w:left="482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35/XVI R/2025</w:t>
      </w:r>
    </w:p>
    <w:p>
      <w:pPr>
        <w:pStyle w:val="Normal"/>
        <w:widowControl w:val="false"/>
        <w:pBdr/>
        <w:ind w:left="482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482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5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 w:before="0" w:after="24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WNIOSEK DO DZIEKANA</w:t>
      </w:r>
    </w:p>
    <w:p>
      <w:pPr>
        <w:pStyle w:val="Normal"/>
        <w:pBdr/>
        <w:spacing w:lineRule="auto" w:line="360" w:before="0" w:after="240"/>
        <w:jc w:val="center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yskania zgody na urlop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iepodjęcia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e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993" w:hanging="393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 w:before="0" w:after="240"/>
        <w:ind w:left="2779" w:hanging="2637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nadpłaty w kwocie ……………….….. zł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360" w:hanging="360"/>
        <w:jc w:val="both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ane osobowe</w:t>
      </w: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 Narrow" w:cs="Calibri" w:ascii="Calibri" w:hAnsi="Calibri"/>
          <w:color w:val="000000"/>
          <w:sz w:val="22"/>
          <w:szCs w:val="22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wydział/filia</w:t>
      </w:r>
      <w:r>
        <w:rPr>
          <w:rFonts w:eastAsia="Arial Narrow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…………….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świadczenie lekarskie (jeśli dotyczy),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630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eastAsia="Arial Narrow"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pBdr/>
        <w:spacing w:lineRule="auto" w:line="360" w:before="0" w:after="5640"/>
        <w:ind w:left="6299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ata, czytelny podpis wnioskodawcy</w:t>
      </w:r>
    </w:p>
    <w:p>
      <w:pPr>
        <w:pStyle w:val="Normal"/>
        <w:pBdr/>
        <w:spacing w:lineRule="auto" w:line="360" w:before="0" w:after="5640"/>
        <w:ind w:left="6299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2"/>
            <w:szCs w:val="22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rozpatrzenia Pani/Pana wniosku o zwrot nadpłat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b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art. 9 ust. 2 lit. g RODO, tj.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2"/>
          <w:szCs w:val="22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WYPEŁNIA PRACOWNIK UCZELNI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numPr>
          <w:ilvl w:val="0"/>
          <w:numId w:val="8"/>
        </w:numPr>
        <w:pBdr/>
        <w:spacing w:lineRule="auto" w:line="360" w:before="0" w:after="240"/>
        <w:ind w:left="284" w:hanging="284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Zwrot nadpłaty: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</w:t>
      </w:r>
    </w:p>
    <w:p>
      <w:pPr>
        <w:pStyle w:val="Normal"/>
        <w:pBdr/>
        <w:spacing w:lineRule="auto" w:line="360" w:before="0" w:after="240"/>
        <w:ind w:left="4321" w:hanging="0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ab/>
        <w:t xml:space="preserve"> </w:t>
        <w:tab/>
        <w:t>________________________________</w:t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2"/>
          <w:szCs w:val="22"/>
        </w:rPr>
        <w:t>(data, pieczęć i podpis)</w:t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6719" w:hanging="1678"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2"/>
          <w:szCs w:val="22"/>
        </w:rPr>
        <w:t>*</w:t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uzyskania zgody na urlop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iepodjęcia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e studiów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spacing w:lineRule="auto" w:line="360"/>
        <w:ind w:left="1134" w:hanging="425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2"/>
          <w:szCs w:val="22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right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2"/>
          <w:szCs w:val="22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2"/>
          <w:szCs w:val="22"/>
        </w:rPr>
      </w:pPr>
      <w:r>
        <w:rPr>
          <w:rFonts w:eastAsia="Arial Narrow" w:cs="Calibri" w:ascii="Calibri" w:hAnsi="Calibri"/>
          <w:i/>
          <w:color w:val="000000"/>
          <w:sz w:val="22"/>
          <w:szCs w:val="22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  <w:sz w:val="22"/>
          <w:szCs w:val="22"/>
        </w:rPr>
      </w:pPr>
      <w:r>
        <w:rPr>
          <w:rFonts w:eastAsia="Arial Narrow" w:cs="Calibri" w:ascii="Calibri" w:hAnsi="Calibri"/>
          <w:i/>
          <w:color w:val="000000"/>
          <w:sz w:val="22"/>
          <w:szCs w:val="22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9:00Z</dcterms:created>
  <dc:creator>Dział Spraw Studenckich</dc:creator>
  <dc:description/>
  <cp:keywords>opłaty;studia</cp:keywords>
  <dc:language>en-US</dc:language>
  <cp:lastModifiedBy>MKapera</cp:lastModifiedBy>
  <cp:lastPrinted>2022-02-18T08:11:00Z</cp:lastPrinted>
  <dcterms:modified xsi:type="dcterms:W3CDTF">2025-03-31T10:13:00Z</dcterms:modified>
  <cp:revision>3</cp:revision>
  <dc:subject/>
  <dc:title>Załącznik do zarządzenia nr 35/XVI R/2025</dc:title>
</cp:coreProperties>
</file>