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536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ałącznik nr 5</w:t>
      </w:r>
    </w:p>
    <w:p>
      <w:pPr>
        <w:pStyle w:val="Normal"/>
        <w:pBdr/>
        <w:ind w:left="4536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do zarządzenia nr 35/XVI R/2025</w:t>
      </w:r>
    </w:p>
    <w:p>
      <w:pPr>
        <w:pStyle w:val="Normal"/>
        <w:widowControl w:val="false"/>
        <w:pBdr/>
        <w:ind w:left="4536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ektora Uniwersytetu Medycznego we Wrocławiu</w:t>
      </w:r>
    </w:p>
    <w:p>
      <w:pPr>
        <w:pStyle w:val="Normal"/>
        <w:widowControl w:val="false"/>
        <w:pBdr/>
        <w:ind w:left="4536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 dnia 28 marca 2025 r.</w:t>
      </w:r>
    </w:p>
    <w:p>
      <w:pPr>
        <w:pStyle w:val="Normal"/>
        <w:widowControl w:val="false"/>
        <w:pBdr/>
        <w:ind w:left="4536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</w:rPr>
        <w:t>..</w:t>
      </w:r>
    </w:p>
    <w:p>
      <w:pPr>
        <w:pStyle w:val="Normal"/>
        <w:pBdr/>
        <w:spacing w:before="0" w:after="360"/>
        <w:ind w:left="23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 w:before="0" w:after="240"/>
        <w:ind w:left="5041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 xml:space="preserve">WNIOSEK DO REKTORA </w:t>
      </w:r>
      <w:r>
        <w:rPr>
          <w:rFonts w:eastAsia="Arial Narrow" w:cs="Calibri" w:ascii="Calibri" w:hAnsi="Calibri"/>
          <w:color w:val="000000"/>
          <w:sz w:val="22"/>
          <w:szCs w:val="22"/>
        </w:rPr>
        <w:t>(</w:t>
      </w:r>
      <w:r>
        <w:rPr>
          <w:rFonts w:eastAsia="Arial Narrow" w:cs="Calibri" w:ascii="Calibri" w:hAnsi="Calibri"/>
          <w:i/>
          <w:color w:val="000000"/>
          <w:sz w:val="22"/>
          <w:szCs w:val="22"/>
        </w:rPr>
        <w:t>składany za pośrednictwem Dziekanatu właściwego Wydziału albo Dziekanatu Filii</w:t>
      </w:r>
      <w:r>
        <w:rPr>
          <w:rFonts w:eastAsia="Arial Narrow"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Wnioskuję o wyrażenie zgody na częściowe zwolnienie z opłaty za studia, w szczególności za*: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sługi edukacyjne związane z kształceniem na studiach niestacjonarnych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usługi edukacyjne związane z kształceniem cudzoziemców na studiach stacjonarnych w języku polski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sługi edukacyjne związane z kształceniem na studiach prowadzonych w języku obcy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powtarzanie określonych zajęć z powodu niezadowalających wyników w nauce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częszczanie na zajęcia nieobjęte planem studiów, które są organizowane dla danego studenta, i  które nie są ujęte w programie studiów dla danego roku akademickiego, do którego przypisany jest dany student;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z tytułu*: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czestniczenia w międzynarodowych programach stypendialnych, z wyłączeniem programów wymiany międzyuczelnianej (np. Erasmus + albo innych),</w:t>
      </w:r>
    </w:p>
    <w:p>
      <w:pPr>
        <w:pStyle w:val="Normal"/>
        <w:numPr>
          <w:ilvl w:val="0"/>
          <w:numId w:val="9"/>
        </w:numPr>
        <w:pBdr/>
        <w:spacing w:lineRule="auto" w:line="360" w:before="0" w:after="360"/>
        <w:ind w:left="357" w:hanging="357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dokumentowanej trudnej sytuacji materialnej lub okoliczności losowych powodujących nagłe pogorszenie obecnej sytuacji materialnej w rodzinie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WYPEŁNIA STUDENT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Dane Studenta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mię/imiona i nazwisko ………………………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nr telefonu ………………………………………………………………………………………...….……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adres do korespondencji: ………………………………………………………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..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nr albumu 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Wydział/</w:t>
      </w:r>
      <w:r>
        <w:rPr>
          <w:rFonts w:eastAsia="Arial Narrow" w:cs="Calibri" w:ascii="Calibri" w:hAnsi="Calibri"/>
          <w:sz w:val="22"/>
          <w:szCs w:val="22"/>
        </w:rPr>
        <w:t>Filia</w:t>
      </w:r>
      <w:r>
        <w:rPr>
          <w:rFonts w:eastAsia="Arial Narrow" w:cs="Calibri" w:ascii="Calibri" w:hAnsi="Calibri"/>
          <w:color w:val="000000"/>
          <w:sz w:val="22"/>
          <w:szCs w:val="22"/>
        </w:rPr>
        <w:t xml:space="preserve"> …………………………………………………………………….…………………………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kierunek studiów …………………………………………………………………………………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poziom studiów: studia pierwszego stopnia/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forma studiów: stacjonarne/niestacjonarne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ok studiów ………………… semestr 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Wysokość opłaty, od której Student wnioskuje o częściowe zwolnienie wynosi: …………………..….…… zł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Termin wniesienia powyższej opłaty przypada na: …………………….…………………………………….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Okres, za który ubiega się o zwolnienie (rata/ semestr/ rok akademicki/*) ……………………………………….. (</w:t>
      </w:r>
      <w:r>
        <w:rPr>
          <w:rFonts w:eastAsia="Arial Narrow" w:cs="Calibri" w:ascii="Calibri" w:hAnsi="Calibri"/>
          <w:i/>
          <w:color w:val="000000"/>
          <w:sz w:val="22"/>
          <w:szCs w:val="22"/>
        </w:rPr>
        <w:t>wpisać, którego okresu dotyczy wniosek</w:t>
      </w:r>
      <w:r>
        <w:rPr>
          <w:rFonts w:eastAsia="Arial Narrow"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Wysokość wnioskowanego częściowego zwolnienia z opłaty za usługi edukacyjne na studiach (</w:t>
      </w:r>
      <w:r>
        <w:rPr>
          <w:rFonts w:eastAsia="Arial Narrow" w:cs="Calibri" w:ascii="Calibri" w:hAnsi="Calibri"/>
          <w:i/>
          <w:color w:val="000000"/>
          <w:sz w:val="22"/>
          <w:szCs w:val="22"/>
        </w:rPr>
        <w:t>Student może wnioskować o częściowe zwolnienie z opłaty w wysokości do 50% opłaty</w:t>
      </w:r>
      <w:r>
        <w:rPr>
          <w:rFonts w:eastAsia="Arial Narrow" w:cs="Calibri" w:ascii="Calibri" w:hAnsi="Calibri"/>
          <w:color w:val="000000"/>
          <w:sz w:val="22"/>
          <w:szCs w:val="22"/>
        </w:rPr>
        <w:t>): ……………%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Wysokość dochodu na 1 osobę w rodzinie (netto): 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Liczba osób wchodząca w skład rodziny: …………………………………………………………..…………….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łożyłam/łem wniosek o stypendium socjalne**(</w:t>
      </w:r>
      <w:r>
        <w:rPr>
          <w:rFonts w:eastAsia="Arial Narrow" w:cs="Calibri" w:ascii="Calibri" w:hAnsi="Calibri"/>
          <w:b/>
          <w:color w:val="000000"/>
          <w:sz w:val="22"/>
          <w:szCs w:val="22"/>
        </w:rPr>
        <w:t>W przypadku złożenia kompletu dokumentów wraz z wnioskiem o stypendium socjalne - informację taką należy podać we wniosku – zwalnia ona z obowiązku ponownego składania dokumentacji.)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nie złożyłam/łem wniosku o stypendium socjalne** 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Uzasadnienie wniosku (pole do edycji)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aświadczenie o uczestniczeniu w międzynarodowym programie stypendialnym (w przypadku wnioskowania o częściowe zwolnienie z opłaty z tytułu uczestniczenia w międzynarodowych programach stypendialnych, z wyłączeniem programów wymiany międzyuczelnianej)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aświadczenie z Urzędu Skarbowego o dochodzie członka rodziny uzyskanym w poprzednim roku podatkowym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aświadczenie z ZUS zawierające informację o wysokości zapłaconych składek na ubezpieczenie zdrowotne w roku kalendarzowym poprzedzającym rok złożenia wniosku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Zaświadczenie o zatrudnieniu i zarobkach obejmujące okres 3 miesięcy poprzedzających termin złożenia wniosku, z każdego źródła dochodu –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Wysokość składek odprowadzanych na ubezpieczenia obejmujące okres 3 miesięcy poprzedzających termin złożenia wniosku, z każdego źródła dochodu -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dokumenty określające datę utraty albo uzyskania dochodu przez członka rodziny oraz wysokość utraconego albo uzyskanego dochodu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aświadczenie o wyrejestrowaniu pozarolniczej działalności gospodarczej lub zawieszeniu jej wykonywania zgodnie  odrębnymi przepisami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aświadczenie z Urzędu Pracy o zarejestrowaniu członka rodziny studenta jako osoby bezrobotnej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kopia aktu zgonu rodzica, małżonka lub dziecka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kopia odpisu prawomocnego wyroku sądu orzekającego rozwód lub separację albo kopia aktu zgonu małżonka lub rodzica dziecka, w przypadku osoby samotnie wychowującej dzieck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odpis aktu urodzenia dziecka,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orzeczenie o niepełnosprawności, w przypadku, gdy w rodzinie studenta jest osoba niepełnosprawn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aświadczenie lekarskie (w przypadku wystąpienia ciężkiej lub przewlekłej choroby w rodzinie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inne (podać jakie): </w:t>
      </w:r>
    </w:p>
    <w:p>
      <w:pPr>
        <w:pStyle w:val="Normal"/>
        <w:pBdr/>
        <w:spacing w:lineRule="auto" w:line="360"/>
        <w:ind w:left="709" w:hanging="142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120"/>
        <w:ind w:left="709" w:hanging="142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_______________________________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(data, czytelny podpis wnioskodawcy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*** zaznacz właściwe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KLAUZULA INFORMACYJNA DLA STUDENTA UBIEGAJĄCEGO SIĘ O CZĘŚCIOWE ZWOLNIENIE Z OPŁATY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2"/>
            <w:szCs w:val="22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rozpatrzenia Pani/Pana wniosku o częściowe zwolnienie z opłaty za studi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2"/>
          <w:szCs w:val="22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2"/>
          <w:szCs w:val="22"/>
        </w:rPr>
        <w:t xml:space="preserve">art. 9 ust. 2 lit. g RODO, tj. 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2"/>
          <w:szCs w:val="22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2"/>
          <w:szCs w:val="22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</w:t>
        <w:tab/>
        <w:t xml:space="preserve">Obowiązek podania Pani/Pana danych osobowych wynika z ustawy z dnia 20 lipca 2018 r. Prawo o szkolnictwie wyższym i nauce oraz Zarządzenia nr 73/XVI R/2024 Rektora Uniwersytetu Medycznego we Wrocławiu z dnia 27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 xml:space="preserve">WYPEŁNIA PRACOWNIK </w:t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400"/>
        <w:gridCol w:w="3229"/>
      </w:tblGrid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  <w:t>Kwota do zapłaty (zł) za ratę/semestr/rok/powtarzane przedmioty/zajęcia nieobjęte programem studiów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  <w:t>wynosi: …………………………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2"/>
                <w:szCs w:val="22"/>
              </w:rPr>
              <w:t>Dotychczasowe zwolnienia z opłat: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2"/>
                <w:szCs w:val="22"/>
              </w:rPr>
              <w:t>R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2"/>
                <w:szCs w:val="22"/>
              </w:rPr>
              <w:t>Semestr stud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2"/>
                <w:szCs w:val="22"/>
              </w:rPr>
              <w:t>Dotychczasowe zwolnienia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2"/>
                <w:szCs w:val="22"/>
              </w:rPr>
              <w:t>(podać kwotę)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  <w:t>Uczestnictwo w międzynarodowym programie stypendialny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  <w:t xml:space="preserve">Dochód netto na jednego członka rodziny wynikający z złożonego przez studenta wniosku o przyznanie stypendium socjalnego w roku …………………….…. </w:t>
              <w:br/>
              <w:t>(w przypadku jeśli student nie ubiegał się o przyznanie stypendium socjalnego, należy wpisać „nie dotyczy”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  <w:t>wynosi: …………………………..</w:t>
            </w:r>
          </w:p>
        </w:tc>
      </w:tr>
    </w:tbl>
    <w:p>
      <w:pPr>
        <w:pStyle w:val="Normal"/>
        <w:pBdr/>
        <w:spacing w:lineRule="auto" w:line="360" w:before="0" w:after="84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 w:before="0" w:after="240"/>
        <w:ind w:left="4961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__________________________________          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___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 w:before="0" w:after="24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*** zaznacz właściwe</w:t>
      </w:r>
    </w:p>
    <w:p>
      <w:pPr>
        <w:pStyle w:val="Normal"/>
        <w:pBdr/>
        <w:spacing w:lineRule="auto" w:line="360" w:before="0" w:after="24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(JEŚLI DOTYCZY)</w:t>
      </w:r>
    </w:p>
    <w:p>
      <w:pPr>
        <w:pStyle w:val="Normal"/>
        <w:widowControl w:val="false"/>
        <w:pBdr/>
        <w:spacing w:lineRule="auto" w:line="360" w:before="0" w:after="240"/>
        <w:jc w:val="both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 xml:space="preserve">KLAUZULA INFORMACYJNA DLA CZŁONKA RODZINY STUDENTA UBIEGAJĄCEGO SIĘ O CZĘŚCIOWE ZWOLNIENIE Z OPŁATY ZA STUDI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4 Rozporządzenia Parlamentu Europejskiego i Rady (UE) 2016/679 (ogólne rozporządzenie o ochronie danych, dalej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atrzenia wniosku studenta, będącego członkiem Pani/Pana rodziny, o częściowe zwolnienie z opłat za studia w Uniwersytecie Medycznym we Wrocławiu w zakresie </w:t>
      </w:r>
      <w:r>
        <w:rPr>
          <w:rFonts w:eastAsia="Arial Narrow" w:cs="Calibri" w:ascii="Calibri" w:hAnsi="Calibri"/>
          <w:color w:val="000000"/>
          <w:sz w:val="22"/>
          <w:szCs w:val="22"/>
        </w:rPr>
        <w:t>udokumentowania trudnej sytuacji materialnej lub okoliczności losowych powodujących nagłe pogorszenie obecnej sytuacji materialnej w rodzinie, zgodnie z Zarządzeniem nr 73/XVI R/2024 Rektora Uniwersytetu Medycznego we Wrocławiu z dnia 27 marca 2024 r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a obowiązków rachunkowych i archiwizacyjnych Administrato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enia, dochodzenia lub obrony przed ewentualnymi roszcz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>
          <w:rFonts w:ascii="Calibri" w:hAnsi="Calibri" w:cs="Calibri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2"/>
          <w:szCs w:val="22"/>
        </w:rPr>
        <w:t xml:space="preserve">art. 9 ust. 2 lit. g RODO, tj. 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2"/>
          <w:szCs w:val="22"/>
        </w:rPr>
        <w:t>w zakresie danych dotyczących zdrowia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, a także wszelkie inne dane znajdujące się w dokumentach przedłożonych przez studen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hi-IN"/>
        </w:rPr>
        <w:t xml:space="preserve">Administrator </w:t>
      </w:r>
      <w:r>
        <w:rPr>
          <w:rFonts w:cs="Calibri" w:ascii="Calibri" w:hAnsi="Calibri"/>
          <w:color w:val="000000"/>
          <w:sz w:val="22"/>
          <w:szCs w:val="22"/>
        </w:rPr>
        <w:t>nie udostępnia Pani/Pana danych osobowych żadnym odbiorcom, z wyjątkiem przypadków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będzie 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zostały pozyskane od studenta, będącego członkiem Pani/Pana rodziny, ubiegającego się o częściowe zwolnienie z opłat za studia w Uniwersytecie Medycznym we Wrocław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1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7:00Z</dcterms:created>
  <dc:creator>Dział Spraw Studenckich</dc:creator>
  <dc:description/>
  <cp:keywords>opłaty;studia</cp:keywords>
  <dc:language>en-US</dc:language>
  <cp:lastModifiedBy>MKapera</cp:lastModifiedBy>
  <cp:lastPrinted>2025-02-17T10:56:00Z</cp:lastPrinted>
  <dcterms:modified xsi:type="dcterms:W3CDTF">2025-03-31T10:14:00Z</dcterms:modified>
  <cp:revision>5</cp:revision>
  <dc:subject/>
  <dc:title>Załacznik do zarządzenia nr 35/XVI R/2025</dc:title>
</cp:coreProperties>
</file>