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1C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29/XV R/2020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9 stycznia 2020 r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hanging="142"/>
        <w:jc w:val="center"/>
        <w:rPr/>
      </w:pPr>
      <w:r>
        <w:rPr>
          <w:rFonts w:cs="Times New Roman" w:ascii="Times New Roman" w:hAnsi="Times New Roman"/>
          <w:b/>
        </w:rPr>
        <w:t xml:space="preserve">o wyznaczenie promotora/promotorów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…...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...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914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7.2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znaczenie promotora/promotorów* postępowania w sprawie nadania stopnia dok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a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rawa doktorska z dziedziny nauk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cypliny naukow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ponowana na pełnienie funkcji promotora/promotorów/promotora pomocniczego*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topień/tytuł naukowy, imię i nazwisko, miejsce zatrudnienia, stanowisko, adres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la powołania więcej niż jednego promotora bądź promotora pomocniczego* ……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O FINANSOW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płatę (w tym przedpłatę) za przeprowadzenie postępowania w sprawie nadania stopnia doktora wnosi Wnioskodawca, opłata zostanie poręczona przez instytucję finansując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i adres podmiotu poręcza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ą nadpłatę należy przekazać na kont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okresie ostatnich 5 lat nie byłem promotorem 4 doktorantów, którzy zostali skreśleni z listy doktorantów z powodu negatywnego wyniku oceny śródokresowej, nie sprawowałem opieki nad przygotowaniem rozprawy przez co najmniej 2 osoby ubiegające się o stopień doktora, które nie uzyskały pozytywnych recenzji, o których mowa w art. 191 ust.1 ustawy z dnia 20 lipca 2018 r. Prawo o szkolnictwie wyższym i nauce (Dz. U. z 2018 r. poz. 1668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57785</wp:posOffset>
                </wp:positionV>
                <wp:extent cx="25819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9.95pt;mso-wrap-distance-left:7.05pt;mso-wrap-distance-right:7.05pt;mso-wrap-distance-top:0pt;mso-wrap-distance-bottom:0pt;margin-top:4.5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promo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data, podpis promotora/promotorów*)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a dyplomu potwierdzającego posiadanie tytułu zawodowego zgodnie z art. 186 ust. 1 pkt 1 ustawy z zastrzeżeniem art. 186 ust. 2 ustawy, potwierdzona za zgodność z oryginałem przez podmiot do tego uprawniony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yfikat lub dyplom ukończenia studiów, poświadczające znajomość języka nowożytnego na poziomie biegłości językowej co najmniej B2, potwierdzone za zgodność z oryginałem przez podmiot do tego uprawniony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posiadanym dorobku naukowym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Komisji Bioetycznej przy Uniwersytecie Medycznym we Wrocławiu na prowadzenie badań dotyczących rozprawy doktorskiej lub oświadczenie, że taka zgoda nie jest potrzebna - potwierdzone przez osobę proponowaną do pełnienia funkcji promotora/promotorów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sób ubiegających się o nadanie stopnia doktora w trybie eksternistycznym oświadczenie </w:t>
        <w:br/>
        <w:t>o podmiocie finansującym postępowanie - jeżeli podmiotem finansującym postępowanie nie jest Kandydat, do wniosku należy dołączyć zobowiązanie tego podmiotu do pokrycia kosztów postępowania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28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niewłaściw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/XVI R/2021 z dnia 5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0:00Z</dcterms:created>
  <dc:creator>Dział Organizacyjno-Prawny</dc:creator>
  <dc:description/>
  <cp:keywords/>
  <dc:language>en-US</dc:language>
  <cp:lastModifiedBy>Pc</cp:lastModifiedBy>
  <cp:lastPrinted>2021-01-07T08:43:00Z</cp:lastPrinted>
  <dcterms:modified xsi:type="dcterms:W3CDTF">2021-01-18T07:50:00Z</dcterms:modified>
  <cp:revision>2</cp:revision>
  <dc:subject/>
  <dc:title>Załącznik nr 1 do zarządzenia nr 97/XIV R/2008 Rektora Akademii Medycznej we Wrocławiu</dc:title>
</cp:coreProperties>
</file>