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4254" w:firstLine="709"/>
        <w:jc w:val="both"/>
        <w:rPr/>
      </w:pPr>
      <w:r>
        <w:rPr>
          <w:rFonts w:cs="Times New Roman" w:ascii="Times New Roman" w:hAnsi="Times New Roman"/>
          <w:sz w:val="20"/>
        </w:rPr>
        <w:t>Załącznik nr 1</w:t>
        <w:tab/>
      </w:r>
    </w:p>
    <w:p>
      <w:pPr>
        <w:pStyle w:val="TextBody"/>
        <w:spacing w:lineRule="auto" w:line="240"/>
        <w:ind w:left="4254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zarządzenia nr 153/XV R/2020</w:t>
      </w:r>
    </w:p>
    <w:p>
      <w:pPr>
        <w:pStyle w:val="TextBody"/>
        <w:spacing w:lineRule="auto" w:line="240"/>
        <w:ind w:left="4254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ktora Uniwersytetu Medycznego we Wrocławiu</w:t>
      </w:r>
    </w:p>
    <w:p>
      <w:pPr>
        <w:pStyle w:val="TextBody"/>
        <w:spacing w:lineRule="auto" w:line="240"/>
        <w:ind w:left="4254" w:firstLine="709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>z dnia 12 sierpnia 2020 r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4179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firstLine="418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Rada Dyscypliny 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firstLine="418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U</w:t>
      </w:r>
      <w:r>
        <w:rPr>
          <w:rFonts w:cs="Times New Roman" w:ascii="Times New Roman" w:hAnsi="Times New Roman"/>
          <w:b/>
          <w:smallCaps/>
          <w:sz w:val="20"/>
          <w:szCs w:val="20"/>
        </w:rPr>
        <w:t>niwersytetu MEDYCZNEGO we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Wrocławiu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nr……....… z dnia ………..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</w:t>
      </w:r>
      <w:r>
        <w:rPr>
          <w:rFonts w:cs="Times New Roman" w:ascii="Times New Roman" w:hAnsi="Times New Roman"/>
          <w:b/>
          <w:bCs/>
        </w:rPr>
        <w:t>nadanie stopnia doktora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Dane wnioskodawcy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(imiona) i nazwisko: …………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zawodowy/stopień naukowy/tytuł naukowy: ……………………………………...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atrudnienia: 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: 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 ……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01800</wp:posOffset>
                </wp:positionH>
                <wp:positionV relativeFrom="paragraph">
                  <wp:posOffset>180340</wp:posOffset>
                </wp:positionV>
                <wp:extent cx="236728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19.95pt;mso-wrap-distance-left:7.05pt;mso-wrap-distance-right:7.05pt;mso-wrap-distance-top:0pt;mso-wrap-distance-bottom:0pt;margin-top:14.2pt;mso-position-vertical-relative:text;margin-left:134pt;mso-position-horizontal-relative:page">
                <v:fill opacity="0f"/>
                <v:textbox inset="0in,0in,0in,0in">
                  <w:txbxContent>
                    <w:tbl>
                      <w:tblPr>
                        <w:tblW w:w="3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jestem/nie jestem uczestnikiem Szkoły Doktorskiej*……………………………….………….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41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ać wydział i rok studiów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roszę o wszczęcie postępowania w sprawie nadania stopnia doktora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w dziedzinie……………………………………..….</w:t>
        <w:br/>
        <w:t>dyscyplinie…………………...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specjalności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rozprawy doktorskiej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otor/promotorzy/promotor pomocniczy*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stopień/tytuł naukowy, imię i nazwisko, miejsce zatrudnienia, stanowisko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osiągnięć naukowych: </w:t>
        <w:tab/>
        <w:t>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I. OŚWIADCZENIE O WCZEŚNIEJSZYM SKŁADANIU WNIOSKU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świadczam, że w innej uczelni nie składałem wniosku o wszczęcie postępowania w sprawie nadania stopnia doktora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świadczam, że składałem wniosek w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ełna nazwa i adres jednostki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rozprawy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 xml:space="preserve">.. w roku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o przebiegu przewodu/postępowania*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5245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5245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524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i do wniosku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6" w:leader="dot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4 egzemplarze rozprawy doktorskiej przygotowanej zgodnie z wymogami § 10 i § 11 w wersji papierowej wraz z kopią zapisaną na informatycznym nośniku danych; sprawdzoną przez promotora z wykorzystaniem Jednolitego Systemu Antyplagiatowego, o którym mowa w art. 351 ust. 1 ustawy,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6" w:leader="dot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pozytywną opinię promotora lub promotorów dotyczącą rozprawy doktorskiej, potwierdzającą spełnienie wymogów przewidzianych w art. 187 ust. 1 i 2 ustawy,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6" w:leader="dot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oświadczenie Wnioskodawcy o samodzielnym przygotowaniu rozprawy doktorskiej oraz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6" w:leader="dot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jeśli rozprawa doktorska nie jest pracą pisemną – również o samodzielnym przygotowaniu jej opisu,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6" w:leader="dot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w przypadku, gdy rozprawę doktorską stanowi samodzielna i wyodrębniona część pracy zbiorowej, oświadczenie, potwierdzone przez promotora, jaki był udział Wnioskodawcy oraz udział współautorów w pracy zbiorowej,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6" w:leader="dot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streszczenie rozprawy doktorskiej w języku angielskim, a do rozprawy doktorskiej przygotowanej w języku obcym również streszczenie w języku polskim; w przypadku gdy rozprawa doktorska nie jest pracą pisemną, dołącza się opis w językach polskim i angielskim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52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ta, podpis wnioskodawcy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przyjęcia wniosku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wniosku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Źródło finansowania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52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52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52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odpis pracownika Biura Rady Dyscypliny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*jeśli dotyczy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dministratorem Pani/Pana danych osobowych podanych we wniosku jest Uniwersytet Medyczny im. Piastów Śląskich we Wrocławiu, Wybrzeże L. Pasteura 1, 50-367 Wrocław (dalej jako Administrator). Administrator wyznaczył Inspektora Ochrony Danych, z którym można się kontaktować pod adresem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iod@umed.wroc.pl</w:t>
        </w:r>
      </w:hyperlink>
      <w:r>
        <w:rPr>
          <w:rStyle w:val="InternetLink"/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odane w niniejszym wniosku dane osobowe będą przetwarzane w celu przeprowadzenia przez Administratora postępowania, którego dotyczy niniejszy wniosek oraz w celach archiwalnych </w:t>
        <w:br/>
        <w:t xml:space="preserve">i statystycznych, a ich podanie jest dobrowolne, jednakże niepodanie tych danych uniemożliwi przeprowadzenie ww. postępowania. Podstawą prawną przetwarzania danych osobowych jest artykuł 6 ust. 1 lit. a </w:t>
      </w:r>
      <w:r>
        <w:rPr>
          <w:rFonts w:cs="Times New Roman" w:ascii="Times New Roman" w:hAnsi="Times New Roman"/>
          <w:szCs w:val="24"/>
        </w:rPr>
        <w:t xml:space="preserve">Rozporządzenia Parlamentu Europejskiego i Rady (UE) 2016/679 </w:t>
      </w:r>
      <w:r>
        <w:rPr>
          <w:rFonts w:cs="Times New Roman" w:ascii="Times New Roman" w:hAnsi="Times New Roman"/>
        </w:rPr>
        <w:t xml:space="preserve">z dnia 27 kwietnia 2016 roku </w:t>
      </w:r>
      <w:r>
        <w:rPr>
          <w:rFonts w:cs="Times New Roman" w:ascii="Times New Roman" w:hAnsi="Times New Roman"/>
          <w:szCs w:val="24"/>
        </w:rPr>
        <w:t>(Ogólne Rozporządzenie o Ochronie Danych osobowych – RODO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Administrator nie udostępnia danych osobowych żadnym odbiorcom, z wyjątkiem przypadków, gdy obowiązek taki wynika z przepisów prawa powszechnie obowiązującego lub gdy jest to konieczne </w:t>
        <w:br/>
        <w:t xml:space="preserve">w celu przeprowadzenia postępowania, którego dotyczy wniosek – wówczas Pani/Pana dane osobowe przekazane zostaną finansującemu, recenzentom, promotorom, członkom komisji, obsłudze administracyjnej komisji i innym osobom uczestniczącym w przeprowadzaniu postępowan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Pani/Pana dane osobowe będą przechowywane w okresie przeprowadzania postępowania, którego dotyczy wniosek oraz w okresie archiwizacji dokumentacji wynikającym z przepisów powszechnie obowiązujących lub aktów wewnętrznych Administrat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Przysługuje Pani/Panu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6. Administrator nie stosuje zautomatyzowanego przetwarzania danych osobowych, w tym „profilowania” danych osobowych w rozumieniu RO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WNIOSKODAWCY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Oświadczam, że zapoznałem się z powyższą klauzulą informacyjn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Oświadczam, że wyrażam zgodę na przetwarzanie moich danych osobowych podanych </w:t>
        <w:br/>
        <w:t xml:space="preserve">w niniejszym wniosku, w tym na powierzenie tych danych osobom trzecim, w celu przeprowadzenia postępowania, którego dotyczy niniejszy wniosek oraz w celach archiwalnych i statystycznych.        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29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297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ta, podpis  wnioskodawcy)</w:t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12:00Z</dcterms:created>
  <dc:creator>a</dc:creator>
  <dc:description/>
  <cp:keywords/>
  <dc:language>en-US</dc:language>
  <cp:lastModifiedBy>Barbara Dokla</cp:lastModifiedBy>
  <cp:lastPrinted>2020-07-29T14:09:00Z</cp:lastPrinted>
  <dcterms:modified xsi:type="dcterms:W3CDTF">2021-08-30T11:12:00Z</dcterms:modified>
  <cp:revision>2</cp:revision>
  <dc:subject/>
  <dc:title>Załącznik nr 1 do zarządzenia nr 97/XIV R/2008 Rektora Akademii Medycznej we Wrocławiu</dc:title>
</cp:coreProperties>
</file>