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miesiącu ………………………… roku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Należy wpisać miesiąc i rok jakiego dotyczy zaświadczen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  <w:vertAlign w:val="superscript"/>
      </w:rPr>
    </w:pPr>
    <w:r>
      <w:rPr>
        <w:rFonts w:cs="Times New Roman" w:ascii="Times New Roman" w:hAnsi="Times New Roman"/>
        <w:sz w:val="18"/>
        <w:szCs w:val="18"/>
      </w:rPr>
      <w:t>Załącznik nr 3 do umowy zlecenia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(Zarządzenie nr 14/XVI R/2025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z dnia 10 lutego 2025 r.)</w:t>
    </w:r>
  </w:p>
  <w:p>
    <w:pPr>
      <w:pStyle w:val="Head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1:00Z</dcterms:created>
  <dc:creator>Dział Spraw Pracowniczych</dc:creator>
  <dc:description/>
  <cp:keywords>umowy zlecenia i o dzieło</cp:keywords>
  <dc:language>en-US</dc:language>
  <cp:lastModifiedBy>Regina lawniczak-Bezrak</cp:lastModifiedBy>
  <cp:lastPrinted>2025-02-13T10:31:00Z</cp:lastPrinted>
  <dcterms:modified xsi:type="dcterms:W3CDTF">2025-02-13T09:41:00Z</dcterms:modified>
  <cp:revision>2</cp:revision>
  <dc:subject/>
  <dc:title>Załacznik do zarządzenia nr 14/XVI R/2025</dc:title>
</cp:coreProperties>
</file>