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ind w:left="48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rządzenia nr 4/ZD/2025</w:t>
      </w:r>
    </w:p>
    <w:p>
      <w:pPr>
        <w:pStyle w:val="Normal"/>
        <w:ind w:left="48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yrektora Generalnego Uniwersytetu Medycznego we Wrocławiu </w:t>
      </w:r>
    </w:p>
    <w:p>
      <w:pPr>
        <w:pStyle w:val="Normal"/>
        <w:ind w:left="4820" w:hanging="0"/>
        <w:jc w:val="both"/>
        <w:rPr/>
      </w:pPr>
      <w:r>
        <w:rPr>
          <w:rFonts w:cs="Calibri" w:ascii="Calibri" w:hAnsi="Calibri"/>
          <w:sz w:val="20"/>
          <w:szCs w:val="20"/>
        </w:rPr>
        <w:t>z dnia 15 kwietnia 2025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jednostka zamawiająca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…………………………… 20…....r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ZIAŁ ZAKUPÓW </w:t>
        <w:br/>
      </w:r>
      <w:r>
        <w:rPr>
          <w:rFonts w:cs="Calibri" w:ascii="Calibri" w:hAnsi="Calibri"/>
        </w:rPr>
        <w:t>(za pośrednictwem Kancelarii Ogólnej)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WNIOSEK O ZAMÓWIENIE PIECZĄT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trudnieniem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 xml:space="preserve"> zmianą organizacyjną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 xml:space="preserve"> zmianą danych osobowych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 xml:space="preserve"> zużyciem/uszkodzeniem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ne ……………………………………………………………………………………...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o wyrobien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ieczęci urzędowej: </w:t>
      </w:r>
      <w:r>
        <w:rPr>
          <w:rFonts w:cs="Calibri" w:ascii="Calibri" w:hAnsi="Calibri"/>
          <w:sz w:val="36"/>
          <w:szCs w:val="36"/>
        </w:rPr>
        <w:t xml:space="preserve">□ </w:t>
      </w:r>
      <w:r>
        <w:rPr>
          <w:rFonts w:cs="Calibri" w:ascii="Calibri" w:hAnsi="Calibri"/>
        </w:rPr>
        <w:t xml:space="preserve">metalowej,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 xml:space="preserve"> polimerowej,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 xml:space="preserve"> suchej pieczęci</w:t>
      </w:r>
    </w:p>
    <w:p>
      <w:pPr>
        <w:pStyle w:val="Normal"/>
        <w:jc w:val="both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ieczątki nagłówkowej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eczątki imienn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</w:rPr>
        <w:t>pieczątki pomocniczej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reści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9"/>
        <w:gridCol w:w="3881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reść pieczątki/ek (układ, wielkie i małe litery, odstępy – jak na pieczątce)</w:t>
            </w:r>
          </w:p>
        </w:tc>
      </w:tr>
      <w:tr>
        <w:trPr>
          <w:trHeight w:val="138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egzemplarzy ……………………………….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ednica pieczątek okrągłych cm: 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ielkość w cm </w:t>
      </w:r>
      <w:r>
        <w:rPr>
          <w:rFonts w:cs="Calibri" w:ascii="Calibri" w:hAnsi="Calibri"/>
          <w:i/>
        </w:rPr>
        <w:t>(jeżeli jest istotna)</w:t>
      </w:r>
      <w:r>
        <w:rPr>
          <w:rFonts w:cs="Calibri" w:ascii="Calibri" w:hAnsi="Calibri"/>
        </w:rPr>
        <w:t xml:space="preserve">: ………. x ………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lor tuszu: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 xml:space="preserve"> niebieski  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 xml:space="preserve"> czarny  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 xml:space="preserve"> czerwony  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 xml:space="preserve"> inny ………………..…</w:t>
      </w:r>
    </w:p>
    <w:p>
      <w:pPr>
        <w:pStyle w:val="Normal"/>
        <w:spacing w:before="0" w:after="9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Źródło finansowania: …………………………………………………………………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dpis zamawiającego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podpis dziekana/dyrektor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ralnego/kierownika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26035</wp:posOffset>
                </wp:positionV>
                <wp:extent cx="6667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48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otwierdzenie danych osobowych</w:t>
        <w:tab/>
        <w:tab/>
        <w:tab/>
        <w:t>Akceptacja wniosku pod względem formal</w:t>
      </w:r>
      <w:r>
        <w:rPr/>
        <w:t>nym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709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pracownika Działu Spraw Pracowniczych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……………………..</w:t>
            </w:r>
          </w:p>
          <w:p>
            <w:pPr>
              <w:pStyle w:val="Normal"/>
              <w:ind w:left="6096" w:hanging="6372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pis pracownika Kancelarii Ogólnej</w:t>
            </w:r>
          </w:p>
          <w:p>
            <w:pPr>
              <w:pStyle w:val="Normal"/>
              <w:ind w:left="6096" w:hanging="63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49:00Z</dcterms:created>
  <dc:creator>Dział Zarządzania Dokumentacją</dc:creator>
  <dc:description/>
  <cp:keywords>pieczęcie</cp:keywords>
  <dc:language>en-US</dc:language>
  <cp:lastModifiedBy>Mateusz Kapera</cp:lastModifiedBy>
  <cp:lastPrinted>2017-11-03T11:39:00Z</cp:lastPrinted>
  <dcterms:modified xsi:type="dcterms:W3CDTF">2025-04-15T09:03:00Z</dcterms:modified>
  <cp:revision>4</cp:revision>
  <dc:subject/>
  <dc:title>Zarządzenie nr 4/ZD/2025</dc:title>
</cp:coreProperties>
</file>