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5812" w:hanging="425"/>
        <w:jc w:val="left"/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  <w:t xml:space="preserve">Załącznik </w:t>
      </w:r>
    </w:p>
    <w:p>
      <w:pPr>
        <w:pStyle w:val="Tekstpodstawowy21"/>
        <w:ind w:left="5812" w:hanging="425"/>
        <w:jc w:val="left"/>
        <w:rPr/>
      </w:pPr>
      <w:r>
        <w:rPr>
          <w:rFonts w:cs="Myriad Pro;Segoe UI" w:ascii="Myriad Pro;Segoe UI" w:hAnsi="Myriad Pro;Segoe UI"/>
          <w:bCs/>
          <w:sz w:val="16"/>
          <w:szCs w:val="16"/>
        </w:rPr>
        <w:t>do zarządzenia nr 38/XVI R/2025</w:t>
      </w:r>
    </w:p>
    <w:p>
      <w:pPr>
        <w:pStyle w:val="Tekstpodstawowy21"/>
        <w:ind w:left="5812" w:hanging="425"/>
        <w:jc w:val="left"/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  <w:t>Rektora Uniwersytetu Medycznego we Wrocławiu</w:t>
      </w:r>
    </w:p>
    <w:p>
      <w:pPr>
        <w:pStyle w:val="Tekstpodstawowy21"/>
        <w:ind w:left="5812" w:hanging="425"/>
        <w:jc w:val="left"/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  <w:t>z dnia 2 kwietnia 2025 r.</w:t>
      </w:r>
    </w:p>
    <w:p>
      <w:pPr>
        <w:pStyle w:val="Header"/>
        <w:tabs>
          <w:tab w:val="clear" w:pos="4536"/>
          <w:tab w:val="clear" w:pos="9072"/>
        </w:tabs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sz w:val="44"/>
          <w:szCs w:val="44"/>
        </w:rPr>
        <w:t>Procedura weryfikacji i akceptacji dokumentacji projektowej w celu zwiększenia dostępności Uniwersytetu Medycznego we Wrocławiu dla osób ze szczególnymi potrzebami (projektowanie uniwersalne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6700" w:leader="none"/>
        </w:tabs>
        <w:rPr>
          <w:rFonts w:ascii="Calibri" w:hAnsi="Calibri" w:cs="Calibri"/>
          <w:b/>
          <w:b/>
          <w:bCs/>
          <w:sz w:val="30"/>
        </w:rPr>
      </w:pPr>
      <w:r>
        <w:rPr>
          <w:rFonts w:cs="Calibri" w:ascii="Calibri" w:hAnsi="Calibri"/>
          <w:b/>
          <w:bCs/>
          <w:sz w:val="30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30"/>
        </w:rPr>
      </w:pPr>
      <w:r>
        <w:rPr>
          <w:rFonts w:cs="Calibri" w:ascii="Calibri" w:hAnsi="Calibri"/>
          <w:b/>
          <w:bCs/>
          <w:sz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Opracowanie procedur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</w:rPr>
        <w:t>(data, podpis)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0"/>
        </w:rPr>
        <w:t xml:space="preserve"> ………………………………………</w:t>
      </w:r>
    </w:p>
    <w:p>
      <w:pPr>
        <w:pStyle w:val="TextBody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TextBody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 xml:space="preserve">Zatwierdził (data, podpis): 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1843"/>
        <w:gridCol w:w="2478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zemplarz N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żytkow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trzyman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użytkownik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SPIS TREŚC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  <w:t xml:space="preserve">SPIS TREŚCI I WYKAZ WPROWADZONYCH ZMIAN </w:t>
        <w:tab/>
        <w:t xml:space="preserve"> strona 2</w:t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CEL PROCEDURY </w:t>
        <w:tab/>
        <w:t xml:space="preserve"> strona 3</w:t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KRES OBOWIĄZYWANIA </w:t>
        <w:tab/>
        <w:t xml:space="preserve"> strona 3</w:t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  <w:t>3. DEFINICJA PROJEKTOWANIA UNIWERSALNEGO………………………………………………………….………………….…. strona 3</w:t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ASADY PROJEKTOWANIA UNIWERSALNEGO </w:t>
        <w:tab/>
        <w:t xml:space="preserve"> strona 3</w:t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  <w:t>5. TERMINOLOGIA I SKRÓTY ……………………………………………………………………………………..………………………….. strona 4</w:t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OKUMENTY ZWIĄZANE </w:t>
        <w:tab/>
        <w:t xml:space="preserve"> strona 4</w:t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  <w:t>7. KOMPETENCJE I ODPOWIEDZIALNOŚĆ</w:t>
        <w:tab/>
        <w:t xml:space="preserve"> strona 4</w:t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  <w:t>8. OBOWIĄZKI WYKONAWCY DOKUMENTACJI (PROJEKTU UNIWERSALNEGO) …………..………………..……… strona 6</w:t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OPIS POSTĘPOWANIA Z DOKUMENTACJĄ PROJEKTOWANIA UNIWERSALNEGO </w:t>
        <w:tab/>
        <w:t xml:space="preserve"> strona 6</w:t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  <w:t xml:space="preserve">10 . ROZDZIELNIK </w:t>
        <w:tab/>
        <w:t xml:space="preserve"> strona 7</w:t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YKAZ WPROWADZONYCH ZM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915"/>
        <w:gridCol w:w="850"/>
        <w:gridCol w:w="4111"/>
        <w:gridCol w:w="1276"/>
        <w:gridCol w:w="1275"/>
      </w:tblGrid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mia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zdział, pun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pis zmi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niosek i podpis Pełnomoc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atwierdza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łaścici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y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CEL PROCEDURY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niniejszej procedury jest ustalenie zasad weryfikacji i akceptacji dokumentacji projektowej „projektowania uniwersalnego” (pod kątem zwiększenia dostępności) przekazywanej przez  Projektanta do Zamawiającego Uniwersytetu Medycznego im. Piastów Śląskich we Wrocławi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ZAKRES OBOWIĄZYW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 Procedura obowiązuje przy opracowaniu dokumentacji i projektów takich jak np.: dokumentacji PFU, koncepcji, aranżacji oraz projektu: budowlanego, wykonawczego, technicznego, czyli dokumentów związanych z realizacją Inwestycji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 Procedura obowiązuje przez cały okres procesu inwestycyjnego, do momentu przekazania obiektu do użytkow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DEFINICJA PROJEKTOWANIA UNIWERSALNEG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 Przez projektowanie uniwersalne należy rozumieć projektowanie produktów, środowiska, programów i usług w taki sposób, by były użyteczne dla wszystkich w możliwie największym stopniu, bez potrzeby adaptacji lub specjalistycznego projektow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 Projektowanie uniwersalne jest strategicznym podejściem do planowania i projektowania zarówno produktów, jak i odpowiedniego otoczenia mających na celu promowanie społeczeństwa włączającego wszystkich obywateli oraz zapewniającego im pełną równość oraz możliwość uczestnictwa w życiu społeczn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ZASADY PROJEKTOWANIA UNIWERSAL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 </w:t>
      </w:r>
      <w:r>
        <w:rPr>
          <w:rFonts w:cs="Calibri" w:ascii="Calibri" w:hAnsi="Calibri"/>
          <w:b/>
          <w:sz w:val="22"/>
          <w:szCs w:val="22"/>
        </w:rPr>
        <w:t>Identyczność użycia</w:t>
      </w:r>
      <w:r>
        <w:rPr>
          <w:rFonts w:cs="Calibri" w:ascii="Calibri" w:hAnsi="Calibri"/>
          <w:sz w:val="22"/>
          <w:szCs w:val="22"/>
        </w:rPr>
        <w:t xml:space="preserve"> lub sprawiedliwe wykorzystanie - czyli takie projektowanie, które zapewnia  każdemu  korzystanie z przestrzeni, budynku, usługi w takich samych warunkach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2 </w:t>
      </w:r>
      <w:r>
        <w:rPr>
          <w:rFonts w:cs="Calibri" w:ascii="Calibri" w:hAnsi="Calibri"/>
          <w:b/>
          <w:sz w:val="22"/>
          <w:szCs w:val="22"/>
        </w:rPr>
        <w:t>Elastyczność użycia</w:t>
      </w:r>
      <w:r>
        <w:rPr>
          <w:rFonts w:cs="Calibri" w:ascii="Calibri" w:hAnsi="Calibri"/>
          <w:sz w:val="22"/>
          <w:szCs w:val="22"/>
        </w:rPr>
        <w:t xml:space="preserve"> - czyli takie projektowanie , które  uwzględnia szeroki zakres indywidualnych preferencji i umiejętności odbiorców, umożliwiający im korzystanie z budynku lub przedmiotu na tych samych zasadach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 </w:t>
      </w:r>
      <w:r>
        <w:rPr>
          <w:rFonts w:cs="Calibri" w:ascii="Calibri" w:hAnsi="Calibri"/>
          <w:b/>
          <w:sz w:val="22"/>
          <w:szCs w:val="22"/>
        </w:rPr>
        <w:t>Prosta i intuicyjna obsługa</w:t>
      </w:r>
      <w:r>
        <w:rPr>
          <w:rFonts w:cs="Calibri" w:ascii="Calibri" w:hAnsi="Calibri"/>
          <w:sz w:val="22"/>
          <w:szCs w:val="22"/>
        </w:rPr>
        <w:t xml:space="preserve"> - czyli takie projektowanie, które zapewni  łatwą do zrozumienia obsługę  niezależnie od  doświadczenia, wiedzy, umiejętności językowych czy obecnego poziomu koncentracj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4 </w:t>
      </w:r>
      <w:r>
        <w:rPr>
          <w:rFonts w:cs="Calibri" w:ascii="Calibri" w:hAnsi="Calibri"/>
          <w:b/>
          <w:sz w:val="22"/>
          <w:szCs w:val="22"/>
        </w:rPr>
        <w:t>Zauważalna informacja</w:t>
      </w:r>
      <w:r>
        <w:rPr>
          <w:rFonts w:cs="Calibri" w:ascii="Calibri" w:hAnsi="Calibri"/>
          <w:sz w:val="22"/>
          <w:szCs w:val="22"/>
        </w:rPr>
        <w:t xml:space="preserve"> - czyli takie projektowanie, które zapewni w sposób efektywny połączenie ze sobą niezbędnych informacji dla użytkownika niezależnie od warunków otoczenia lub zdolności sensorycznych użytkownik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5 </w:t>
      </w:r>
      <w:r>
        <w:rPr>
          <w:rFonts w:cs="Calibri" w:ascii="Calibri" w:hAnsi="Calibri"/>
          <w:b/>
          <w:sz w:val="22"/>
          <w:szCs w:val="22"/>
        </w:rPr>
        <w:t xml:space="preserve">Tolerancja dla błędów </w:t>
      </w:r>
      <w:r>
        <w:rPr>
          <w:rFonts w:cs="Calibri" w:ascii="Calibri" w:hAnsi="Calibri"/>
          <w:sz w:val="22"/>
          <w:szCs w:val="22"/>
        </w:rPr>
        <w:t>(odporność na błędy użytkowników) - czyli takie projektowanie, które będzie minimalizować zagrożenia i negatywne skutki przypadkowego lub zamierzonego działani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6 </w:t>
      </w:r>
      <w:r>
        <w:rPr>
          <w:rFonts w:cs="Calibri" w:ascii="Calibri" w:hAnsi="Calibri"/>
          <w:b/>
          <w:sz w:val="22"/>
          <w:szCs w:val="22"/>
        </w:rPr>
        <w:t>Niski poziom wysiłku fizycznego</w:t>
      </w:r>
      <w:r>
        <w:rPr>
          <w:rFonts w:cs="Calibri" w:ascii="Calibri" w:hAnsi="Calibri"/>
          <w:sz w:val="22"/>
          <w:szCs w:val="22"/>
        </w:rPr>
        <w:t xml:space="preserve"> - czyli takie projektowanie, które zapewni efektywne i wygodne korzystanie bez zbędnego wysiłku fizycznego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7 </w:t>
      </w:r>
      <w:r>
        <w:rPr>
          <w:rFonts w:cs="Calibri" w:ascii="Calibri" w:hAnsi="Calibri"/>
          <w:b/>
          <w:sz w:val="22"/>
          <w:szCs w:val="22"/>
        </w:rPr>
        <w:t>Wymiary i przestrzeń dostępne i użyteczne</w:t>
      </w:r>
      <w:r>
        <w:rPr>
          <w:rFonts w:cs="Calibri" w:ascii="Calibri" w:hAnsi="Calibri"/>
          <w:sz w:val="22"/>
          <w:szCs w:val="22"/>
        </w:rPr>
        <w:t xml:space="preserve"> - czyli takie projektowanie, które zapewni użytkownikowi odpowiednią przestrzeń i wielkość do podejścia, działania i wykorzystania budynku pomieszczenia lub przedmiotu niezależnie od jego wielkości, postawy lub mobilnoś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8  </w:t>
      </w:r>
      <w:r>
        <w:rPr>
          <w:rFonts w:cs="Calibri" w:ascii="Calibri" w:hAnsi="Calibri"/>
          <w:b/>
          <w:sz w:val="22"/>
          <w:szCs w:val="22"/>
        </w:rPr>
        <w:t xml:space="preserve">Percepcja równości - </w:t>
      </w:r>
      <w:r>
        <w:rPr>
          <w:rFonts w:cs="Calibri" w:ascii="Calibri" w:hAnsi="Calibri"/>
          <w:sz w:val="22"/>
          <w:szCs w:val="22"/>
        </w:rPr>
        <w:t>czyli takie projektowanie, które zapewni tworzenie przestrzeni, w której będzie widoczna równość społeczeństwa i zapewnienie uczestniczenia osobom ze szczególnymi potrzebami w codziennym życiu społeczn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RMINOLOGIA I SKRÓTY</w:t>
      </w:r>
    </w:p>
    <w:p>
      <w:pPr>
        <w:pStyle w:val="Norma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P</w:t>
      </w:r>
      <w:r>
        <w:rPr>
          <w:rFonts w:cs="Calibri" w:ascii="Calibri" w:hAnsi="Calibri"/>
          <w:sz w:val="22"/>
          <w:szCs w:val="22"/>
        </w:rPr>
        <w:t xml:space="preserve"> – Biuro Projektów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</w:t>
      </w:r>
      <w:r>
        <w:rPr>
          <w:rFonts w:cs="Calibri" w:ascii="Calibri" w:hAnsi="Calibri"/>
          <w:sz w:val="22"/>
          <w:szCs w:val="22"/>
        </w:rPr>
        <w:t xml:space="preserve"> –  Zarządzający Procesem Inwestycyjnym /Zamawiający, Inwestor Zastępczy/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</w:rPr>
        <w:t>PW</w:t>
      </w:r>
      <w:r>
        <w:rPr>
          <w:rFonts w:cs="Calibri" w:ascii="Calibri" w:hAnsi="Calibri"/>
          <w:sz w:val="22"/>
          <w:szCs w:val="22"/>
        </w:rPr>
        <w:t xml:space="preserve"> – Projekt Wykonawczy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</w:rPr>
        <w:t>PB</w:t>
      </w:r>
      <w:r>
        <w:rPr>
          <w:rFonts w:cs="Calibri" w:ascii="Calibri" w:hAnsi="Calibri"/>
          <w:sz w:val="22"/>
          <w:szCs w:val="22"/>
        </w:rPr>
        <w:t xml:space="preserve"> – Projekt Budowlany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</w:rPr>
        <w:t>PT</w:t>
      </w:r>
      <w:r>
        <w:rPr>
          <w:rFonts w:cs="Calibri" w:ascii="Calibri" w:hAnsi="Calibri"/>
          <w:sz w:val="22"/>
          <w:szCs w:val="22"/>
        </w:rPr>
        <w:t xml:space="preserve"> – Projekt Techniczny 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-  Nadzór Autorski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</w:rPr>
        <w:t>PFU</w:t>
      </w:r>
      <w:r>
        <w:rPr>
          <w:rFonts w:cs="Calibri" w:ascii="Calibri" w:hAnsi="Calibri"/>
          <w:sz w:val="22"/>
          <w:szCs w:val="22"/>
        </w:rPr>
        <w:t xml:space="preserve"> – Program Funkcjonalno Użytkowy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DOKUMENTY ZWIĄZA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„Prawo Budowlane” z dnia 7 lipca 1994 r. z późniejszymi zmianami oraz obowiązujące aktualnie Polskie Normy oraz przepisy techniczno- budowlan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dardy dostępności budynków dla osób z niepełnosprawnościami (uwzględniając koncepcję uniwersalnego projektowania – poradnik) pod redakcją dr hab. Inż. arch. Adama Baryłki Ministerstwo Rozwoju i Technologii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Konwencja o prawach osób niepełnosprawnych” sporządzona w Nowym Jorku dnia 13 grudnia 2006 r. (Dz.U. z 2012 r poz. 1169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t KE KOM (2010) 636 z 15 listopada 2010 r.: „Europejska strategia w sprawie niepełnosprawności 2010 – 2020 : Odnowione zobowiązanie do budowania Europy bez barier”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w zakresie projektowania uniwersalnego mając na uwadze potrzeby osób niepełnosprawnych” - ekspertyza wykonana na zlecenie Ministerstwa Infrastruktury i Budownictwa 2016, Fundacja Laboratorium Architektury 60+ zespół w składzie Benek I., Labus A., Kampka 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rząd bez barier, poradnik dostępności dla jednostek samorządu terytorialnego Piotr Kowalski, Michał Landowski, Anna Błaszczak – Banasik, grudzień 2020 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KOMPETENCJE I ODPOWIEDZIALNOŚ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7.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lub podmiot zewnętrzny świadczący usługi na rzecz Zamawiającego jest kompetentny d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  egzekwowania , weryfikacji i zatwierdzenia dokumentacji projektowej dla realizowaneg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zadania Inwestycyjnego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 ustanowienia Projektantów weryfikatorów we wszystkich branżach budowlanych występujących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w obiekta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 weryfikacji i zatwierdzania zmian dokumentacji projektowej wprowadzanych w ramach NA oraz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wentualnej dokumentacji zamiennej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2"/>
          <w:szCs w:val="22"/>
        </w:rPr>
        <w:t>sprawdzenia przygotowanej  dokumentacji powykonawcz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 Zamawiający lub podmiot zewnętrzny świadczący usługi na rzecz Zamawiającego jest odpowiedzialny za kompletność, dostosowanie zamierzenia projektowego z zasadą projektowania uniwersalnego i zgodnością ze standardami dostępności;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Styl"/>
        <w:ind w:right="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.3. Zamawiający lub podmiot zewnętrzny będzie dokonywał audytu  dokumentacji projektowo-kosztorysowej w zakresie :</w:t>
      </w:r>
    </w:p>
    <w:p>
      <w:pPr>
        <w:pStyle w:val="Styl"/>
        <w:ind w:right="5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yl"/>
        <w:ind w:right="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3.1. Dokonania oceny, czy przekazana do weryfikacji dokumentacja projektowo-kosztorysowa jest  </w:t>
      </w:r>
    </w:p>
    <w:p>
      <w:pPr>
        <w:pStyle w:val="Styl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wykonana zgodnie z zasadą „projektowania uniwersalnego”, </w:t>
      </w:r>
    </w:p>
    <w:p>
      <w:pPr>
        <w:pStyle w:val="Styl"/>
        <w:ind w:left="425" w:right="5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3.2. Sprawdzenia dokumentacji projektowo-kosztorysowej pod względem zgodności z przepisami </w:t>
      </w:r>
    </w:p>
    <w:p>
      <w:pPr>
        <w:pStyle w:val="Styl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Prawa budowlanego , obowiązującymi normami, zasadami wiedzy techniczno-budowlanej </w:t>
      </w:r>
    </w:p>
    <w:p>
      <w:pPr>
        <w:pStyle w:val="Styl"/>
        <w:ind w:right="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i architektonicznej, fachową wiedzą, pozwoleniami, decyzjami, opiniami i uzgodnieniami  </w:t>
      </w:r>
    </w:p>
    <w:p>
      <w:pPr>
        <w:pStyle w:val="Styl"/>
        <w:ind w:right="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wydanymi przez właściwe organy  i  instytucje, oraz z wymaganiami technicznymi  </w:t>
      </w:r>
    </w:p>
    <w:p>
      <w:pPr>
        <w:pStyle w:val="Styl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Zamawiającego, </w:t>
      </w:r>
    </w:p>
    <w:p>
      <w:pPr>
        <w:pStyle w:val="Styl"/>
        <w:ind w:left="425" w:right="5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.3.3. Weryfikacji kompletności dokumentacji projektowo-kosztorysowej pod względem ilości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elementów i ich zakresu,</w:t>
      </w:r>
    </w:p>
    <w:p>
      <w:pPr>
        <w:pStyle w:val="Styl"/>
        <w:ind w:left="425" w:right="5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5" w:hanging="0"/>
        <w:rPr/>
      </w:pPr>
      <w:r>
        <w:rPr>
          <w:rFonts w:cs="Calibri" w:ascii="Calibri" w:hAnsi="Calibri"/>
          <w:sz w:val="22"/>
          <w:szCs w:val="22"/>
        </w:rPr>
        <w:t>7.3.4. Sprawdzenia, czy dokumentacja projektowo-kosztorysowa jest wykonana przez osoby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posiadające wymagane uprawnienia budowlane do projektowania w odpowiedniej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specjalności oraz zaakceptowana przez odpowiednich rzeczoznawców,</w:t>
      </w:r>
    </w:p>
    <w:p>
      <w:pPr>
        <w:pStyle w:val="Styl"/>
        <w:ind w:left="425" w:right="5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.5. Sprawdzenia koordynacji międzybranżowej,</w:t>
      </w:r>
    </w:p>
    <w:p>
      <w:pPr>
        <w:pStyle w:val="Styl"/>
        <w:ind w:left="425" w:right="5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3.6. Sprawdzenia, czy dokumentacja projektowo-kosztorysowa spełnia wymagania użytkowe,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a przyjęte rozwiązania i parametry są racjonalne i ekonomiczne w eksploatacji,</w:t>
      </w:r>
    </w:p>
    <w:p>
      <w:pPr>
        <w:pStyle w:val="Styl"/>
        <w:ind w:left="425" w:right="5" w:hanging="14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.7. Sprawdzenia zgodności opracowanego projektu wykonawczego z projektem budowlanym,</w:t>
      </w:r>
    </w:p>
    <w:p>
      <w:pPr>
        <w:pStyle w:val="Styl"/>
        <w:ind w:left="425" w:right="5" w:hanging="14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"/>
        <w:ind w:right="5" w:hanging="0"/>
        <w:rPr/>
      </w:pPr>
      <w:r>
        <w:rPr>
          <w:rFonts w:cs="Calibri" w:ascii="Calibri" w:hAnsi="Calibri"/>
          <w:sz w:val="22"/>
          <w:szCs w:val="22"/>
        </w:rPr>
        <w:t xml:space="preserve">7.3.8. Weryfikacji kompletności i prawidłowości projektów wykonawczych niezbędnych do realizacji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inwestycji, m.in. oceny, czy dokumentacja umożliwia prawidłowe wykonanie robót </w:t>
      </w:r>
    </w:p>
    <w:p>
      <w:pPr>
        <w:pStyle w:val="Styl"/>
        <w:ind w:right="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budowlanych, tzn. podaje rozwiązania szczegółowe umożliwiające realizację robót bez 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datkowych opracowań  i uzupełnień,</w:t>
      </w:r>
    </w:p>
    <w:p>
      <w:pPr>
        <w:pStyle w:val="Styl"/>
        <w:ind w:left="425" w:right="5" w:hanging="141"/>
        <w:rPr/>
      </w:pPr>
      <w:r>
        <w:rPr/>
        <w:t xml:space="preserve"> </w:t>
      </w:r>
    </w:p>
    <w:p>
      <w:pPr>
        <w:pStyle w:val="Styl"/>
        <w:ind w:right="5" w:hanging="0"/>
        <w:rPr/>
      </w:pPr>
      <w:r>
        <w:rPr>
          <w:rFonts w:cs="Calibri" w:ascii="Calibri" w:hAnsi="Calibri"/>
          <w:sz w:val="22"/>
          <w:szCs w:val="22"/>
        </w:rPr>
        <w:t xml:space="preserve">7.3.9. Sprawdzenia, czy projektant uwzględnił w sporządzanej dokumentacji projektowo-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kosztorysowej   odpowiednie rozwiązania i uzyskał niezbędne uzgodnienia, opinie oraz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ozwolenia,</w:t>
      </w:r>
    </w:p>
    <w:p>
      <w:pPr>
        <w:pStyle w:val="Styl"/>
        <w:ind w:left="425" w:right="5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3.10. Dokonania oceny wyjaśnień projektanta, przekazanych w odpowiedziach na raporty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z weryfikacji dokumentacji projektowo-kosztorysowej oraz określenia, czy zostały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uwzględnione wszystkie  uwagi,</w:t>
      </w:r>
    </w:p>
    <w:p>
      <w:pPr>
        <w:pStyle w:val="Styl"/>
        <w:ind w:left="284"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.11. Sprawdzenia, czy tabela elementów scalonych jest zgodna z kosztorysem inwestorskim,</w:t>
      </w:r>
    </w:p>
    <w:p>
      <w:pPr>
        <w:pStyle w:val="Styl"/>
        <w:ind w:left="426" w:right="5" w:hanging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3.12. Weryfikacji przedmiarów i kosztorysów w zakresie kompletności, zasadności i ilości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przyjętych  robót w oparciu o projekt  wykonawczy, a także ocena realności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przyjętych cen jednostkowych i innych składników cenotwórczych (czy odpowiadają cenom </w:t>
      </w:r>
    </w:p>
    <w:p>
      <w:pPr>
        <w:pStyle w:val="Styl"/>
        <w:ind w:right="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i składnikom  cenotwórczym rynkowym), </w:t>
      </w:r>
    </w:p>
    <w:p>
      <w:pPr>
        <w:pStyle w:val="Styl"/>
        <w:ind w:left="426" w:right="5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3.13. Zweryfikowania, czy wyliczone przez projektanta w ramach projektu wykonawczego roczne </w:t>
      </w:r>
    </w:p>
    <w:p>
      <w:pPr>
        <w:pStyle w:val="Styl"/>
        <w:ind w:left="426" w:right="5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koszty eksploatacji obiektu są prawidłowo oszacowane.</w:t>
      </w:r>
    </w:p>
    <w:p>
      <w:pPr>
        <w:pStyle w:val="Styl"/>
        <w:ind w:left="426" w:right="5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5" w:hanging="0"/>
        <w:rPr/>
      </w:pPr>
      <w:r>
        <w:rPr>
          <w:rFonts w:cs="Calibri" w:ascii="Calibri" w:hAnsi="Calibri"/>
          <w:sz w:val="22"/>
          <w:szCs w:val="22"/>
        </w:rPr>
        <w:t xml:space="preserve">7.4  Zamawiający lub podmiot zewnętrzny świadczący usługi na rzecz Zamawiającego po każdej     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weryfikacji (pierwszej i kolejnych) zobowiązany jest do sporządzania i przedstawiania </w:t>
      </w:r>
    </w:p>
    <w:p>
      <w:pPr>
        <w:pStyle w:val="Styl"/>
        <w:ind w:right="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Zamawiającemu  pisemnego raportu zawierającego opinię odnośnie poprawności 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sprawdzonej dokumentacji projektowo-kosztorysowej , oraz wskazującego stwierdzone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w dokumentacji projektowo-  kosztorysowej wady, błędy, braki lub złożenia oświadczenia, że</w:t>
      </w:r>
    </w:p>
    <w:p>
      <w:pPr>
        <w:pStyle w:val="Styl"/>
        <w:ind w:right="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dokumentacja projektowo- kosztorysowa nie posiada wad, błędów, braków i możliwy jest jej 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dbiór przez Zamawiającego,</w:t>
      </w:r>
    </w:p>
    <w:p>
      <w:pPr>
        <w:pStyle w:val="Styl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yl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5 Raporty i oświadczenia składane będą oddzielnie dla każdego branżowego Projektu Wykonawczego.  </w:t>
      </w:r>
    </w:p>
    <w:p>
      <w:pPr>
        <w:pStyle w:val="Styl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6 Zakres kompetencji i odpowiedzialności podmiotów związanych z wykonywaniem inwestycji zostanie określony w umowie, a także w obowiązujących przepisach.</w:t>
      </w:r>
    </w:p>
    <w:p>
      <w:pPr>
        <w:pStyle w:val="Styl"/>
        <w:ind w:right="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yl"/>
        <w:ind w:left="360"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 OBOWIĄZKI WYKONAWCY DOKUMENTACJI (PROJEKTU UNIWERSALNEGO): </w:t>
      </w:r>
    </w:p>
    <w:p>
      <w:pPr>
        <w:pStyle w:val="Styl"/>
        <w:ind w:left="355" w:right="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ind w:right="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1  Przekazywanie do weryfikacji poprawnie opracowanej dokumentacji projektowej </w:t>
      </w:r>
    </w:p>
    <w:p>
      <w:pPr>
        <w:pStyle w:val="Styl"/>
        <w:ind w:right="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zgodnie z przyjętym i zatwierdzonym harmonogramem  rzeczowo- finansowym; </w:t>
      </w:r>
    </w:p>
    <w:p>
      <w:pPr>
        <w:pStyle w:val="Styl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2  Uczestniczenie na zaproszenie Zamawiającego lub ZP, w spotkaniach organizowanych </w:t>
      </w:r>
    </w:p>
    <w:p>
      <w:pPr>
        <w:pStyle w:val="Styl"/>
        <w:ind w:right="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w związku z realizacją niniejszego zadania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OPIS POSTĘPOWANIA Z </w:t>
      </w:r>
      <w:r>
        <w:rPr>
          <w:rFonts w:cs="Arial" w:ascii="Calibri" w:hAnsi="Calibri"/>
          <w:b/>
          <w:sz w:val="22"/>
          <w:szCs w:val="22"/>
        </w:rPr>
        <w:t>DOMUMENTACJĄ PROJEKTOWANIA UNIWERSALNEGO 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9.1 BP przekazuje ZP z pismem przewodnim  1 egzemplarz kompletnego Projektu opracowanego zgodnie z przyjętym harmonogramem w wersji papierowej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2 ZP  w określonym w Umowie terminie 10 dni roboczych od daty  przekazania dokumentacji, przekazuje  raporty z weryfikacji  z uwagami w wersji elektronicznej edytowalnej oraz  w wersji papierowej  do B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9.3  Dokumentacja musi zostać zatwierdzona przez  właściwe służby ZP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- Koordynatora Uczelnianego ds. dostępności w UMW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Pełnomocnika Rektora ds. Studentów i Doktorantów z niepełnosprawnością w UMW,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Inspektora ds. p.poż.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Inspektora BHP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przedstawiciela Użytkownika,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-przedstawicieli  innych jednostek związanych z realizacją danej Inwestycji.    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9.4 W przypadku poinformowania BP przez ZP o braku uwag lub zastrzeżeń do przekazanej dokumentacji (Projektów Budowlanych, Wykonawczych, Technicznych, Projektu wnętrz, Przedmiarów, Kosztorysów i Specyfikacji Technicznych Wykonania i Odbioru Robót Budowlanych) lub też braku informacji w obowiązującym terminie, uznaje się Dokumentację Projektową za zaakceptowaną.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9.5 W przypadku wystąpienia uwag lub zastrzeżeń do dokumentacji BP przekazuje poprawioną dokumentację  do ponownego sprawdzenia w 1 egz. wersji papierowej do ZP w terminie 10 dni roboczych  wraz z edytowalną formą odpowiedzi na uwagi zawarte w raportach weryfikacyjnych.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9.6  ZP w terminie do 10 dni roboczych 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onownie weryfikuje przekazaną poprawioną dokumentację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9.7 Jeżeli dokumentacja została zweryfikowana pozytywnie, raporty akceptujące w wersji papierowej i elektronicznej ZP wysyła do BP.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9.8  W przypadku negatywnej weryfikacji dokumentacja ponownie zostaje zwrócona do korek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9.9 Po akceptacji dokumentacji przez ZP , BP przekazuje 4 egz. dokumentacji wykonawczej w wersji papierowej wraz z wersjami elektronicznymi - CD ( dwg + pdf ) do ZP  celem  finalnego zatwierdzenia i zwolnienia do realizacji.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ROZDZIELNI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procedurę otrzymują podmioty związane z realizacją inwestycj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Calibri" w:hAnsi="Calibri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5" w:firstLine="709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8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Wingdings" w:hAnsi="Wingdings" w:cs="Wingdings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567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4"/>
    </w:rPr>
  </w:style>
  <w:style w:type="paragraph" w:styleId="Tekstpodstawowy3">
    <w:name w:val="Tekst podstawowy 3"/>
    <w:basedOn w:val="Normal"/>
    <w:qFormat/>
    <w:pPr>
      <w:jc w:val="center"/>
    </w:pPr>
    <w:rPr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u w:val="single"/>
    </w:rPr>
  </w:style>
  <w:style w:type="paragraph" w:styleId="Podpisemail">
    <w:name w:val="Podpis e-mail"/>
    <w:basedOn w:val="Normal"/>
    <w:qFormat/>
    <w:pPr/>
    <w:rPr/>
  </w:style>
  <w:style w:type="paragraph" w:styleId="Spisowanie">
    <w:name w:val="spisowanie"/>
    <w:basedOn w:val="Normal"/>
    <w:qFormat/>
    <w:pPr>
      <w:tabs>
        <w:tab w:val="clear" w:pos="709"/>
        <w:tab w:val="left" w:pos="8222" w:leader="dot"/>
      </w:tabs>
      <w:spacing w:lineRule="auto" w:line="360"/>
      <w:jc w:val="left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- 2. 01 - WYDAWANIE I NADZOROWAN IE PROCEDU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6:00Z</dcterms:created>
  <dc:creator>Boruta Jerzy</dc:creator>
  <dc:description/>
  <cp:keywords/>
  <dc:language>en-US</dc:language>
  <cp:lastModifiedBy>MKapera</cp:lastModifiedBy>
  <cp:lastPrinted>2025-03-20T10:56:00Z</cp:lastPrinted>
  <dcterms:modified xsi:type="dcterms:W3CDTF">2025-04-02T11:56:00Z</dcterms:modified>
  <cp:revision>4</cp:revision>
  <dc:subject/>
  <dc:title>PROCEDURA</dc:title>
</cp:coreProperties>
</file>