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do zarządzenia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9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r 41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4 kwietnia 2025 r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Uniwersytetu Medycznego we Wrocławiu w okresie wak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d lipca do wrześ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dane ceny są cenami net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/>
      </w:pPr>
      <w:r>
        <w:rPr>
          <w:rFonts w:cs="Verdana" w:ascii="Verdana" w:hAnsi="Verdana"/>
          <w:b/>
        </w:rPr>
        <w:t xml:space="preserve">Tabela A: </w:t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559"/>
        <w:gridCol w:w="1418"/>
      </w:tblGrid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3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60zł./dobę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doba/oso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 B:    </w:t>
      </w:r>
      <w:r>
        <w:rPr>
          <w:rFonts w:cs="Verdana" w:ascii="Verdana" w:hAnsi="Verdana"/>
        </w:rPr>
        <w:t>pozostałe osoby (do podanych cen należy doliczyć podatek VAT z wyjątkiem studentów uczelni, z którymi Uniwersytet Medyczny we Wrocławiu zawarł porozumienie w sprawie wzajemnego kwaterowania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9"/>
        <w:gridCol w:w="2233"/>
        <w:gridCol w:w="1880"/>
        <w:gridCol w:w="33"/>
        <w:gridCol w:w="1381"/>
      </w:tblGrid>
      <w:tr>
        <w:trPr>
          <w:trHeight w:val="2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50 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50 zł/miesią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50zł/miesiąc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4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zł/doba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70zł./dobę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/os.</w:t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miesiąc 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osoba </w:t>
            </w:r>
          </w:p>
          <w:p>
            <w:pPr>
              <w:pStyle w:val="Normal"/>
              <w:spacing w:lineRule="auto" w:line="360"/>
              <w:ind w:hanging="148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.</w:t>
        <w:tab/>
      </w:r>
      <w:r>
        <w:rPr>
          <w:rFonts w:cs="Verdana" w:ascii="Verdana" w:hAnsi="Verdana"/>
        </w:rPr>
        <w:t>Studenci zagranicznych praktyk wymiennych: 40,00 zł netto/doba (dotyczy uczelni medycznych). Do ceny należy doliczyć podatek VA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2:00Z</dcterms:created>
  <dc:creator>Dział Spraw Studenckich</dc:creator>
  <dc:description/>
  <cp:keywords>opłaty; zakwaterowanie; domy studenckie</cp:keywords>
  <dc:language>en-US</dc:language>
  <cp:lastModifiedBy>MKapera</cp:lastModifiedBy>
  <cp:lastPrinted>2025-03-26T12:36:00Z</cp:lastPrinted>
  <dcterms:modified xsi:type="dcterms:W3CDTF">2025-04-07T09:12:00Z</dcterms:modified>
  <cp:revision>4</cp:revision>
  <dc:subject/>
  <dc:title>Załacznik do zarzadzenia nr 41/XVI R/2025</dc:title>
</cp:coreProperties>
</file>