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2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do zarządzenia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r 41/XVI R/2025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Rektora Uniwersytetu Medycznego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we Wrocławiu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 dnia  4 kwietnia 2025 r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2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sokość opłat za zakwaterowanie w domach studenckich </w:t>
        <w:br/>
        <w:t>Uniwersytetu Medycznego we Wrocławi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pokojach gościnnych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szystkie podane ceny są cenami net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ceny należy doliczyć podatek VAT z wyjątkiem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ów i doktorantów Uniwersytetu Medycznego we Wrocławiu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ów programów: Erasmus, Mostum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udentów uczelni, z którymi Uniwersytet Medyczny we Wrocławiu zawarł porozumienie w sprawie wzajemnego kwaterowania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Tabela A - DS Jubilat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 zł/d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150 zł miesiąc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20 zł/d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400 zł 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bela B - DS Bliźnia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1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40 zł/dob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studenta/doktoranta Uniwersytetu Medycznego we Wrocławiu -  30zł./doba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70 zł/miesiąc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studenta/doktoranta Uniwersytetu Medycznego we Wrocławiu -520zł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bela C- wysokość opłat za zakwaterowanie grup zorganizowanych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48"/>
      </w:tblGrid>
      <w:tr>
        <w:trPr>
          <w:trHeight w:val="73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DS Jubilatk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60 zł./ doba</w:t>
            </w:r>
            <w:r>
              <w:rPr>
                <w:rFonts w:cs="Verdana" w:ascii="Verdana" w:hAnsi="Verdana"/>
                <w:b/>
              </w:rPr>
              <w:t>**</w:t>
            </w:r>
          </w:p>
        </w:tc>
      </w:tr>
      <w:tr>
        <w:trPr>
          <w:trHeight w:val="6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DS Bliźniak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40 zł. / doba</w:t>
            </w:r>
            <w:r>
              <w:rPr>
                <w:rFonts w:cs="Verdana" w:ascii="Verdana" w:hAnsi="Verdana"/>
                <w:b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** Ceny dla grup zorganizowanych ustalane są w tym przedziale indywidualnie przez Kierownika Sekcji ds. Domów Studenckich, grupa zorganizowana powyżej 10 osób</w:t>
      </w:r>
    </w:p>
    <w:p>
      <w:pPr>
        <w:pStyle w:val="Normal"/>
        <w:spacing w:lineRule="auto" w:line="360"/>
        <w:ind w:left="1410" w:hanging="141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oba: </w:t>
      </w:r>
      <w:r>
        <w:rPr>
          <w:rFonts w:cs="Verdana" w:ascii="Verdana" w:hAnsi="Verdana"/>
        </w:rPr>
        <w:t>od godz. 13.00 w dniu zakwaterowania do godz. 10.00 w dniu wykwaterowania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 xml:space="preserve">pierwszy dzień miesiąca kalendarzowego do ostatniego dnia miesiąca kalendarzowego. </w:t>
      </w:r>
    </w:p>
    <w:sectPr>
      <w:footerReference w:type="default" r:id="rId2"/>
      <w:type w:val="nextPage"/>
      <w:pgSz w:w="11906" w:h="16838"/>
      <w:pgMar w:left="1417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1:00Z</dcterms:created>
  <dc:creator>Dział Spraw Studenckich</dc:creator>
  <dc:description/>
  <cp:keywords>opłaty; zakwaterowanie; domy studenckie</cp:keywords>
  <dc:language>en-US</dc:language>
  <cp:lastModifiedBy>MKapera</cp:lastModifiedBy>
  <cp:lastPrinted>2022-07-11T14:43:00Z</cp:lastPrinted>
  <dcterms:modified xsi:type="dcterms:W3CDTF">2025-04-07T09:13:00Z</dcterms:modified>
  <cp:revision>4</cp:revision>
  <dc:subject/>
  <dc:title>Załącznik do zarządzenia nr 41/XVI R/2025</dc:title>
</cp:coreProperties>
</file>