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11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o zarządzenia nr 42/XVI R/2025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 dnia 9 kwietnia 2025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  <w:u w:val="single"/>
        </w:rPr>
      </w:pPr>
      <w:r>
        <w:rPr>
          <w:rFonts w:cs="Times New Roman"/>
          <w:b/>
          <w:color w:val="000000"/>
          <w:spacing w:val="2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o zwrot opłaty za niewykorzystane noclegi w Domu Studenckim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mię i nazwisko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ydział, obecny rok studiów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r album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dres stałego zamieszkania, nr telefon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Domu Studenckiego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5940" w:hanging="5940"/>
        <w:rPr/>
      </w:pPr>
      <w:r>
        <w:rPr>
          <w:rFonts w:cs="Verdana" w:ascii="Verdana" w:hAnsi="Verdana"/>
          <w:b/>
        </w:rPr>
        <w:t>Dział Finansowy Uniwersytetu Medycznego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 uwagi na rezygnację z dniem…………… z miejsca w Domu Studenckim……………… proszę o zwrot części opłaty za niewykorzystane noclegi na konto bankow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łaściciel konta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r konta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spacing w:lineRule="auto" w:line="360"/>
        <w:rPr/>
      </w:pPr>
      <w:r>
        <w:rPr>
          <w:rFonts w:cs="Verdana" w:ascii="Verdana" w:hAnsi="Verdana"/>
        </w:rPr>
        <w:tab/>
        <w:tab/>
        <w:t>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</w:rPr>
        <w:t xml:space="preserve">(podpis wnioskodawcy)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Sekcji ds. Domów Studenckich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formuję, że kwota do zwrotu z tytułu części opłaty za niewykorzystane noclegi (liczba dni ……….) wynosi …………   (słownie zł…………………………….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</w:rPr>
        <w:t>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2:00Z</dcterms:created>
  <dc:creator>Dział Spraw Studenckich</dc:creator>
  <dc:description/>
  <cp:keywords>opłaty</cp:keywords>
  <dc:language>en-US</dc:language>
  <cp:lastModifiedBy>MKapera</cp:lastModifiedBy>
  <cp:lastPrinted>2013-10-03T15:12:00Z</cp:lastPrinted>
  <dcterms:modified xsi:type="dcterms:W3CDTF">2025-04-09T12:37:00Z</dcterms:modified>
  <cp:revision>5</cp:revision>
  <dc:subject/>
  <dc:title>Zarządzenie nr 42/XVI R/2025</dc:title>
</cp:coreProperties>
</file>