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ałącznik nr 12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o zarządzenia nr 42/XVI R/2025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Rektora Uniwersytetu Medycznego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we Wrocławiu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 dnia 9 kwietnia 2025 r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pacing w:val="2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śba o zwrot nadpłaty z tytułu błędnie przelanej kwoty opłaty za  korzystanie z zakwaterowania w DS</w:t>
      </w:r>
    </w:p>
    <w:p>
      <w:pPr>
        <w:pStyle w:val="Normal"/>
        <w:spacing w:lineRule="auto" w:line="360"/>
        <w:ind w:left="4248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rocław, 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i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imię i nazwisko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wydział, obecny rok studiów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nr albumu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adres stałego zamieszkania, nr telefonu)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5940" w:hanging="59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ział Finansowy Uniwersytetu Medycznego we Wrocławi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roszę o zwrot nadpłaty z tytułu błędnie wpłaconej opłaty za okres:………………………...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a zakwaterowanie w Domu Studenckim ……………………………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(nazwa Domu Studenckiego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wota oraz data błędnej wpłaty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kwota do zwrotu……………………………………………………………………………...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łaściciel konta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r konta: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</w:rPr>
        <w:t xml:space="preserve">(podpis wnioskodawcy)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YZJ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ekcja ds. Domów Studenckich…………………………… informuje, że kwota do zwrotu z tytułu błędnie wpłaconej opłaty za zakwaterowanie za miesiąc…………………… wynosi…………………… (słownie zł……………………………..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wota oraz data błędnej wpłaty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sokość  prawidłowej opłaty…………………………………………………………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   ……………………………….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</w:rPr>
        <w:t>(podpis)</w:t>
      </w:r>
    </w:p>
    <w:sectPr>
      <w:type w:val="nextPage"/>
      <w:pgSz w:w="11906" w:h="16838"/>
      <w:pgMar w:left="1417" w:right="141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2:00Z</dcterms:created>
  <dc:creator>Dział Spraw Studenckich</dc:creator>
  <dc:description/>
  <cp:keywords>opłaty</cp:keywords>
  <dc:language>en-US</dc:language>
  <cp:lastModifiedBy>MKapera</cp:lastModifiedBy>
  <cp:lastPrinted>2015-09-04T10:41:00Z</cp:lastPrinted>
  <dcterms:modified xsi:type="dcterms:W3CDTF">2025-04-09T12:37:00Z</dcterms:modified>
  <cp:revision>5</cp:revision>
  <dc:subject/>
  <dc:title>Zarządzenie nr 42/XVI R/2025</dc:title>
</cp:coreProperties>
</file>