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7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o zarządzenia nr 42/XVI R/2025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Rektora Uniwersytetu Medycznego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we Wrocławi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 dnia 9 kwietnia 2025 r.</w:t>
      </w:r>
    </w:p>
    <w:p>
      <w:pPr>
        <w:pStyle w:val="Header"/>
        <w:jc w:val="right"/>
        <w:rPr>
          <w:rFonts w:ascii="Verdana" w:hAnsi="Verdana" w:cs="Calibri"/>
          <w:color w:val="000000"/>
          <w:spacing w:val="2"/>
          <w:sz w:val="20"/>
          <w:szCs w:val="20"/>
        </w:rPr>
      </w:pPr>
      <w:r>
        <w:rPr>
          <w:rFonts w:cs="Calibri" w:ascii="Verdana" w:hAnsi="Verdana"/>
          <w:color w:val="000000"/>
          <w:spacing w:val="2"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sokość opłat za zakwaterowanie w domach studencki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wersytetu Medycznego 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Verdana" w:ascii="Verdana" w:hAnsi="Verdana"/>
          <w:b/>
        </w:rPr>
        <w:t>w okresie od października do czerwca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podane ceny są cenami netto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27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a A: </w:t>
        <w:tab/>
      </w:r>
      <w:r>
        <w:rPr>
          <w:rFonts w:cs="Verdana" w:ascii="Verdana" w:hAnsi="Verdana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studenci programów: Erasmus, Mostum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35"/>
        <w:gridCol w:w="1985"/>
        <w:gridCol w:w="1842"/>
        <w:gridCol w:w="1560"/>
      </w:tblGrid>
      <w:tr>
        <w:trPr>
          <w:trHeight w:val="2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31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jednoosobowy bez łazien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4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40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2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 zł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320 zł.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55/dob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zł/osobę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osobę/dobę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zł/osobę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25zł/osobę/dobę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a B:  </w:t>
        <w:tab/>
        <w:t>pozostałe osoby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(do podanych cen należy doliczyć podatek VAT z wyjątkiem studentów uczelni, z którymi Uniwersytet Medyczny we Wrocławiu zawarł porozumienie w sprawie wzajemnego kwaterowani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5"/>
        <w:gridCol w:w="1984"/>
        <w:gridCol w:w="1843"/>
      </w:tblGrid>
      <w:tr>
        <w:trPr>
          <w:trHeight w:val="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jednoosobowy bez łazi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9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40 zł/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zł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1400zł.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60/doba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70zł/osobę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./osoba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20zl/osoba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zł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b/>
        </w:rPr>
        <w:t>C.   Studenci zagranicznych praktyk wymiennych:</w:t>
      </w:r>
      <w:r>
        <w:rPr>
          <w:rFonts w:cs="Verdana" w:ascii="Verdana" w:hAnsi="Verdana"/>
          <w:spacing w:val="-14"/>
        </w:rPr>
        <w:t xml:space="preserve"> 40,00 zł /doba (dotyczy uczelni medycznych) 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Verdana" w:ascii="Verdana" w:hAnsi="Verdana"/>
          <w:b/>
        </w:rPr>
        <w:t xml:space="preserve">D. Osoby korzystające z noclegów doraźnych  </w:t>
      </w:r>
      <w:r>
        <w:rPr>
          <w:rFonts w:cs="Verdana" w:ascii="Verdana" w:hAnsi="Verdana"/>
        </w:rPr>
        <w:t>(w pokojach studenckich), na zasadach dokwaterowania, bez pościeli: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S. Jubilatka – 35,00 zł/doba,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S. Bliźniak –  30,00 zł/dob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pkt. C i D należy doliczyć podatek VAT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>pierwszy dzień miesiąca kalendarzowego do ostatniego dnia miesiąca kalendarzow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8:00Z</dcterms:created>
  <dc:creator>Dział Spraw Studenckich</dc:creator>
  <dc:description/>
  <cp:keywords>opłaty</cp:keywords>
  <dc:language>en-US</dc:language>
  <cp:lastModifiedBy>MKapera</cp:lastModifiedBy>
  <cp:lastPrinted>2023-12-04T08:52:00Z</cp:lastPrinted>
  <dcterms:modified xsi:type="dcterms:W3CDTF">2025-04-09T12:35:00Z</dcterms:modified>
  <cp:revision>5</cp:revision>
  <dc:subject/>
  <dc:title>Zarządzenie nr 42/XVI R/2025</dc:title>
</cp:coreProperties>
</file>