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ałącznik nr 8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o zarządzenia nr 42/XVI R/2025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Rektora Uniwersytetu Medycznego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we Wrocławiu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 dnia 9 kwietnia 2025 r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pacing w:val="2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sokość opłat za zakwaterowanie w domach studenckich Uniwersytetu Medycznego we Wrocławiu w okresie wakacj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od lipca do wrześni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Wszystkie podane ceny są cenami netto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276"/>
        <w:rPr/>
      </w:pPr>
      <w:r>
        <w:rPr>
          <w:rFonts w:cs="Verdana" w:ascii="Verdana" w:hAnsi="Verdana"/>
          <w:b/>
        </w:rPr>
        <w:t xml:space="preserve">Tabela A: </w:t>
      </w:r>
      <w:r>
        <w:rPr>
          <w:rFonts w:cs="Verdana" w:ascii="Verdana" w:hAnsi="Verdana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418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studenci programów: Erasmus, Most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559"/>
        <w:gridCol w:w="1418"/>
      </w:tblGrid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</w:tr>
      <w:tr>
        <w:trPr>
          <w:trHeight w:val="1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0 zł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0 zł/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0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5 zł/d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</w:tr>
      <w:tr>
        <w:trPr>
          <w:trHeight w:val="1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 (miejsc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 (miejs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 zł/miesiąc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1300zł./miesiąc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60zł./dobę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zł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 (miejsc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zł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ąc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zł/doba/osob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bel B:    </w:t>
      </w:r>
      <w:r>
        <w:rPr>
          <w:rFonts w:cs="Verdana" w:ascii="Verdana" w:hAnsi="Verdana"/>
        </w:rPr>
        <w:t>pozostałe osoby (do podanych cen należy doliczyć podatek VAT z wyjątkiem studentów uczelni, z którymi Uniwersytet Medyczny we Wrocławiu zawarł porozumienie w sprawie wzajemnego kwaterowania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99"/>
        <w:gridCol w:w="2233"/>
        <w:gridCol w:w="1880"/>
        <w:gridCol w:w="33"/>
        <w:gridCol w:w="1381"/>
      </w:tblGrid>
      <w:tr>
        <w:trPr>
          <w:trHeight w:val="2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  <w:tc>
          <w:tcPr>
            <w:tcW w:w="1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6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bez łazienk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50 zł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50 zł/miesią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5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0 zł/dob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</w:tr>
      <w:tr>
        <w:trPr>
          <w:trHeight w:val="15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 (miejsc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 (miejsce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50zł/miesiąc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1400zł./miesiąc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0zł/doba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70zł./dobę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zł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z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doba/os.</w:t>
            </w:r>
          </w:p>
        </w:tc>
      </w:tr>
      <w:tr>
        <w:trPr>
          <w:trHeight w:val="8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 (miejsc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zł/miesiąc 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/osoba </w:t>
            </w:r>
          </w:p>
          <w:p>
            <w:pPr>
              <w:pStyle w:val="Normal"/>
              <w:spacing w:lineRule="auto" w:line="360"/>
              <w:ind w:hanging="148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C.</w:t>
        <w:tab/>
      </w:r>
      <w:r>
        <w:rPr>
          <w:rFonts w:cs="Verdana" w:ascii="Verdana" w:hAnsi="Verdana"/>
        </w:rPr>
        <w:t>Studenci zagranicznych praktyk wymiennych: 40,00 zł netto/doba (dotyczy uczelni medycznych). Do ceny należy doliczyć podatek VAT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</w:rPr>
        <w:t xml:space="preserve">Miesiąc rozliczeniowy: </w:t>
      </w:r>
      <w:r>
        <w:rPr>
          <w:rFonts w:cs="Verdana" w:ascii="Verdana" w:hAnsi="Verdana"/>
        </w:rPr>
        <w:t>pierwszy dzień miesiąca kalendarzowego do ostatniego dnia miesiąca kalendarzowego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9:00Z</dcterms:created>
  <dc:creator>Dzial Spraw Studenckich</dc:creator>
  <dc:description/>
  <cp:keywords>opłaty</cp:keywords>
  <dc:language>en-US</dc:language>
  <cp:lastModifiedBy>MKapera</cp:lastModifiedBy>
  <cp:lastPrinted>2025-03-26T12:36:00Z</cp:lastPrinted>
  <dcterms:modified xsi:type="dcterms:W3CDTF">2025-04-09T12:34:00Z</dcterms:modified>
  <cp:revision>5</cp:revision>
  <dc:subject/>
  <dc:title>Zarządzenie nr 42/XVI R/2025</dc:title>
</cp:coreProperties>
</file>