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       /ZD/2025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yrektora Generalnego Uniwersytetu Medycznego we Wrocławiu 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sz w:val="20"/>
          <w:szCs w:val="20"/>
        </w:rPr>
        <w:t>z dnia                                      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jednostka zamawiając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… 20…....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AŁ ZAKUPÓW </w:t>
        <w:br/>
      </w:r>
      <w:r>
        <w:rPr>
          <w:rFonts w:cs="Calibri" w:ascii="Calibri" w:hAnsi="Calibri"/>
        </w:rPr>
        <w:t>(za pośrednictwem Kancelarii Ogólnej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NIOSEK O ZAMÓWIENIE PIECZĄT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trudnieniem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mianą organizacyjną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mianą danych osobowych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zużyciem/uszkodzenie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…………………………………………………………………………………….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obi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ci urzędowej: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</w:rPr>
        <w:t xml:space="preserve">metal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polimer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suchej pieczęc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i nagłówkowej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ątki imien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pieczątki pomocniczej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88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eść pieczątki/ek (układ, wielkie i małe litery, odstępy – jak na pieczątce)</w:t>
            </w:r>
          </w:p>
        </w:tc>
      </w:tr>
      <w:tr>
        <w:trPr>
          <w:trHeight w:val="1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ca pieczątek okrągłych cm: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ielkość w cm </w:t>
      </w:r>
      <w:r>
        <w:rPr>
          <w:rFonts w:cs="Calibri" w:ascii="Calibri" w:hAnsi="Calibri"/>
          <w:i/>
        </w:rPr>
        <w:t>(jeżeli jest istotna)</w:t>
      </w:r>
      <w:r>
        <w:rPr>
          <w:rFonts w:cs="Calibri" w:ascii="Calibri" w:hAnsi="Calibri"/>
        </w:rPr>
        <w:t xml:space="preserve">: ………. x ………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 tuszu: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niebieski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ar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erwo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y ………………..…</w:t>
      </w:r>
    </w:p>
    <w:p>
      <w:pPr>
        <w:pStyle w:val="Normal"/>
        <w:spacing w:before="0" w:after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 finansowania: …………………………………………………………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odpis dziekana/dyrekto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nego/kierownik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twierdzenie danych osobowych</w:t>
        <w:tab/>
        <w:tab/>
        <w:tab/>
        <w:t>Akceptacja wniosku pod względem formal</w:t>
      </w:r>
      <w:r>
        <w:rPr/>
        <w:t>ny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acownika Działu Spraw Pracowniczych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..</w:t>
            </w:r>
          </w:p>
          <w:p>
            <w:pPr>
              <w:pStyle w:val="Normal"/>
              <w:ind w:left="6096" w:hanging="637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pracownika Kancelarii Ogólnej</w:t>
            </w:r>
          </w:p>
          <w:p>
            <w:pPr>
              <w:pStyle w:val="Normal"/>
              <w:ind w:left="6096" w:hanging="63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KM12.2011</dc:creator>
  <dc:description/>
  <cp:keywords/>
  <dc:language>en-US</dc:language>
  <cp:lastModifiedBy>Pracownik</cp:lastModifiedBy>
  <cp:lastPrinted>2017-11-03T11:39:00Z</cp:lastPrinted>
  <dcterms:modified xsi:type="dcterms:W3CDTF">2025-04-08T07:27:00Z</dcterms:modified>
  <cp:revision>14</cp:revision>
  <dc:subject/>
  <dc:title/>
</cp:coreProperties>
</file>