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4253" w:hanging="4253"/>
        <w:jc w:val="right"/>
        <w:rPr>
          <w:vertAlign w:val="superscript"/>
        </w:rPr>
      </w:pPr>
      <w:r>
        <w:rPr>
          <w:lang w:val="en-GB" w:bidi="en-GB"/>
        </w:rPr>
        <w:t>Appendix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4962" w:hanging="0"/>
        <w:outlineLvl w:val="1"/>
        <w:rPr>
          <w:lang w:val="en-GB" w:bidi="en-GB"/>
        </w:rPr>
      </w:pPr>
      <w:r>
        <w:rPr>
          <w:lang w:val="en-GB" w:bidi="en-GB"/>
        </w:rPr>
        <w:t xml:space="preserve">to the ‘Regulations on benefits for students of the Wroclaw Medical University from the academic year 2025/2026’ (Order No. 32/XVI R/2025 of the Rector of the Wroclaw Medical University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4962" w:hanging="0"/>
        <w:outlineLvl w:val="1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lang w:val="en-GB" w:bidi="en-GB"/>
        </w:rPr>
        <w:t>of 21 March 20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  <w:lang w:val="en-GB" w:bidi="en-GB"/>
        </w:rPr>
        <w:t>DISTRIBUTION OF THE SUBSID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  <w:lang w:val="en-GB" w:bidi="en-GB"/>
        </w:rPr>
        <w:t>in (specify the year) ……</w:t>
      </w:r>
      <w:r>
        <w:rPr>
          <w:b/>
          <w:sz w:val="24"/>
          <w:lang w:val="en-GB" w:bidi="en-GB"/>
        </w:rPr>
        <w:t xml:space="preserve"> for benefits for students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ind w:left="-426" w:right="-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 w:bidi="en-GB"/>
        </w:rPr>
        <w:t xml:space="preserve">The amount of the subsidy granted from the state budget for student benefits for the calendar year …………                           in the amount of </w:t>
      </w:r>
      <w:r>
        <w:rPr>
          <w:rFonts w:cs="Times New Roman" w:ascii="Times New Roman" w:hAnsi="Times New Roman"/>
          <w:b/>
          <w:lang w:val="en-GB" w:bidi="en-GB"/>
        </w:rPr>
        <w:t>PLN ……..</w:t>
      </w:r>
      <w:r>
        <w:rPr>
          <w:rFonts w:cs="Times New Roman" w:ascii="Times New Roman" w:hAnsi="Times New Roman"/>
          <w:lang w:val="en-GB" w:bidi="en-GB"/>
        </w:rPr>
        <w:t xml:space="preserve"> and the remaining amount from the year …… in the amount of </w:t>
      </w:r>
      <w:r>
        <w:rPr>
          <w:rFonts w:cs="Times New Roman" w:ascii="Times New Roman" w:hAnsi="Times New Roman"/>
          <w:b/>
          <w:lang w:val="en-GB" w:bidi="en-GB"/>
        </w:rPr>
        <w:t>PLN ………</w:t>
      </w:r>
      <w:r>
        <w:rPr>
          <w:rFonts w:cs="Times New Roman" w:ascii="Times New Roman" w:hAnsi="Times New Roman"/>
          <w:lang w:val="en-GB" w:bidi="en-GB"/>
        </w:rPr>
        <w:t xml:space="preserve"> shall be divided as follows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5"/>
      </w:tblGrid>
      <w:tr>
        <w:trPr>
          <w:trHeight w:val="5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lang w:val="en-GB" w:bidi="en-GB"/>
              </w:rPr>
              <w:t>Type of benefi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lang w:val="en-GB" w:bidi="en-GB"/>
              </w:rPr>
              <w:t>Total amount of the Grant Fund for the year ……</w:t>
            </w:r>
            <w:r>
              <w:rPr>
                <w:sz w:val="20"/>
                <w:lang w:val="en-GB" w:bidi="en-GB"/>
              </w:rPr>
              <w:t xml:space="preserve"> (amount remaining from [specify the year] ….. and allocated [specify the year} ……..)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lang w:val="en-GB" w:bidi="en-GB"/>
              </w:rPr>
              <w:t>student benefits including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lang w:val="en-GB" w:bidi="en-GB"/>
              </w:rPr>
              <w:t>PLN ........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7" w:leader="none"/>
              </w:tabs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lang w:val="en-GB" w:bidi="en-GB"/>
              </w:rPr>
              <w:t>maintenan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GB" w:bidi="en-GB"/>
              </w:rPr>
              <w:t>PLN ............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lang w:val="en-GB" w:bidi="en-GB"/>
              </w:rPr>
              <w:t>hardship allowan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GB" w:bidi="en-GB"/>
              </w:rPr>
              <w:t>PLN .......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lang w:val="en-GB" w:bidi="en-GB"/>
              </w:rPr>
              <w:t>rector's gra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GB" w:bidi="en-GB"/>
              </w:rPr>
              <w:t>PLN ........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lang w:val="en-GB" w:bidi="en-GB"/>
              </w:rPr>
              <w:t xml:space="preserve">Grant for persons with disabilitie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GB" w:bidi="en-GB"/>
              </w:rPr>
              <w:t>PLN 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840" w:leader="none"/>
          <w:tab w:val="left" w:pos="648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3840" w:leader="none"/>
          <w:tab w:val="left" w:pos="648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b/>
          <w:lang w:val="en-GB" w:bidi="en-GB"/>
        </w:rPr>
        <w:t>In accordance with Article 414 section 1 of the Act of 20 July 2018, Law on Higher Education and Science, the Rector, in agreement with the Students' Self-Government, shall distribute the subsidies from the funds allocated to the Grant Fund in (specify the year) .......</w:t>
      </w:r>
    </w:p>
    <w:p>
      <w:pPr>
        <w:pStyle w:val="Normal"/>
        <w:tabs>
          <w:tab w:val="clear" w:pos="708"/>
          <w:tab w:val="left" w:pos="0" w:leader="none"/>
          <w:tab w:val="left" w:pos="3840" w:leader="none"/>
          <w:tab w:val="left" w:pos="648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3840" w:leader="none"/>
          <w:tab w:val="left" w:pos="648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75" w:leader="none"/>
          <w:tab w:val="left" w:pos="3840" w:leader="none"/>
          <w:tab w:val="left" w:pos="6480" w:leader="none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b/>
          <w:lang w:val="en-GB" w:bidi="en-GB"/>
        </w:rPr>
        <w:tab/>
        <w:tab/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4956" w:hanging="4956"/>
        <w:jc w:val="left"/>
        <w:rPr>
          <w:rFonts w:ascii="Times New Roman" w:hAnsi="Times New Roman" w:cs="Times New Roman"/>
        </w:rPr>
      </w:pPr>
      <w:r>
        <w:rPr>
          <w:lang w:val="en-GB" w:bidi="en-GB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4956" w:hanging="4956"/>
        <w:jc w:val="left"/>
        <w:rPr>
          <w:rFonts w:ascii="Times New Roman" w:hAnsi="Times New Roman" w:cs="Times New Roman"/>
        </w:rPr>
      </w:pPr>
      <w:r>
        <w:rPr>
          <w:lang w:val="en-GB" w:bidi="en-GB"/>
        </w:rPr>
        <w:t>…………………………………………</w:t>
      </w:r>
      <w:r>
        <w:rPr>
          <w:lang w:val="en-GB" w:bidi="en-GB"/>
        </w:rPr>
        <w:t>.</w:t>
        <w:tab/>
        <w:t xml:space="preserve">           …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Calibri"/>
          <w:sz w:val="18"/>
          <w:lang w:val="en-GB" w:bidi="en-GB"/>
        </w:rPr>
        <w:t xml:space="preserve">                      </w:t>
      </w:r>
      <w:r>
        <w:rPr>
          <w:sz w:val="18"/>
          <w:lang w:val="en-GB" w:bidi="en-GB"/>
        </w:rPr>
        <w:t>Students' Self-Government</w:t>
        <w:tab/>
        <w:t xml:space="preserve">                                            Rector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lang w:val="en-GB" w:bidi="en-GB"/>
        </w:rPr>
        <w:tab/>
        <w:tab/>
        <w:t xml:space="preserve">      of the Wroclaw Medical University</w:t>
        <w:tab/>
        <w:tab/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lang w:val="en-GB" w:bidi="en-GB"/>
        </w:rPr>
        <w:tab/>
        <w:tab/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sz w:val="18"/>
          <w:lang w:val="en-GB" w:bidi="en-GB"/>
        </w:rPr>
        <w:t xml:space="preserve">Funds from subsidies, referred to in Article 365 section 3 of the Act of 20 July 2018 Law on Higher Education </w:t>
        <w:br/>
        <w:t>and Science allocated to Rector's grants for students, awarded in a number not exceeding 10% of the number of students in each field of study at the University, shall constitute not more than 60% of the total funds allocated to Rector's grants, maintenance grants and hardship allowance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type w:val="nextPage"/>
      <w:pgSz w:w="11906" w:h="16838"/>
      <w:pgMar w:left="1247" w:right="124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25:00Z</dcterms:created>
  <dc:creator>Dział Organizacyjno-Prawny</dc:creator>
  <dc:description/>
  <cp:keywords/>
  <dc:language>en-US</dc:language>
  <cp:lastModifiedBy>Administrator</cp:lastModifiedBy>
  <cp:lastPrinted>2021-05-19T14:07:00Z</cp:lastPrinted>
  <dcterms:modified xsi:type="dcterms:W3CDTF">2025-04-04T11:25:00Z</dcterms:modified>
  <cp:revision>2</cp:revision>
  <dc:subject/>
  <dc:title>Załącznik nr 1</dc:title>
</cp:coreProperties>
</file>