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right"/>
        <w:rPr>
          <w:rFonts w:ascii="Verdana" w:hAnsi="Verdana" w:cs="Calibri"/>
          <w:vertAlign w:val="superscript"/>
          <w:lang w:eastAsia="ar-SA"/>
        </w:rPr>
      </w:pPr>
      <w:r>
        <w:rPr>
          <w:lang w:val="en-GB" w:bidi="en-GB"/>
        </w:rPr>
        <w:t>Appendix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962" w:hanging="0"/>
        <w:jc w:val="both"/>
        <w:outlineLvl w:val="1"/>
        <w:rPr>
          <w:rFonts w:ascii="Verdana" w:hAnsi="Verdana" w:cs="Calibri"/>
          <w:lang w:eastAsia="ar-SA"/>
        </w:rPr>
      </w:pPr>
      <w:r>
        <w:rPr>
          <w:lang w:val="en-GB" w:bidi="en-GB"/>
        </w:rPr>
        <w:t>to the ‘Regulations on benefits for students of the Wroclaw Medical University from the academic year 2025/2026’ (Order No. 32/XVI R/2025 of the Rector of 21 March 2025)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b/>
          <w:sz w:val="24"/>
          <w:lang w:val="en-GB" w:bidi="en-GB"/>
        </w:rPr>
        <w:t xml:space="preserve">Rules for the appointment and operation of the Grant Committee </w:t>
        <w:br/>
        <w:t>and the Grant Appeal Committe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b/>
          <w:sz w:val="24"/>
          <w:lang w:val="en-GB" w:bidi="en-GB"/>
        </w:rPr>
        <w:t>Chapter 1. Appointment of the Grant Committee and the Grant Appeal Committe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b/>
          <w:sz w:val="24"/>
          <w:lang w:val="en-GB" w:bidi="en-GB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The Students' Self-Government requests the Rector to appoint the Grant Committee (hereinafter: the ‘KS’) and the Grant Appeal Committee (hereinafter: the ‘OKS’), to which powers are delegated within the scope referred to in §3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Verdana" w:hAnsi="Verdana" w:cs="Calibri"/>
          <w:strike/>
          <w:sz w:val="24"/>
          <w:szCs w:val="24"/>
        </w:rPr>
      </w:pPr>
      <w:r>
        <w:rPr>
          <w:sz w:val="24"/>
          <w:lang w:val="en-GB" w:bidi="en-GB"/>
        </w:rPr>
        <w:t>The rector issues an order appointing the Grant Committee and Grant Appeal Committe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Grant Committee and Grant Appeal Committee of Wroclaw Medical University (hereinafter: the ‘University’) are appointed for a period of one academic year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40"/>
        <w:ind w:left="714" w:hanging="357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Student Affairs Department provides administrative support to the Grant Committee and Grant Appeal Committe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b/>
          <w:sz w:val="24"/>
          <w:lang w:val="en-GB" w:bidi="en-GB"/>
        </w:rPr>
        <w:t>Chapter 2. Composition of the Grant Committee and Grant Appeal Committe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b/>
          <w:sz w:val="24"/>
          <w:lang w:val="en-GB" w:bidi="en-GB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36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Grant Committee and Grant Appeal Committee may consist of a maximum of 18 members, including: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1) the staff of the Student Affairs Department as designated by the Head of the Department;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2)</w:t>
        <w:tab/>
        <w:t>employees of the dean's office of each faculty, indicated by the Heads of individual dean's offices;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3) students indicated by the Students' Self-Govern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Students constitute the majority of the Grant Committee and Grant Appeal Committe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An attorney-at-law may participate in the meetings of the Grant Committee and the Grant Appeal Committee in an advisory capaci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Persons indicated in Articles 24 and 25 of the Act of 14 June 1960, Code of Administrative Procedure, are excluded from participating in the work of the Committe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rector dismisses a member of the Grant Committee or Grant Appeal Committee from the Grant Committee or Grant Appeal Committee on the basis of the application of the Grant Committee/Grant Appeal Committee in the following case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Failure to appear three times at Grant Committee/Grant Appeal Committee meetings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loss of student status at Wroclaw Medical Universit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eastAsia="Calibri" w:cs="Calibri"/>
          <w:sz w:val="24"/>
          <w:lang w:val="en-GB" w:bidi="en-GB"/>
        </w:rPr>
        <w:t xml:space="preserve"> </w:t>
      </w:r>
      <w:r>
        <w:rPr>
          <w:sz w:val="24"/>
          <w:lang w:val="en-GB" w:bidi="en-GB"/>
        </w:rPr>
        <w:t>termination of work at Wroclaw Medical Universit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written resignation of a member of the Grant Committee/Grant Appeal Committe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hanging="1156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Changes in the composition of the Grant Committee/Grant Appeal Committee shall be made in accordance with</w:t>
      </w:r>
    </w:p>
    <w:p>
      <w:pPr>
        <w:pStyle w:val="Normal"/>
        <w:autoSpaceDE w:val="false"/>
        <w:spacing w:lineRule="auto" w:line="360" w:before="0" w:after="240"/>
        <w:ind w:left="284" w:hanging="0"/>
        <w:rPr>
          <w:rFonts w:ascii="Verdana" w:hAnsi="Verdana" w:cs="Calibri"/>
          <w:sz w:val="24"/>
          <w:szCs w:val="24"/>
        </w:rPr>
      </w:pPr>
      <w:r>
        <w:rPr>
          <w:rFonts w:eastAsia="Calibri" w:cs="Calibri"/>
          <w:sz w:val="24"/>
          <w:lang w:val="en-GB" w:bidi="en-GB"/>
        </w:rPr>
        <w:t xml:space="preserve"> </w:t>
      </w:r>
      <w:r>
        <w:rPr>
          <w:sz w:val="24"/>
          <w:lang w:val="en-GB" w:bidi="en-GB"/>
        </w:rPr>
        <w:t>with §1 section 2 and §2 section 1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b/>
          <w:sz w:val="24"/>
          <w:lang w:val="en-GB" w:bidi="en-GB"/>
        </w:rPr>
        <w:t>Chapter 3.  Responsibilities of the Grant Committee and Grant Appeal Committe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b/>
          <w:sz w:val="24"/>
          <w:lang w:val="en-GB" w:bidi="en-GB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At the first meeting, the members of the Grant Committee and Grant Appeal Committee shall elect a chairperson and deputy chairperson from among themselv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responsibilities of the Grant Committee include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examining applications submitted by students for benefits, i.e.: maintenance grant, Rector's grant, grant for persons with disabilities and hardship allowanc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issuing decisions in the matters referred to in section 2, item 1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repealing or amending its own deci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responsibilities of the Grant Appeal Committee includ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examining appeals against decisions issued by the Grant Committee;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2)</w:t>
        <w:tab/>
        <w:t>issuing decisions in the matters referred to in section 3, item 1;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3)</w:t>
        <w:tab/>
        <w:t>preparing and forwarding documentation concerning the case, in the event that a student lodges a complaint against a decision of the Grant Appeal Committee with the Provincial Administrative Court;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4) revoking or changing a deci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100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The Chairperson of the Grant Committee/Grant Appeal Committee, or in their absence the Vice-Chairperson of the Grant Committee/Grant Appeal Committee, shall convene a meeting of the Grant Committee/Grant Appeal Committee, for which they shall draw up an attendance list and a report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425" w:hanging="709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Decisions issued by the Grant Committee and Grant Appeal Committee shall be signed by the Chairperson or a Vice-Chairperson with the Chairperson’s authorisation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trike/>
          <w:sz w:val="24"/>
          <w:szCs w:val="24"/>
        </w:rPr>
      </w:pPr>
      <w:r>
        <w:rPr>
          <w:b/>
          <w:sz w:val="24"/>
          <w:lang w:val="en-GB" w:bidi="en-GB"/>
        </w:rPr>
        <w:t>Chapter 4. Processing of applications for student benefits</w:t>
      </w:r>
      <w:r>
        <w:rPr>
          <w:b/>
          <w:strike/>
          <w:sz w:val="24"/>
          <w:lang w:val="en-GB" w:bidi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b/>
          <w:sz w:val="24"/>
          <w:lang w:val="en-GB" w:bidi="en-GB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1.</w:t>
        <w:tab/>
        <w:t>Applications for benefits shall be submitted by students to the relevant dean's office within the deadlines specified in the Regulations on Student Benefits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2.</w:t>
        <w:tab/>
      </w:r>
      <w:bookmarkStart w:id="0" w:name="_Hlk72919915"/>
      <w:bookmarkStart w:id="1" w:name="_Hlk12364327"/>
      <w:r>
        <w:rPr>
          <w:sz w:val="24"/>
          <w:lang w:val="en-GB" w:bidi="en-GB"/>
        </w:rPr>
        <w:t xml:space="preserve">A member of the Grant Committee </w:t>
      </w:r>
      <w:bookmarkEnd w:id="1"/>
      <w:r>
        <w:rPr>
          <w:sz w:val="24"/>
          <w:lang w:val="en-GB" w:bidi="en-GB"/>
        </w:rPr>
        <w:t>at the dean's office, after having accepted and checked the submitted application together with the attached documents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a) delivers and discusses complete applications with appendices at Grant Committee meetings;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b) prepares and sends a statement of submitted applications for student benefits to the Student Affairs Department employee before the planned meeting date;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c) prepares a ranking list and a list of those not eligible for benefits for the meeting at which applications for the Rector's grant are processed. </w:t>
      </w:r>
      <w:bookmarkEnd w:id="0"/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3</w:t>
        <w:tab/>
        <w:t>The Grant Committee's decisions are made by a simple majority of votes, in the presence of at least half of its members, in a secret ballot. In the event of a tie, the chairperson has the casting vote, or in their absence, the vice-chairperson of the Grant Committee.</w:t>
      </w:r>
    </w:p>
    <w:p>
      <w:pPr>
        <w:pStyle w:val="Normal"/>
        <w:autoSpaceDE w:val="false"/>
        <w:spacing w:lineRule="auto" w:line="360" w:before="0" w:after="12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4.</w:t>
        <w:tab/>
        <w:t xml:space="preserve"> Decisions are prepared in duplicate by a member of the Grant Committee. One copy is delivered to the student and the other remains in the student's personal fil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b/>
          <w:sz w:val="24"/>
          <w:lang w:val="en-GB" w:bidi="en-GB"/>
        </w:rPr>
        <w:t xml:space="preserve">Chapter 5. Appeals to the Grant Appeal Committee against decisions of the Grant Committe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b/>
          <w:sz w:val="24"/>
          <w:lang w:val="en-GB" w:bidi="en-GB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student shall lodge an appeal to the Grant Appeal Committee through the body that issued the decision within 14 days of receiving the decis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A member of the Grant Committee verifies the submitted appeal and immediately forwards it to the Grant Appeal Committe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The Grant Appeal Committee, after considering the appeal, shall decide by a simple majority, with at least half of its members present, in a secret ballot. In the event of a tie, the chairperson has the casting vote, or in their absence, the vice-chairperson of the Grant Appeal Committee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4.</w:t>
        <w:tab/>
        <w:t xml:space="preserve"> Decisions are prepared in duplicate by a member of the Grant Appeal Committee. One copy is delivered to the student and the other remains in the student's personal file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5.</w:t>
        <w:tab/>
        <w:t>The decision of the Grant Appeal Committee is final. The decision of the Grant Appeal Committee may be appealed to the Provincial Administrative Court with jurisdiction over the case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6.</w:t>
        <w:tab/>
        <w:t>A complaint must be lodged through the body that issued the decision within 30 days of receiving it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b/>
          <w:sz w:val="24"/>
          <w:lang w:val="en-GB" w:bidi="en-GB"/>
        </w:rPr>
        <w:t>Chapter 6. General provision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b/>
          <w:sz w:val="24"/>
          <w:lang w:val="en-GB" w:bidi="en-GB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1.</w:t>
        <w:tab/>
        <w:t>The activities of the Grant Committee and the Grant Appeal Committee are supervised by the Rector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2.</w:t>
        <w:tab/>
        <w:t>As part of the supervision referred to in section 1, the Rector may repeal a decision of the Grant Committee or Grant Appeal Committee that is inconsistent with the law or the Regulations on Student Benefits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>3</w:t>
        <w:tab/>
        <w:t>The matter should be settled within one month from the date of receipt of the application/appeal.</w:t>
      </w:r>
      <w:r>
        <w:rPr>
          <w:dstrike/>
          <w:sz w:val="24"/>
          <w:lang w:val="en-GB" w:bidi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b/>
          <w:sz w:val="24"/>
          <w:lang w:val="en-GB" w:bidi="en-GB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sz w:val="24"/>
          <w:lang w:val="en-GB" w:bidi="en-GB"/>
        </w:rPr>
        <w:t xml:space="preserve">1. The register of decisions issued by the Grant Committee and Grant Appeal Committee is kept in the university's BAZUS system. 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sz w:val="24"/>
          <w:lang w:val="en-GB" w:bidi="en-GB"/>
        </w:rPr>
        <w:t>2.</w:t>
        <w:tab/>
        <w:t>The reports of meetings together with the attendance lists of the Grant Committee and Grant Appeal Committee are kept by the Student Affairs Department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44z1">
    <w:name w:val="WW8Num44z1"/>
    <w:qFormat/>
    <w:rPr>
      <w:color w:val="0000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5:00Z</dcterms:created>
  <dc:creator>Dział Spraw Studenckich</dc:creator>
  <dc:description/>
  <cp:keywords>Regulamin świadczen dla studentów</cp:keywords>
  <dc:language>en-US</dc:language>
  <cp:lastModifiedBy>Administrator</cp:lastModifiedBy>
  <cp:lastPrinted>2014-10-01T15:27:00Z</cp:lastPrinted>
  <dcterms:modified xsi:type="dcterms:W3CDTF">2025-04-04T11:25:00Z</dcterms:modified>
  <cp:revision>2</cp:revision>
  <dc:subject/>
  <dc:title>Zarządzenie nr 32/XVI R/2025</dc:title>
</cp:coreProperties>
</file>