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6237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 do zarządzenia nr 68/XVI R/2025</w:t>
      </w:r>
    </w:p>
    <w:p>
      <w:pPr>
        <w:pStyle w:val="Header"/>
        <w:tabs>
          <w:tab w:val="clear" w:pos="720"/>
          <w:tab w:val="left" w:pos="6237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 z dnia  23 maja 2025 r.</w:t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er"/>
        <w:tabs>
          <w:tab w:val="clear" w:pos="720"/>
          <w:tab w:val="left" w:pos="6237" w:leader="none"/>
        </w:tabs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Header"/>
        <w:tabs>
          <w:tab w:val="clear" w:pos="720"/>
          <w:tab w:val="left" w:pos="6237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720"/>
          <w:tab w:val="left" w:pos="6237" w:leader="none"/>
        </w:tabs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109220</wp:posOffset>
                </wp:positionV>
                <wp:extent cx="953770" cy="131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zdję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103.55pt;mso-wrap-distance-left:9.05pt;mso-wrap-distance-right:9.05pt;mso-wrap-distance-top:0pt;mso-wrap-distance-bottom:0pt;margin-top:8.6pt;mso-position-vertical-relative:text;margin-left:0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6237" w:leader="none"/>
        </w:tabs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Arial" w:cs="Calibri"/>
          <w:color w:val="000000"/>
          <w:sz w:val="18"/>
          <w:szCs w:val="18"/>
          <w:lang w:val="en-US" w:eastAsia="en-US"/>
        </w:rPr>
      </w:pPr>
      <w:r>
        <w:rPr>
          <w:rFonts w:eastAsia="Arial" w:cs="Calibri" w:ascii="Calibri" w:hAnsi="Calibri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66565</wp:posOffset>
                </wp:positionH>
                <wp:positionV relativeFrom="paragraph">
                  <wp:posOffset>46990</wp:posOffset>
                </wp:positionV>
                <wp:extent cx="2124710" cy="824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ata złożenia dokumentów: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zytelny podpis osoby przyjmującej dokument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64.95pt;mso-wrap-distance-left:9.05pt;mso-wrap-distance-right:9.05pt;mso-wrap-distance-top:0pt;mso-wrap-distance-bottom:0pt;margin-top:3.7pt;mso-position-vertical-relative:text;margin-left:335.9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8"/>
                          <w:szCs w:val="18"/>
                        </w:rPr>
                        <w:t>Data złożenia dokumentów: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6"/>
                          <w:szCs w:val="16"/>
                        </w:rPr>
                        <w:t>czytelny podpis osoby przyjmującej dokumen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keepNext w:val="true"/>
        <w:spacing w:lineRule="auto" w:line="360"/>
        <w:rPr>
          <w:rFonts w:ascii="Calibri" w:hAnsi="Calibri" w:eastAsia="SwitzerlandCondensed;Times New Roman" w:cs="Calibri"/>
          <w:b/>
          <w:b/>
          <w:color w:val="000000"/>
          <w:sz w:val="24"/>
          <w:szCs w:val="24"/>
        </w:rPr>
      </w:pPr>
      <w:r>
        <w:rPr>
          <w:rFonts w:eastAsia="SwitzerlandCondensed;Times New Roman"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SwitzerlandCondensed;Times New Roman" w:cs="Calibri"/>
          <w:b/>
          <w:b/>
          <w:color w:val="000000"/>
          <w:sz w:val="24"/>
          <w:szCs w:val="24"/>
        </w:rPr>
      </w:pPr>
      <w:r>
        <w:rPr>
          <w:rFonts w:eastAsia="SwitzerlandCondensed;Times New Roman" w:cs="Calibri" w:ascii="Calibri" w:hAnsi="Calibri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Calibri" w:hAnsi="Calibri"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Calibri" w:hAnsi="Calibri" w:eastAsia="Arial" w:cs="Calibri"/>
          <w:b/>
          <w:b/>
          <w:color w:val="000000"/>
          <w:sz w:val="28"/>
          <w:szCs w:val="28"/>
        </w:rPr>
      </w:pPr>
      <w:r>
        <w:rPr>
          <w:rFonts w:eastAsia="Arial" w:cs="Calibri" w:ascii="Calibri" w:hAnsi="Calibri"/>
          <w:b/>
          <w:bCs/>
          <w:color w:val="000000"/>
          <w:sz w:val="28"/>
          <w:szCs w:val="28"/>
        </w:rPr>
        <w:t>ANKIETA OSOBOWA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Wydział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ierunek studi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Studia prowadzone w języku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ski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rofil studiów: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ktyczn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ólnoakademick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Forma studi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cjonarn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stacjonarn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color w:val="000000"/>
              </w:rPr>
              <w:t>Poziom studi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dnolite magisterski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 stopni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 stopni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ok akademick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ata rozpoczęcia studi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Podstawa zwolnienia z opłat 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dotyczy cudzoziemców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bywatel państwa członkowskiego UE, Konf. Szw. lub EFTA i członek ich rodzin, mieszkających na terytorium Polsk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bywateli Zjednoczonego Królestwa Wielkiej Brytanii i Irlandii Północnej, o których mowa w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tykuł 10 ustęp 1 litera b lub d Umowy o wystąpieniu Zjednoczonego Królestwa Wielkiej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ytanii i Irlandii Północnej z Unii Europejskiej i Europejskiej Wspólnoty Energii Atomowej (Dz.Urz. UE L 29 z 31.01.2020, str. 7, ze zmianami), oraz członków jego rodziny, mieszkających na terytorium Rzeczypospolitej Polskiej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łżonek / wstępny / zstępny obywatela Polski, mieszkającego na terytorium Polsk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ezwolenie na pobyt stały lub rezydent długoterminowy U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ezwolenie na pobyt czasowy w związku z okolicznościami - art. 159 ust. 1 lub art. 186 ust. 1 pkt. 3 lub 4 ustawy z dnia 12 grudnia 2013 r. o cudzoziemcach (t.j. Dz.U. z 2021 r., poz. 2354 ze zm.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us uchodźcy nadany w Polsce lub korzystanie z ochrony czasowej albo ochrony uzupełniającej na terytorium Polsk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rta Polaka lub decyzja w sprawie stwierdzenia polskiego pochodzen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ertyfikat poświadczający znajomość języka polskiego jako obcego - art. 11a ust. 2 ustawy </w:t>
              <w:br/>
              <w:t>z 7 października 1999 r. o języku polskim (t.j. Dz. U. z 2021 r., poz. 672) co najmniej na poziomie C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wyższa lista wyboru mnie nie dotyczy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dstawa studiowania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dotyczy cudzoziemców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cyzja ministr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cyzja administracyjna rektor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</w:rPr>
              <w:t>Imię (imiona):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zgodnie z pisownią w dokumencie tożsam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</w:rPr>
              <w:t>Nazwisko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zgodnie z pisownią w dokumencie tożsam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Płeć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ata urodzeni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</w:rPr>
              <w:t>(dd/mm/rrrr)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iejsce urodzeni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Nazwa państwa urodzenia </w:t>
            </w: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dotyczy cudzoziemców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Numer PESEL </w:t>
            </w: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jeśli posiada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Nazwa dokumentu tożsamości </w:t>
            </w: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dotyczy cudzoziemców)</w:t>
            </w:r>
            <w:r>
              <w:rPr>
                <w:rFonts w:cs="Calibri" w:ascii="Calibri" w:hAnsi="Calibri"/>
                <w:bCs/>
                <w:color w:val="000000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Numer dokumentu tożsamości </w:t>
            </w: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dotyczy cudzoziemców)</w:t>
            </w:r>
            <w:r>
              <w:rPr>
                <w:rFonts w:cs="Calibri" w:ascii="Calibri" w:hAnsi="Calibri"/>
                <w:bCs/>
                <w:color w:val="000000"/>
              </w:rPr>
              <w:t xml:space="preserve">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Państwo, które wydało dokument tożsamości </w:t>
            </w: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dotyczy cudzoziemców)</w:t>
            </w:r>
            <w:r>
              <w:rPr>
                <w:rFonts w:cs="Calibri" w:ascii="Calibri" w:hAnsi="Calibri"/>
                <w:bCs/>
                <w:color w:val="000000"/>
              </w:rPr>
              <w:t xml:space="preserve">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Obywatelstwo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color w:val="000000"/>
              </w:rPr>
              <w:t>Numer telefonu kontaktoweg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dres poczty elektronicznej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Adres zamieszkania przed 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rozpoczęciem studiów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j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jscowość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d pocztowy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ica/Osada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umer domu: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er mieszkania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jewództwo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wiat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mina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iejsce zamieszkania: miasto/wieś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dres korespondencyjn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i sam jak adres zamieszkania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inny tj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j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jscowość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d pocztowy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ica/Osada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umer domu: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er mieszkania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jewództwo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wiat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mina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odzaj świadectw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a matura (od 2005r.)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adectwo uzyskane za granicą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ura międzynarodowa IB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ura europejska EB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ura zdawana do 2004 r. – tzw. stara matur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azwa ukończonej szkoł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okument stanowiący podstawę przyjęc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umer: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ta wystawienia: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iejsce wystawienia (kraj)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Nazwa ukończonej uczelni 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(dotyczy absolwentów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czelnia: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iejscowość: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Wydział: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kierunek, specjalność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yplom ukończenia studiów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(dotyczy absolwentów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umer: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ta wystawienia: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jsce wystawienia (kraj):</w:t>
            </w:r>
          </w:p>
        </w:tc>
      </w:tr>
    </w:tbl>
    <w:p>
      <w:pPr>
        <w:pStyle w:val="Normal"/>
        <w:rPr>
          <w:rFonts w:ascii="Calibri" w:hAnsi="Calibri" w:eastAsia="Arial Narrow" w:cs="Calibri"/>
          <w:b/>
          <w:b/>
          <w:color w:val="000000"/>
          <w:sz w:val="16"/>
          <w:szCs w:val="16"/>
          <w:u w:val="single"/>
        </w:rPr>
      </w:pPr>
      <w:r>
        <w:rPr>
          <w:rFonts w:eastAsia="Arial Narrow"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Calibri" w:hAnsi="Calibri" w:eastAsia="Arial Narrow" w:cs="Calibri"/>
          <w:b/>
          <w:b/>
          <w:color w:val="000000"/>
          <w:sz w:val="22"/>
          <w:szCs w:val="22"/>
          <w:u w:val="single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 Narrow" w:cs="Calibri" w:ascii="Calibri" w:hAnsi="Calibri"/>
          <w:b/>
          <w:color w:val="000000"/>
          <w:sz w:val="22"/>
          <w:szCs w:val="22"/>
          <w:u w:val="single"/>
        </w:rPr>
        <w:t>ZGODY</w:t>
      </w: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:</w:t>
      </w:r>
    </w:p>
    <w:p>
      <w:pPr>
        <w:pStyle w:val="Normal"/>
        <w:rPr>
          <w:rFonts w:ascii="Calibri" w:hAnsi="Calibri" w:eastAsia="Arial Narrow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Akapitzlist"/>
        <w:widowControl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Wyrażam zgodę na otrzymywanie korespondencji drogą elektroniczną na adres e-mail podany przy rejestracji w systemie Internetowej Rejestracji Kandydata. Niniejszym zobowiązuję się do realizacji bieżących zobowiązań wynikających z rekrutacji oraz z dokumentów i informacji dostarczonych mi drogą elektroniczną.</w:t>
      </w:r>
    </w:p>
    <w:p>
      <w:pPr>
        <w:pStyle w:val="Akapitzlist"/>
        <w:widowControl/>
        <w:spacing w:lineRule="auto" w:line="256" w:before="0" w:after="160"/>
        <w:ind w:left="284" w:firstLine="436"/>
        <w:contextualSpacing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eastAsia="Arial Narrow" w:cs="Calibri" w:ascii="Calibri" w:hAnsi="Calibri"/>
          <w:color w:val="000000"/>
        </w:rPr>
        <w:t>wyrażam zgodę                                           □   nie wyrażam zgody</w:t>
      </w:r>
    </w:p>
    <w:p>
      <w:pPr>
        <w:pStyle w:val="Akapitzlist"/>
        <w:widowControl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Wyrażam zgodę na otrzymywanie korespondencji drogą elektroniczną na adres e-mail podany przy rejestracji w systemie Internetowej Rejestracji Kandydata po ukończeniu studiów w Uniwersytecie Medycznym we Wrocławiu, w celu przesyłania informacji marketingowych, dotyczących usług oferowanych przez Uniwersytet, promocyjnych opłat w zakresie usług edukacyjnych i dodatkowych usług dostępnych w Uniwersytecie, jak np. kart sportowych oraz ankiet informacyjnych, tworzonych na potrzeby Uniwersytetu Medycznego we Wrocławiu. Wyrażona zgoda może zostać w dowolnej chwili wycofana poprzez przesłanie wiadomości e-mail na adres: absolwent@umw.edu.pl</w:t>
      </w:r>
    </w:p>
    <w:p>
      <w:pPr>
        <w:pStyle w:val="Akapitzlist"/>
        <w:ind w:left="284" w:firstLine="425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eastAsia="Arial Narrow" w:cs="Calibri" w:ascii="Calibri" w:hAnsi="Calibri"/>
          <w:color w:val="000000"/>
        </w:rPr>
        <w:t>wyrażam zgodę                                           □   nie wyrażam zgody</w:t>
      </w:r>
    </w:p>
    <w:p>
      <w:pPr>
        <w:pStyle w:val="Akapitzlist"/>
        <w:ind w:left="284" w:firstLine="425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>OŚWIADCZENIA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yjmuję do wiadomości, iż osobiste konto rejestracyjne jest podstawowym źródłem przekazywania informacji. Oznacza to, że wiadomości umieszczone na osobistym koncie kandydata uznaje się za dostarczone i wiążące go. </w:t>
      </w:r>
    </w:p>
    <w:p>
      <w:pPr>
        <w:pStyle w:val="Normal"/>
        <w:ind w:left="1440" w:hanging="0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 Narrow" w:cs="Calibri" w:ascii="Calibri" w:hAnsi="Calibri"/>
          <w:color w:val="000000"/>
        </w:rPr>
        <w:t>tak</w:t>
        <w:tab/>
        <w:tab/>
        <w:tab/>
        <w:tab/>
        <w:t>□ nie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color w:val="000000"/>
        </w:rPr>
        <w:t>Potwierdzam, że wiem o obowiązku ochrony swojego loginu i hasła przed dostępem osób trzecich i biorę pełną odpowiedzialność za  wszelkie operacje wykonywane przy ich użyciu.</w:t>
      </w:r>
    </w:p>
    <w:p>
      <w:pPr>
        <w:pStyle w:val="Normal"/>
        <w:ind w:left="1440" w:hanging="0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 Narrow" w:cs="Calibri" w:ascii="Calibri" w:hAnsi="Calibri"/>
          <w:color w:val="000000"/>
        </w:rPr>
        <w:t>tak</w:t>
        <w:tab/>
        <w:tab/>
        <w:tab/>
        <w:tab/>
        <w:t>□ nie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Świadomy odpowiedzialności karnej zgodnie z art. 233 § 1 Kodeksu Karnego oświadczam, że podane przez mnie informacje są zgodne ze stanem faktycznym. Biorę odpowiedzialność za prawidłowość danych wprowadzonych do </w:t>
      </w:r>
      <w:r>
        <w:rPr>
          <w:rFonts w:eastAsia="Arial Narrow" w:cs="Calibri" w:ascii="Calibri" w:hAnsi="Calibri"/>
          <w:color w:val="000000"/>
        </w:rPr>
        <w:t>systemu Internetowej Rejestracji Kandydata, a w szczególności tych</w:t>
      </w:r>
      <w:r>
        <w:rPr>
          <w:rFonts w:cs="Calibri" w:ascii="Calibri" w:hAnsi="Calibri"/>
          <w:color w:val="000000"/>
        </w:rPr>
        <w:t xml:space="preserve">, które mają wpływ na wyniki rekrutacji i decyzje komisji rekrutacyjnej.  </w:t>
      </w:r>
    </w:p>
    <w:p>
      <w:pPr>
        <w:pStyle w:val="Normal"/>
        <w:ind w:left="1440" w:hanging="0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 Narrow" w:cs="Calibri" w:ascii="Calibri" w:hAnsi="Calibri"/>
          <w:color w:val="000000"/>
        </w:rPr>
        <w:t>tak</w:t>
        <w:tab/>
        <w:tab/>
        <w:tab/>
        <w:tab/>
        <w:t>□ nie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Potwierdzam, że wiem, że w przypadku aplikowania na studia przez osobę niepełnoletnią wymagana jest zgoda rodziców/opiekuna prawnego, którą należy dołączyć do dokumentacji rekrutacyjnej.  </w:t>
      </w:r>
    </w:p>
    <w:p>
      <w:pPr>
        <w:pStyle w:val="Normal"/>
        <w:ind w:left="1440" w:hanging="0"/>
        <w:jc w:val="both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 Narrow" w:cs="Calibri" w:ascii="Calibri" w:hAnsi="Calibri"/>
          <w:color w:val="000000"/>
        </w:rPr>
        <w:t>tak</w:t>
        <w:tab/>
        <w:tab/>
        <w:tab/>
        <w:tab/>
        <w:t>□ nie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  Oświadczam, że studiuję obecnie na kierunku, na jaki aplikuję, na naszej lub innej uczelni wyższej.</w:t>
      </w:r>
    </w:p>
    <w:p>
      <w:pPr>
        <w:pStyle w:val="Normal"/>
        <w:ind w:left="14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 Narrow" w:cs="Calibri" w:ascii="Calibri" w:hAnsi="Calibri"/>
          <w:color w:val="000000"/>
        </w:rPr>
        <w:t>tak</w:t>
        <w:tab/>
        <w:tab/>
        <w:tab/>
        <w:tab/>
        <w:t>□ nie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twierdzam, że zapoznałem się z zarządzeniem nr ……z dnia …..w sprawie określenia wysokości i terminów wnoszenia odpłat za usługi edukacyjne świadczone od roku akademickiego ……. I zobowiązuję się wnosić opłaty w wysokości i terminach określonych w tym zarządzeniu.</w:t>
      </w:r>
    </w:p>
    <w:p>
      <w:pPr>
        <w:pStyle w:val="Normal"/>
        <w:ind w:left="720" w:firstLine="720"/>
        <w:jc w:val="both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 Narrow" w:cs="Calibri" w:ascii="Calibri" w:hAnsi="Calibri"/>
          <w:color w:val="000000"/>
        </w:rPr>
        <w:t>tak</w:t>
        <w:tab/>
        <w:tab/>
        <w:tab/>
        <w:tab/>
        <w:t xml:space="preserve">□ nie                           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obowiązuję się do wnoszenia opłaty za studia (jednorazowo/ w 2 / 4 ratach) w wysokości i terminach określonych w zarządzeniu, o którym mowa w punkcie 6, z zastrzeżeniem, że pierwsza opłata zostanie wniesiona w terminie ….. dni roboczych od daty przyjęcia lub warunkowego przyjęcia na studia.</w:t>
      </w:r>
    </w:p>
    <w:p>
      <w:pPr>
        <w:pStyle w:val="Normal"/>
        <w:ind w:left="720" w:firstLine="720"/>
        <w:jc w:val="both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 Narrow" w:cs="Calibri" w:ascii="Calibri" w:hAnsi="Calibri"/>
          <w:color w:val="000000"/>
        </w:rPr>
        <w:t>tak</w:t>
        <w:tab/>
        <w:tab/>
        <w:tab/>
        <w:tab/>
        <w:t xml:space="preserve">□ nie                            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Calibri" w:ascii="Calibri" w:hAnsi="Calibri"/>
          <w:color w:val="000000"/>
        </w:rPr>
        <w:t>Zapoznałam/Zapoznałem się z informacją, że od roku akademickiego 2025/2026 opłaty za usługi edukacyjne mogą podlegać corocznej waloryzacji w oparciu o wskaźnik cen towarów i usług konsumpcyjnych ogółem w poprzednim roku kalendarzowym, ogłoszony przez Prezesa Głównego Urzędu Statystycznego zgodnie z Ustawą Prawo o szkolnictwie Wyższym i Nauce. Komunikat w tej sprawie będzie wydawany w semestrze letnim każdego roku.</w:t>
      </w:r>
    </w:p>
    <w:p>
      <w:pPr>
        <w:pStyle w:val="Normal"/>
        <w:ind w:left="720" w:firstLine="720"/>
        <w:jc w:val="both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 Narrow" w:cs="Calibri" w:ascii="Calibri" w:hAnsi="Calibri"/>
          <w:color w:val="000000"/>
        </w:rPr>
        <w:t>tak</w:t>
        <w:tab/>
        <w:tab/>
        <w:tab/>
        <w:tab/>
        <w:t xml:space="preserve">□ nie                            </w:t>
      </w:r>
    </w:p>
    <w:p>
      <w:pPr>
        <w:pStyle w:val="Normal"/>
        <w:ind w:left="720" w:firstLine="720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ind w:left="5760" w:firstLine="720"/>
        <w:jc w:val="both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……</w:t>
      </w:r>
      <w:r>
        <w:rPr>
          <w:rFonts w:eastAsia="Arial Narrow" w:cs="Calibri" w:ascii="Calibri" w:hAnsi="Calibri"/>
          <w:color w:val="000000"/>
        </w:rPr>
        <w:t>................................................</w:t>
      </w:r>
    </w:p>
    <w:p>
      <w:pPr>
        <w:pStyle w:val="Normal"/>
        <w:ind w:left="6480" w:firstLine="72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  <w:sz w:val="16"/>
          <w:szCs w:val="16"/>
        </w:rPr>
        <w:t>czytelny podpis kandydata/ki</w:t>
      </w:r>
    </w:p>
    <w:p>
      <w:pPr>
        <w:pStyle w:val="Normal"/>
        <w:jc w:val="both"/>
        <w:rPr>
          <w:rFonts w:ascii="Calibri" w:hAnsi="Calibri" w:eastAsia="Arial Narrow" w:cs="Calibri"/>
          <w:b/>
          <w:b/>
          <w:bCs/>
          <w:color w:val="000000"/>
          <w:sz w:val="18"/>
          <w:szCs w:val="18"/>
        </w:rPr>
      </w:pPr>
      <w:r>
        <w:rPr>
          <w:rFonts w:eastAsia="Arial Narrow" w:cs="Calibri" w:ascii="Calibri" w:hAnsi="Calibri"/>
          <w:b/>
          <w:bCs/>
          <w:color w:val="000000"/>
          <w:sz w:val="18"/>
          <w:szCs w:val="18"/>
        </w:rPr>
        <w:t>ZAŁĄCZNIK DO ANKIETY</w:t>
      </w:r>
    </w:p>
    <w:tbl>
      <w:tblPr>
        <w:tblW w:w="10666" w:type="dxa"/>
        <w:jc w:val="left"/>
        <w:tblInd w:w="-28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4"/>
        <w:gridCol w:w="6371"/>
        <w:gridCol w:w="1781"/>
        <w:gridCol w:w="2030"/>
      </w:tblGrid>
      <w:tr>
        <w:trPr>
          <w:trHeight w:val="7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7" w:right="-119" w:hanging="145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L.p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Spis dokumentów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*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uwierzytelnione kopi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Pokwitowanie przyjęcia dokumentów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Pokwitowanie </w:t>
              <w:br/>
              <w:t>w przypadku odbioru dokumentów przez kandydata</w:t>
            </w:r>
          </w:p>
        </w:tc>
      </w:tr>
      <w:tr>
        <w:trPr>
          <w:trHeight w:val="409" w:hRule="atLeast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TYCZY KANDYDATÓW ZE ŚWIADECTWEM DOJRZAŁOŚCI WYDANYM W POLSCE</w:t>
            </w:r>
          </w:p>
        </w:tc>
      </w:tr>
      <w:tr>
        <w:trPr>
          <w:trHeight w:val="4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360" w:hanging="36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świadectwo dojrzałości lub odpis świadectwa dojrzałości (oryginał i kopi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before="0" w:after="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aneks/y do świadectwa dojrzałości wydany/e przez Okręgową Komisję Egzaminacyjną 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before="0" w:after="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zaświadczenie o wynikach egzaminu maturalnego wydane przez Okręgową Komisję Egzaminacyjną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ankieta osobow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zaświadczenie potwierdzające tytuł laureata / finalisty ogólnopolskiej olimpiady przedmiotowej lub certyfikat / zaświadczenie o uczestnictwie w olimpiadzie międzynarodowej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dowód wniesienia opłaty rekrutacyjne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TYCZY KANDYDATÓW ZE ŚWIADECTWEM WYDANYM ZA GRANICĄ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ind w:left="360" w:hanging="36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świadectwo i/lub transkrypt ocen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before="0" w:after="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inny dokument uprawniający do ubiegania się o przyjęcie na studia w kraju wystawieni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before="0" w:after="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ecyzja administracyjna kuratora oświaty, uznająca świadectwo za 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równoważne polskiemu świadectwu dojrzałości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before="0" w:after="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uwierzytelnione tłumaczenie świadectwa / transkryptu ocen/ innego dokumentu uprawniającego do ubiegania się o przyjęcie na studia w kraju wystawien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before="0" w:after="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ankieta osobow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Karta Polaka (</w:t>
            </w:r>
            <w:r>
              <w:rPr>
                <w:rFonts w:cs="Calibri" w:ascii="Calibri" w:hAnsi="Calibri"/>
                <w:i/>
                <w:color w:val="000000"/>
              </w:rPr>
              <w:t>dotyczy cudzoziemców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polisa ubezpieczenia zdrowotnego na okres kształcenia w Polsce albo Europejska Karta Ubezpieczenia Zdrowotnego lub oświadczenie o przystąpieniu do ubezpieczenia w Narodowym Funduszu Zdrowia, niezwłocznie po rozpoczęciu kształcenia (</w:t>
            </w:r>
            <w:r>
              <w:rPr>
                <w:rFonts w:cs="Calibri" w:ascii="Calibri" w:hAnsi="Calibri"/>
                <w:i/>
                <w:color w:val="000000"/>
              </w:rPr>
              <w:t>dotyczy cudzoziemców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zaświadczenie o wyniku egzaminu z j. polskiego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dokument potwierdzający znajomość j. angielskieg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skierowanie na I rok studiów na podstawie decyzji Ministra Zdrowi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dowód wniesienia opłaty rekrutacyjnej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</w:rPr>
              <w:t>KANDYDACI NA STUDIA II STOPNIA SKŁADAJĄ DODATKOWO</w:t>
            </w:r>
          </w:p>
        </w:tc>
      </w:tr>
      <w:tr>
        <w:trPr>
          <w:trHeight w:val="4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yplom ukończenia studiów I stopnia wraz z kopią suplementu do dyplom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świadczenie o średniej ocen (do drugiego miejsca po przecinku) uzyskanych w toku studiów pierwszego stopnia albo jednolitych studiów magisterskic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pię publikacji, której kandydat jest autorem lub współautore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Calibri" w:hAnsi="Calibri" w:cs="Calibri"/>
          <w:i/>
          <w:i/>
          <w:iCs/>
          <w:color w:val="000000"/>
          <w:sz w:val="18"/>
          <w:szCs w:val="18"/>
          <w:vertAlign w:val="superscript"/>
        </w:rPr>
      </w:pPr>
      <w:r>
        <w:rPr>
          <w:rFonts w:cs="Calibri" w:ascii="Calibri" w:hAnsi="Calibri"/>
          <w:i/>
          <w:iCs/>
          <w:color w:val="000000"/>
          <w:sz w:val="18"/>
          <w:szCs w:val="18"/>
          <w:vertAlign w:val="superscript"/>
        </w:rPr>
      </w:r>
    </w:p>
    <w:p>
      <w:pPr>
        <w:pStyle w:val="Normal"/>
        <w:widowControl/>
        <w:jc w:val="both"/>
        <w:rPr>
          <w:rFonts w:ascii="Calibri" w:hAnsi="Calibri" w:cs="Calibri"/>
          <w:i/>
          <w:i/>
          <w:iCs/>
          <w:color w:val="000000"/>
          <w:sz w:val="18"/>
          <w:szCs w:val="18"/>
          <w:vertAlign w:val="superscript"/>
        </w:rPr>
      </w:pPr>
      <w:r>
        <w:rPr>
          <w:rFonts w:cs="Calibri" w:ascii="Calibri" w:hAnsi="Calibri"/>
          <w:i/>
          <w:iCs/>
          <w:color w:val="000000"/>
          <w:sz w:val="18"/>
          <w:szCs w:val="18"/>
          <w:vertAlign w:val="superscript"/>
        </w:rPr>
      </w:r>
    </w:p>
    <w:p>
      <w:pPr>
        <w:pStyle w:val="Normal"/>
        <w:widowControl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  <w:vertAlign w:val="superscript"/>
        </w:rPr>
        <w:t xml:space="preserve">*)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wybierz i zaznacz właściwe dla danego kierunku studiów i kandydata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Arial Narrow" w:cs="Calibri"/>
          <w:b/>
          <w:b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Liczba punktów uzyskana w postępowaniu kwalifikacyjnym: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tbl>
      <w:tblPr>
        <w:tblW w:w="8647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701"/>
        <w:gridCol w:w="1701"/>
        <w:gridCol w:w="1985"/>
      </w:tblGrid>
      <w:tr>
        <w:trPr>
          <w:trHeight w:val="56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PRZEDMIO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 xml:space="preserve">WYNIK Z PRZEDMIOTÓW KIERUNKOW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 xml:space="preserve">KWALIFIKUJĄCY </w:t>
            </w:r>
          </w:p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DO PRZYJĘCIA</w:t>
            </w:r>
          </w:p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 xml:space="preserve">PRÓG PUNKTOWY </w:t>
            </w:r>
          </w:p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NA DZIEŃ:………..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WYNOSI:……………</w:t>
            </w:r>
          </w:p>
        </w:tc>
      </w:tr>
      <w:tr>
        <w:trPr>
          <w:trHeight w:val="20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6"/>
                <w:szCs w:val="16"/>
              </w:rPr>
            </w:pPr>
            <w:r>
              <w:rPr>
                <w:rFonts w:eastAsia="Arial Narrow" w:cs="Calibri" w:ascii="Calibri" w:hAnsi="Calibri"/>
                <w:color w:val="000000"/>
                <w:sz w:val="16"/>
                <w:szCs w:val="16"/>
              </w:rPr>
              <w:t>poziom podstaw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6"/>
                <w:szCs w:val="16"/>
              </w:rPr>
            </w:pPr>
            <w:r>
              <w:rPr>
                <w:rFonts w:eastAsia="Arial Narrow" w:cs="Calibri" w:ascii="Calibri" w:hAnsi="Calibri"/>
                <w:color w:val="000000"/>
                <w:sz w:val="16"/>
                <w:szCs w:val="16"/>
              </w:rPr>
              <w:t>poziom rozszerzo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Narrow" w:cs="Calibri"/>
                <w:color w:val="000000"/>
                <w:sz w:val="16"/>
                <w:szCs w:val="16"/>
              </w:rPr>
            </w:pPr>
            <w:r>
              <w:rPr>
                <w:rFonts w:eastAsia="Arial Narrow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BI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CHE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FIZYKA / FIZYKA Z ASTRONOMI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 xml:space="preserve">JĘZYK POL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18"/>
                <w:szCs w:val="18"/>
              </w:rPr>
              <w:t>SUMA UZYSKANYCH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  <w:gridCol w:w="1985"/>
      </w:tblGrid>
      <w:tr>
        <w:trPr>
          <w:trHeight w:val="9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WALIFIKUJĄCY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O PRZYJĘCIA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ÓG PUNKTOWY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 DZIEŃ:……………...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NOSI:………………..</w:t>
            </w:r>
          </w:p>
        </w:tc>
      </w:tr>
      <w:tr>
        <w:trPr>
          <w:trHeight w:val="4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średnia z ocen (do drugiego miejsca po przecinku)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zyskanych w toku studiów pierwszego stop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ublik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nik teoretycznego egzaminu wstępnego z dietety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MA UZYSKANYCH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ind w:firstLine="708"/>
        <w:jc w:val="center"/>
        <w:rPr>
          <w:rFonts w:ascii="Calibri" w:hAnsi="Calibri" w:eastAsia="Arial Narrow" w:cs="Calibri"/>
          <w:color w:val="000000"/>
          <w:u w:val="single"/>
        </w:rPr>
      </w:pPr>
      <w:r>
        <w:rPr>
          <w:rFonts w:eastAsia="Arial Narrow"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eastAsia="Arial Narrow" w:cs="Calibri"/>
          <w:bCs/>
          <w:i/>
          <w:i/>
          <w:color w:val="000000"/>
          <w:sz w:val="16"/>
          <w:szCs w:val="16"/>
          <w:u w:val="single"/>
        </w:rPr>
      </w:pPr>
      <w:r>
        <w:rPr>
          <w:rFonts w:eastAsia="Arial Narrow" w:cs="Calibri" w:ascii="Calibri" w:hAnsi="Calibri"/>
          <w:bCs/>
          <w:i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 Narrow" w:cs="Calibri"/>
          <w:bCs/>
          <w:i/>
          <w:i/>
          <w:color w:val="000000"/>
          <w:sz w:val="16"/>
          <w:szCs w:val="16"/>
        </w:rPr>
      </w:pPr>
      <w:r>
        <w:rPr>
          <w:rFonts w:eastAsia="Arial Narrow"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49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20"/>
        <w:tab w:val="left" w:pos="6237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eastAsia="Arial Narrow" w:cs="Arial Narrow"/>
      <w:b w:val="false"/>
      <w:position w:val="0"/>
      <w:sz w:val="24"/>
      <w:vertAlign w:val="baseline"/>
    </w:rPr>
  </w:style>
  <w:style w:type="character" w:styleId="WW8Num32z1">
    <w:name w:val="WW8Num32z1"/>
    <w:qFormat/>
    <w:rPr>
      <w:position w:val="0"/>
      <w:sz w:val="24"/>
      <w:vertAlign w:val="baseline"/>
    </w:rPr>
  </w:style>
  <w:style w:type="character" w:styleId="WW8Num35z0">
    <w:name w:val="WW8Num35z0"/>
    <w:qFormat/>
    <w:rPr>
      <w:rFonts w:ascii="Arial Narrow" w:hAnsi="Arial Narrow" w:eastAsia="Arial Narrow" w:cs="Arial Narrow"/>
      <w:b w:val="false"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Arial Narrow" w:hAnsi="Arial Narrow" w:cs="Arial Narrow"/>
      <w:b/>
      <w:bCs/>
      <w:i w:val="false"/>
      <w:iCs w:val="false"/>
      <w:color w:val="000000"/>
      <w:sz w:val="30"/>
      <w:szCs w:val="30"/>
    </w:rPr>
  </w:style>
  <w:style w:type="character" w:styleId="Fontstyle11">
    <w:name w:val="fontstyle1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Wingdings" w:hAnsi="Wingdings" w:cs="Wingdings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Arial Narrow" w:hAnsi="Arial Narrow" w:cs="Arial Narrow"/>
      <w:b w:val="false"/>
      <w:bCs w:val="false"/>
      <w:i/>
      <w:iCs/>
      <w:color w:val="000000"/>
      <w:sz w:val="14"/>
      <w:szCs w:val="1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00:00Z</dcterms:created>
  <dc:creator>ewa</dc:creator>
  <dc:description/>
  <cp:keywords/>
  <dc:language>en-US</dc:language>
  <cp:lastModifiedBy>MMiędlar</cp:lastModifiedBy>
  <cp:lastPrinted>2023-03-15T15:10:00Z</cp:lastPrinted>
  <dcterms:modified xsi:type="dcterms:W3CDTF">2025-05-26T06:05:00Z</dcterms:modified>
  <cp:revision>3</cp:revision>
  <dc:subject/>
  <dc:title/>
</cp:coreProperties>
</file>