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07.2025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0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0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nkologicznej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Hematologii, Terapii Komórkowych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ycyny Pola Walki i Balis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/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Medycyny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lerg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Diabetologii, Nadciśnienia Tętniczego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Układu Oddechowego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3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4"/>
              </w:rPr>
            </w:pPr>
            <w:r>
              <w:rPr>
                <w:rFonts w:eastAsia="Calibri"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3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3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Zaawana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Endokryn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astroenterologii, Hep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5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eriatr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Nefrologii, Medycyny Transplantacyjnej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Dermatolo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ejestrów i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ermatologii Estetycznej i Medycyny Regeneracyjnej Skó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Neurologii i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Chirur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ydaktyki 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Położnictwa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ołożnictwa i Chorób Kobie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Ginekologii Operacyj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Kardiochirurgii, Chirurgii, Urologii, Ortopedii i Traumat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Kardiochirurgii,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rtopedii i Traumatologii Dziecięc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2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 i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5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6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6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Innowacj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Populacyjnych i Profilaktyki Chorób Cywilizacyj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F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FIZJOTERAP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67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Fizjoterapii i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Edukacji Medycznej i Symulacji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ą Pracownią Badań Naukowych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Fizjoterapii Klinicznej i Rehabilitacj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PIELĘGNIARSTWA I POŁOŻNICT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69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rganizacji Opiek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Metodyki Badań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ediatrii i Koordynowanej Opieki Nad Dziecki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Geriatrii i Opieki Długotermi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pieki Specjalistycznej w Położnictwie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-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iologi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</w:t>
            </w:r>
            <w:r>
              <w:rPr>
                <w:rStyle w:val="EndnoteCharacters"/>
                <w:rStyle w:val="EndnoteAnchor"/>
                <w:sz w:val="24"/>
              </w:rPr>
              <w:endnoteReference w:id="7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Naukowych i Innowacji w Ratownictwie Medyczn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</w:t>
            </w:r>
            <w:r>
              <w:rPr>
                <w:rStyle w:val="EndnoteCharacters"/>
                <w:rStyle w:val="EndnoteAnchor"/>
                <w:sz w:val="24"/>
              </w:rPr>
              <w:endnoteReference w:id="7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2</w:t>
            </w:r>
            <w:r>
              <w:rPr>
                <w:rStyle w:val="EndnoteCharacters"/>
                <w:rStyle w:val="EndnoteAnchor"/>
                <w:sz w:val="24"/>
              </w:rPr>
              <w:endnoteReference w:id="7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3</w:t>
            </w:r>
            <w:r>
              <w:rPr>
                <w:rStyle w:val="EndnoteCharacters"/>
                <w:rStyle w:val="EndnoteAnchor"/>
                <w:sz w:val="24"/>
              </w:rPr>
              <w:endnoteReference w:id="7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4</w:t>
            </w:r>
            <w:r>
              <w:rPr>
                <w:rStyle w:val="EndnoteCharacters"/>
                <w:rStyle w:val="EndnoteAnchor"/>
                <w:sz w:val="24"/>
              </w:rPr>
              <w:endnoteReference w:id="7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5</w:t>
            </w:r>
            <w:r>
              <w:rPr>
                <w:rStyle w:val="EndnoteCharacters"/>
                <w:rStyle w:val="EndnoteAnchor"/>
                <w:sz w:val="24"/>
              </w:rPr>
              <w:endnoteReference w:id="7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Hematologii i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6</w:t>
            </w:r>
            <w:r>
              <w:rPr>
                <w:rStyle w:val="EndnoteCharacters"/>
                <w:rStyle w:val="EndnoteAnchor"/>
                <w:sz w:val="24"/>
              </w:rPr>
              <w:endnoteReference w:id="7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7</w:t>
            </w:r>
            <w:r>
              <w:rPr>
                <w:rStyle w:val="EndnoteCharacters"/>
                <w:rStyle w:val="EndnoteAnchor"/>
                <w:sz w:val="24"/>
              </w:rPr>
              <w:endnoteReference w:id="7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Medycyny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8</w:t>
            </w:r>
            <w:r>
              <w:rPr>
                <w:rStyle w:val="EndnoteCharacters"/>
                <w:rStyle w:val="EndnoteAnchor"/>
                <w:sz w:val="24"/>
              </w:rPr>
              <w:endnoteReference w:id="8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Medycyny Ratun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9</w:t>
            </w:r>
            <w:r>
              <w:rPr>
                <w:rStyle w:val="EndnoteCharacters"/>
                <w:rStyle w:val="EndnoteAnchor"/>
                <w:sz w:val="24"/>
              </w:rPr>
              <w:endnoteReference w:id="8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0</w:t>
            </w:r>
            <w:r>
              <w:rPr>
                <w:rStyle w:val="EndnoteCharacters"/>
                <w:rStyle w:val="EndnoteAnchor"/>
                <w:sz w:val="24"/>
              </w:rPr>
              <w:endnoteReference w:id="8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1</w:t>
            </w:r>
            <w:r>
              <w:rPr>
                <w:rStyle w:val="EndnoteCharacters"/>
                <w:rStyle w:val="EndnoteAnchor"/>
                <w:sz w:val="24"/>
              </w:rPr>
              <w:endnoteReference w:id="8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rtopedii i Trau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2</w:t>
            </w:r>
            <w:r>
              <w:rPr>
                <w:rStyle w:val="EndnoteCharacters"/>
                <w:rStyle w:val="EndnoteAnchor"/>
                <w:sz w:val="24"/>
              </w:rPr>
              <w:endnoteReference w:id="8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ed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3</w:t>
            </w:r>
            <w:r>
              <w:rPr>
                <w:rStyle w:val="EndnoteCharacters"/>
                <w:rStyle w:val="EndnoteAnchor"/>
                <w:sz w:val="24"/>
              </w:rPr>
              <w:endnoteReference w:id="8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4</w:t>
            </w:r>
            <w:r>
              <w:rPr>
                <w:rStyle w:val="EndnoteCharacters"/>
                <w:rStyle w:val="EndnoteAnchor"/>
                <w:sz w:val="24"/>
              </w:rPr>
              <w:endnoteReference w:id="8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5</w:t>
            </w:r>
            <w:r>
              <w:rPr>
                <w:rStyle w:val="EndnoteCharacters"/>
                <w:rStyle w:val="EndnoteAnchor"/>
                <w:sz w:val="24"/>
              </w:rPr>
              <w:endnoteReference w:id="8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6</w:t>
            </w:r>
            <w:r>
              <w:rPr>
                <w:rStyle w:val="EndnoteCharacters"/>
                <w:rStyle w:val="EndnoteAnchor"/>
                <w:sz w:val="24"/>
              </w:rPr>
              <w:endnoteReference w:id="8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auk Podstaw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-T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0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Wsparci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ędzynarodowienia</w:t>
            </w:r>
            <w:r>
              <w:rPr>
                <w:rFonts w:cs="Times New Roman" w:ascii="Times New Roman" w:hAnsi="Times New Roman"/>
                <w:sz w:val="24"/>
              </w:rPr>
              <w:t xml:space="preserve"> Uczeln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ej Odpowiedzialności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Kadry Akademic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ikacji i PR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8"/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S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trategii, procesów i kontroli zarządcz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Rankingów Akademickich i Komunikacji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Z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4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Odkryć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6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R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9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0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Sekcja ds. Budżet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2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 i Wydziału Fizjoterapii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Wydziału Nauk o Zdrowiu i Wydziału Fizjoterapii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Stud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96/XVI R/2025 Rektora UMW z dnia 26.06.2025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7.2025 r. </w:t>
      </w:r>
      <w:r>
        <w:rPr>
          <w:sz w:val="18"/>
          <w:szCs w:val="18"/>
        </w:rPr>
        <w:t>– zarządzeniem nr 96/XVI R/2025 Rektora UMW z dnia 26 czerwca 2025 r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Klatki Piersiowej wraz z podległą jednostką zlikwidowana z dniem 30.06.2024 – zarządzeniem 129/XVI R/2024 z 17.06.2024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 xml:space="preserve">Jednostka zlikwidowana z dniem 30 czerwca 2025 r. – zarządzeniem nr 86/XVI R/2025 Rektora UMW z dnia 5 czerwca </w:t>
      </w:r>
      <w:r>
        <w:rPr>
          <w:sz w:val="16"/>
          <w:szCs w:val="16"/>
        </w:rPr>
        <w:t>2025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chirurgii wraz z podległymi jednostkami zlikwidowana z dniem 30.06.2024  – zarządzeniem 122/XVI R/2024 z 12.06.2024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Pulmonologii i Nowotworów Płuc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Endokrynologii, Diabetologii i Leczenia Izotopami na Katedrę i Klinikę Endokryn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Gastroenterologii i Hepatologii wraz z podległymi jednostkami zlikwidowana z dniem 30.06.2024 r. – zarządzeniem 120/XVI R/2024 z 12.06.2024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7.2024 – zarządzeniem 130/XVI R/2024 z 17.06.2024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Nefrologii i Medycyny Transplantacyjnej na Katedrę i Klinikę Nefrologii, Medycyny Transplantacyjnej i Chorób Wewnętrznych oraz przenosi się wraz z podległą jednostką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logii</w:t>
      </w:r>
      <w:r>
        <w:rPr>
          <w:strike/>
          <w:color w:val="0070C0"/>
          <w:sz w:val="24"/>
        </w:rPr>
        <w:t xml:space="preserve"> </w:t>
      </w:r>
      <w:r>
        <w:rPr/>
        <w:t>wraz z podległymi jednostkami zlikwidowana z dniem 30.06.2024 r. – zarządzeniem 122/XVI R/2024 z 12.06.2024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Zmiana nazwy jednostki z dniem 01.07.2025 – zarządzeniem nr 99/XVI R/2025 Rektora UMW z dnia 26 czerwca 2025 r.</w:t>
      </w:r>
      <w:r>
        <w:rPr/>
        <w:t xml:space="preserve"> 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ermatologii, Wenerologii i Alergologii</w:t>
      </w:r>
      <w:r>
        <w:rPr>
          <w:strike/>
          <w:color w:val="0070C0"/>
          <w:sz w:val="24"/>
        </w:rPr>
        <w:t xml:space="preserve"> </w:t>
      </w:r>
      <w:r>
        <w:rPr/>
        <w:t>wraz z podległą jednostką zlikwidowana z dniem 30.06.2024  – zarządzeniem 121/XVI R/2024 z 12.06.2024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Rehabilitacji – zlikwidowane zarządzeniem 162/XVI R/2024 z 31.07.2024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01.07.2024 – </w:t>
      </w:r>
      <w:r>
        <w:rPr>
          <w:sz w:val="18"/>
          <w:szCs w:val="18"/>
        </w:rPr>
        <w:t>zarządzeniem</w:t>
      </w:r>
      <w:r>
        <w:rPr/>
        <w:t xml:space="preserve"> nr 124/XVI R/2024 Rektora UMW z dnia 12.06.2024 r. 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i Klinika Chirurgii Ogólnej i Chirurgii Onkologicznej</w:t>
      </w:r>
      <w:r>
        <w:rPr>
          <w:strike/>
          <w:color w:val="0070C0"/>
          <w:sz w:val="24"/>
        </w:rPr>
        <w:t xml:space="preserve"> </w:t>
      </w:r>
      <w:r>
        <w:rPr/>
        <w:t>zlikwidowana z dniem 30.06.2024 – zarządzeniem 129/XVI R/2024 z 17.06.2024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Chorób Wewnętrznych, Pneumonologii i Alergologii na Katedrę i Klinikę Alerg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orób Wewnętrznych, Zawodowych, Nadciśnienia Tętniczego i Onkologii Klinicznej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Katedra i Klinik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Reumatologii i Chorób Wewnętrznych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zmienia się nazwę Katedry i Kliniki Geriatrii na Katedrę i Klinikę Geriatrii i Chorób Wewnętrz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 xml:space="preserve">oraz przenosi się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97/XVI R/2025 Rektora UMW z dnia 26.06.2025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Dydaktyki Chirurgicznej</w:t>
      </w:r>
      <w:r>
        <w:rPr>
          <w:strike/>
          <w:sz w:val="24"/>
        </w:rPr>
        <w:t xml:space="preserve"> </w:t>
      </w:r>
      <w:r>
        <w:rPr/>
        <w:t>wraz z podległą jednostką zlikwidowana z dniem 30.06.2024 – zarządzeniem 129/XVI R/2024 z 17.06.2024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Zakład utworzony z dniem 01.07.2025 – zarządzeniem nr 98/XVI R/2025 Rektora UMW z dnia 26 czerwca 2025 r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Ogólnej, Małoinwazyjnej i Endokrynologicznej</w:t>
      </w:r>
      <w:r>
        <w:rPr>
          <w:sz w:val="24"/>
        </w:rPr>
        <w:t xml:space="preserve"> </w:t>
      </w:r>
      <w:r>
        <w:rPr/>
        <w:t>wraz z podległymi jednostkami zlikwidowana z dniem 30.06.2024 – zarządzeniem 129/XVI R/2024 z 17.06.2024 r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przenosi się Katedrę i Klinikę Angiologii i Chorób Wewnętrznych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tytut Chorób Wewnętrznych utworzony z dniem 01.07.2024 r. – zarządzeniem nr 120/XVI R/2024 z 12.06.2024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  <w:r>
        <w:rPr/>
        <w:t xml:space="preserve"> 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iwersyteckie Centrum Dermatologii Ogólnej i Onkologicznej utworzone z dniem 01.07.2024 – zarządzeniem nr 121/XVI R/2024 z 12.06.2024 r. 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Neurologii i Neurochirurgii utworzone z dniem 01.07.2024 r. zarządzeniem nr 122/XVI R/2024 z 12.06.2024 r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Chirurgii Ogólnej i Onkologicznej utworzone z dniem 01.07.2024 – zarządzeniem nr 129/XVI R/2024 z 17.06.2024 r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Położnictwa i Ginekologii utworzone z dniem 01.07.2024 – zarządzeniem nr 123/XVI R/2024 z 12.06.2024 r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7.2025 – zarządzeniem 86/XVI R/2025 Rektora UMW z dnia 5 czerwca 2025 r. 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1.2024 r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06/XVI R/2022 Rektora UMW z dnia 14 czerwca 2022 r.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1/XVI R/2022 Rektora UMW z dnia 24 czerwca 2022 r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6/XVI R/2022 Rektora UMW z dnia 29 czerwca 2022 r.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Pielęgniarstwa i Położnictwa zlikwidowana – zarządzeniem 162/XVI R/2024 z dnia 31 lipca 2024 r.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Zdrowia Populacyjnego zlikwidowana – zarządzeniem 162/XVI R/2024 z dnia 31 lipca 2024 r.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1 września 2024 – zarządzeniem 162/XVI R/2024 z dnia 31 lipca 2024 r.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r. – zarządzeniem 162/XVI R/2024 z dnia 31 lipca 2024 r.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7.2025 – zarządzeniem 87/XVI R/2025 z dnia 5 czerwca 2025 r. 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6.2024 r. – zarządzeniem 107/XVI R/2024 z dnia 27.05.2024 r. </w:t>
      </w:r>
    </w:p>
  </w:endnote>
  <w:endnote w:id="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2"/>
        </w:rPr>
        <w:t>Nazwa stanowiska zmieniona z dniem 1 września 2024 – zarządzeniem 175/XVI R/2024 z dnia 30 sierpnia 2024 r.</w:t>
      </w:r>
    </w:p>
  </w:endnote>
  <w:endnote w:id="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Nazwa i symbol stanowiska zmienione z dniem 1 września 2024 – zarządzeniem 175/XVI R/2024 z dnia 30 sierpnia 2024 r.</w:t>
      </w:r>
    </w:p>
  </w:endnote>
  <w:endnote w:id="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utworzone z dniem 1 września 2024 – zarządzeniem 175/XVI R/2024 z dnia 30 sierpnia 2024 r. </w:t>
      </w:r>
    </w:p>
  </w:endnote>
  <w:endnote w:id="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75/XVI R/2024 z dnia 30 sierpnia 2024 r.</w:t>
      </w:r>
    </w:p>
  </w:endnote>
  <w:endnote w:id="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stanowiska zmieniona zarządzeniem nr 256/XVI R/2024 Rektora UMW z dnia 28 listopada 2024 r. </w:t>
      </w:r>
    </w:p>
  </w:endnote>
  <w:endnote w:id="9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10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czerwca 2024 – zarządzeniem 93/XVI R/2024 z dnia 10 maja 2024 r.</w:t>
      </w:r>
    </w:p>
  </w:endnote>
  <w:endnote w:id="10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75/XVI R/2024 z dnia 30 sierpnia 2024 r.</w:t>
      </w:r>
    </w:p>
  </w:endnote>
  <w:endnote w:id="10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10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10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10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arządzeniem nr 7/XVI R/2025 Rektora UMW z dnia 24 stycznia 2025 r.</w:t>
      </w:r>
    </w:p>
  </w:endnote>
  <w:endnote w:id="10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Organizacyjna i Sekcja Prawna zlikwidowane z dniem 31.03.2024 – zarządzeniem 57/XVI R/2024 z 18.03.2024 r.</w:t>
      </w:r>
    </w:p>
  </w:endnote>
  <w:endnote w:id="10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10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– Koordynatora ds. powstania Muzeum UMW zlikwidowane z dniem 31 sierpnia 2024 – zarządzeniem 175/XVI R/2024 z dnia 30 sierpnia 2024 r.</w:t>
      </w:r>
    </w:p>
  </w:endnote>
  <w:endnote w:id="10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Zakupów zlikwidowana zarządzeniem nr 280/XVI R/2024 Rektora UMW z dnia 17 grudnia 2024 r. </w:t>
      </w:r>
    </w:p>
  </w:endnote>
  <w:endnote w:id="1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Zakupów Aparatury i Sprzętu IT zlikwidowana zarządzeniem nr 280/XVI R/2024 Rektora UMW z dnia 17 grudnia 2024 r.</w:t>
      </w:r>
    </w:p>
  </w:endnote>
  <w:endnote w:id="1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ds. Budżetowania utworzona z dniem 18 marca 2024 r. – zarządzeniem 56/XVI R/2024 z 18.03.2024</w:t>
      </w:r>
    </w:p>
  </w:endnote>
  <w:endnote w:id="1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kształcenie jednostki z dniem 1 września 2024 – zarządzeniem 162/XVI R/2024 z dnia 31 lipca 2024 r.</w:t>
      </w:r>
    </w:p>
  </w:endnote>
  <w:endnote w:id="1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62/XVI R/2024 z dnia 31 lipca 2024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Dział Organizacyjno-Prawny</dc:creator>
  <dc:description/>
  <cp:keywords/>
  <dc:language>en-US</dc:language>
  <cp:lastModifiedBy>MKapera</cp:lastModifiedBy>
  <cp:lastPrinted>2024-11-25T11:48:00Z</cp:lastPrinted>
  <dcterms:modified xsi:type="dcterms:W3CDTF">2025-06-30T10:39:00Z</dcterms:modified>
  <cp:revision>179</cp:revision>
  <dc:subject/>
  <dc:title/>
</cp:coreProperties>
</file>