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3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211/XVI R/2023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3 grudnia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ieczęć jednostki)</w:t>
        <w:tab/>
        <w:tab/>
        <w:tab/>
        <w:tab/>
        <w:tab/>
        <w:tab/>
        <w:tab/>
        <w:t xml:space="preserve">          (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 Z  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urs obowiązkowy do specjalizacji z listy CMP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0"/>
          <w:szCs w:val="20"/>
        </w:rPr>
      </w:pPr>
      <w:r>
        <w:rPr/>
        <w:t>Tytuł kursu: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Termin kursu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Ilość osób, które zaliczyły kurs: 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Nazwa specjalizacji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Realizacja programu kursu: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k            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Forma zajęć (wybrać jedną z form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acjonarn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reaming (wykłady online w czasie rzeczywistym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-learning (wykłady nagrane do odtworzenia w dowolnym czasie, wskazanym przez organizatora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hybrydowy (część zajęć prowadzona w formie stacjonarnej, część przy wykorzystaniu metod 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technik kształcenia na odległość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nna (jaka?)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Materiały dydaktyczne w formi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pierow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lektroniczn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brak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 xml:space="preserve">Zgłaszam następujące uwagi/nie zgłaszam żadnych uwag* 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pieczęć kierownika naukowego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zapisy uchylone)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64/XVI R/2024 z dnia 22 marca 202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pisy uchylone zarządzeniem nr 79/XVI R/2025 Rektora UMW z dnia 2 czerwca 2025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0:00Z</dcterms:created>
  <dc:creator>Dziekanat Lekarski Kształcenia Podyplomowego</dc:creator>
  <dc:description/>
  <cp:keywords/>
  <dc:language>en-US</dc:language>
  <cp:lastModifiedBy>MKapera</cp:lastModifiedBy>
  <cp:lastPrinted>2024-02-15T12:38:00Z</cp:lastPrinted>
  <dcterms:modified xsi:type="dcterms:W3CDTF">2025-06-10T11:39:00Z</dcterms:modified>
  <cp:revision>12</cp:revision>
  <dc:subject/>
  <dc:title/>
</cp:coreProperties>
</file>