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AP/DDZ/NA-A/1aw3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ESTIONARIUSZ OSOBOWY DLA OSOBY UBIEGAJĄCEJ SIĘ O ZATRUDNIENIE</w:t>
      </w:r>
    </w:p>
    <w:tbl>
      <w:tblPr>
        <w:tblW w:w="96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3"/>
        <w:gridCol w:w="572"/>
        <w:gridCol w:w="2306"/>
        <w:gridCol w:w="2303"/>
        <w:gridCol w:w="2766"/>
      </w:tblGrid>
      <w:tr>
        <w:trPr/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5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48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(imiona) i nazwisko ...........................................................................................................................</w:t>
            </w:r>
          </w:p>
        </w:tc>
      </w:tr>
      <w:tr>
        <w:trPr>
          <w:trHeight w:val="578" w:hRule="atLeast"/>
        </w:trPr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2.    Data  urodzenia 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3.   Dane kontaktowe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</w:t>
            </w:r>
          </w:p>
        </w:tc>
      </w:tr>
      <w:tr>
        <w:trPr/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4.   Wykształcenie 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540" w:hanging="180"/>
              <w:rPr/>
            </w:pPr>
            <w:r>
              <w:rPr>
                <w:sz w:val="22"/>
                <w:szCs w:val="22"/>
              </w:rPr>
              <w:t>nazwa szkoły i rok jej ukończenia 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wód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jalność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pień naukowy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tuł zawodowy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aukowy </w:t>
            </w:r>
          </w:p>
        </w:tc>
      </w:tr>
      <w:tr>
        <w:trPr>
          <w:trHeight w:val="245" w:hRule="atLeast"/>
        </w:trPr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5.   Przebieg dotychczasowego zatrudnienia </w:t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okres </w:t>
            </w:r>
          </w:p>
        </w:tc>
        <w:tc>
          <w:tcPr>
            <w:tcW w:w="5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Nazwa pracodawcy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  <w:tc>
          <w:tcPr>
            <w:tcW w:w="5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....................................................                                      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miejscowość i data)                                                                                    (podpis osoby ubiegającej się o zatrudnien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2307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Numer telefo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 xml:space="preserve">Osoba ubiegająca się o zatrudnienie udostępnia pracodawcy  numer telefonu w celu kontaktu drogą telefoniczną </w:t>
              <w:br/>
              <w:t>i oświadcza, że wyraża zgodę na przetwarzanie tych danych osobowych zgodnie z art. 22</w:t>
            </w:r>
            <w:r>
              <w:rPr>
                <w:sz w:val="18"/>
                <w:szCs w:val="18"/>
                <w:vertAlign w:val="superscript"/>
              </w:rPr>
              <w:t xml:space="preserve">1a  </w:t>
            </w:r>
            <w:r>
              <w:rPr>
                <w:sz w:val="18"/>
                <w:szCs w:val="18"/>
              </w:rPr>
              <w:t>ustawy z dnia 26 czerwca 1974 r. Kodeks Prac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elona zgoda może zostać w dowolnym momencie wycofana. Wycofanie zgody nie wpływa na zgodność z prawem przetwarzania, którego dokonano na podstawie zgody przed jej wycofanie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zez udostępniony numer telefonu, z osobą ubiegającą się o zatrudnienie może kontaktować się wyłącznie Rektor/Prorektor, Kanclerz, bezpośredni przełożony, pracownik Działu Spraw Pracowniczych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....................................................                                      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miejscowość i data)                                                                                    (podpis osoby ubiegającej się o zatrudnieni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70" w:footer="0" w:bottom="1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636"/>
        </w:tabs>
        <w:ind w:left="26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szCs w:val="22"/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  <w:color w:val="000000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27:00Z</dcterms:created>
  <dc:creator>ANNAD</dc:creator>
  <dc:description/>
  <cp:keywords/>
  <dc:language>en-US</dc:language>
  <cp:lastModifiedBy>Katarzyna Blasiak</cp:lastModifiedBy>
  <cp:lastPrinted>2019-05-15T10:40:00Z</cp:lastPrinted>
  <dcterms:modified xsi:type="dcterms:W3CDTF">2025-06-17T10:02:00Z</dcterms:modified>
  <cp:revision>6</cp:revision>
  <dc:subject/>
  <dc:title/>
</cp:coreProperties>
</file>