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</w:t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93/XVI R/2025</w:t>
      </w:r>
    </w:p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16 czerwca 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przedpłat za przeprowadzenie postępowania w sprawie nadania stopnia doktora/postępowania habilitacyjnego oraz wydanie dyplomu doktora habilitowan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płata na poczet przeprowadzenia </w:t>
      </w:r>
      <w:r>
        <w:rPr>
          <w:rFonts w:cs="Times New Roman" w:ascii="Times New Roman" w:hAnsi="Times New Roman"/>
          <w:bCs/>
          <w:sz w:val="24"/>
          <w:szCs w:val="24"/>
        </w:rPr>
        <w:t>postępowania w sprawie nadania stopnia doktora</w:t>
      </w:r>
      <w:r>
        <w:rPr>
          <w:rFonts w:cs="Times New Roman" w:ascii="Times New Roman" w:hAnsi="Times New Roman"/>
          <w:sz w:val="24"/>
          <w:szCs w:val="24"/>
        </w:rPr>
        <w:t xml:space="preserve"> wynosi 16 000,00 z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</w:t>
      </w:r>
      <w:r>
        <w:rPr>
          <w:rFonts w:cs="Times New Roman" w:ascii="Times New Roman" w:hAnsi="Times New Roman"/>
          <w:bCs/>
          <w:sz w:val="24"/>
          <w:szCs w:val="24"/>
        </w:rPr>
        <w:t>postępowania w sprawie nadania stopnia doktora</w:t>
      </w:r>
      <w:r>
        <w:rPr>
          <w:rFonts w:cs="Times New Roman" w:ascii="Times New Roman" w:hAnsi="Times New Roman"/>
          <w:sz w:val="24"/>
          <w:szCs w:val="24"/>
        </w:rPr>
        <w:t xml:space="preserve"> obejmują w szczególnośc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promotora lub promotorów, jeżeli doty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ecenz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omotora pomocniczego, jeżeli doty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administracyjnej, których wysokość wynosi 30% sumy kosztów wynagrodzeń, o których mowa w pkt. 1-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ńcowe rozliczenie następuje po podjęciu przez Radę Dyscypliny uchwały </w:t>
        <w:br/>
        <w:t>w sprawie nadania stopnia nauk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rzedpłata na poczet przeprowadzenia postępowania habilitacyjnego, wynosi 24 00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postępowania habilitacyjnego obejmują </w:t>
        <w:br/>
        <w:t xml:space="preserve">w szczególnośc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recenzent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członków Komisji Habilitacyj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administracyjnej, których wysokość wynosi 30% sumy kosztów wynagrodzeń, o których mowa w pkt 1 i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ńcowe rozliczenie następuje po podjęciu przez Radę Dyscypliny uchwały </w:t>
        <w:br/>
        <w:t>w sprawie nadania stopnia nauk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ie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dpisu </w:t>
      </w:r>
      <w:r>
        <w:rPr>
          <w:rFonts w:cs="Times New Roman" w:ascii="Times New Roman" w:hAnsi="Times New Roman"/>
          <w:iCs/>
          <w:sz w:val="24"/>
          <w:szCs w:val="24"/>
        </w:rPr>
        <w:t>dyplomu doktorskieg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</w:rPr>
        <w:t>dyplomu</w:t>
      </w:r>
      <w:r>
        <w:rPr>
          <w:rFonts w:cs="Times New Roman" w:ascii="Times New Roman" w:hAnsi="Times New Roman"/>
          <w:sz w:val="24"/>
          <w:szCs w:val="24"/>
        </w:rPr>
        <w:t xml:space="preserve"> habilitacyjnego pobiera się opłatę w wysokości:</w:t>
      </w:r>
    </w:p>
    <w:p>
      <w:pPr>
        <w:pStyle w:val="Normal"/>
        <w:spacing w:lineRule="auto" w:line="36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0 zł - za odpis w języku polskim,</w:t>
      </w:r>
    </w:p>
    <w:p>
      <w:pPr>
        <w:pStyle w:val="Normal"/>
        <w:spacing w:lineRule="auto" w:line="36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 zł - za odpis w języku obcym;</w:t>
      </w:r>
    </w:p>
    <w:p>
      <w:pPr>
        <w:pStyle w:val="Normal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uplikatu </w:t>
      </w:r>
      <w:r>
        <w:rPr>
          <w:rFonts w:cs="Times New Roman" w:ascii="Times New Roman" w:hAnsi="Times New Roman"/>
          <w:iCs/>
          <w:sz w:val="24"/>
          <w:szCs w:val="24"/>
        </w:rPr>
        <w:t>dyplomu doktorskieg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</w:rPr>
        <w:t>dyplomu</w:t>
      </w:r>
      <w:r>
        <w:rPr>
          <w:rFonts w:cs="Times New Roman" w:ascii="Times New Roman" w:hAnsi="Times New Roman"/>
          <w:sz w:val="24"/>
          <w:szCs w:val="24"/>
        </w:rPr>
        <w:t xml:space="preserve"> habilitacyjnego pobiera się opłatę </w:t>
        <w:br/>
        <w:t>w wysokości 90 zł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2:00Z</dcterms:created>
  <dc:creator>Kwestor</dc:creator>
  <dc:description/>
  <cp:keywords>opłaty za przewód</cp:keywords>
  <dc:language>en-US</dc:language>
  <cp:lastModifiedBy>MKapera</cp:lastModifiedBy>
  <cp:lastPrinted>2020-08-06T09:14:00Z</cp:lastPrinted>
  <dcterms:modified xsi:type="dcterms:W3CDTF">2025-06-17T10:11:00Z</dcterms:modified>
  <cp:revision>3</cp:revision>
  <dc:subject/>
  <dc:title>zarządzenie nr 93/XVI R/2025</dc:title>
</cp:coreProperties>
</file>