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biorę osobiście we właściwym Dziekanaci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ind w:left="777" w:hanging="357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 w:before="0" w:after="240"/>
        <w:ind w:left="782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418" w:right="1134" w:gutter="0" w:header="283" w:top="33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10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5</w:t>
    </w:r>
  </w:p>
  <w:p>
    <w:pPr>
      <w:pStyle w:val="Normal"/>
      <w:spacing w:lineRule="auto" w:line="276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 dnia 26 czerwca 2025 r.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0:00Z</dcterms:created>
  <dc:creator>Dział Spraw Studenckich</dc:creator>
  <dc:description/>
  <cp:keywords/>
  <dc:language>en-US</dc:language>
  <cp:lastModifiedBy>MKapera</cp:lastModifiedBy>
  <cp:lastPrinted>2021-07-12T13:33:00Z</cp:lastPrinted>
  <dcterms:modified xsi:type="dcterms:W3CDTF">2025-06-30T12:06:00Z</dcterms:modified>
  <cp:revision>3</cp:revision>
  <dc:subject/>
  <dc:title>Zał. do zarządzenia nr 94/XVI R/2025</dc:title>
</cp:coreProperties>
</file>