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TS, w roku akademickim 20…../20……, zgodnie </w:t>
        <w:br/>
        <w:t>z zasadami określonymi w obowiązującym Regulaminie studiów Uniwersytetu Medycznego we Wrocławiu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świadczenie wydane przez opiekuna organizacji studenckiej o charakterze naukowym, potwierdzające aktywną działalność naukową lub udokumentowany dorobek naukowy (np. udział w grantach, wydane publikacje, referaty) lub w przypadku braku opiekuna – nauczyciela akademickiego posiadającego dorobek naukowy w dziedzinie związanej z dorobkiem student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22"/>
          <w:szCs w:val="22"/>
        </w:rPr>
        <w:t>pisemną opinię proponowanego przez studenta opiekuna naukowego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*** w spraw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3:00Z</dcterms:created>
  <dc:creator>Dział Spraw Studenckich</dc:creator>
  <dc:description/>
  <cp:keywords>wnioski i decyzje</cp:keywords>
  <dc:language>en-US</dc:language>
  <cp:lastModifiedBy>MKapera</cp:lastModifiedBy>
  <cp:lastPrinted>2021-07-12T13:25:00Z</cp:lastPrinted>
  <dcterms:modified xsi:type="dcterms:W3CDTF">2025-06-30T11:45:00Z</dcterms:modified>
  <cp:revision>3</cp:revision>
  <dc:subject/>
  <dc:title>zał. do zarzadzenia nr 94/XVI R/2025</dc:title>
</cp:coreProperties>
</file>