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3 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94/XVI R/2025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26 czerwca 2025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realizację studiów w ramach IRZ w semestrze/roku akademickim*** zgodnie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 zasadami określonymi w obowiązującym Regulaminie studiów Uniwersytetu Medycznego we Wrocławiu………………… z tytułu*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rzynależności do sportowej kadry narodowej, rezerwowej kadry narodowej, kadry uniwersjadowej lub sportowej kadry uczelnia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studiowania na 2 (dwóch) i więcej kierunk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wołania do organów kolegialnych Uczelni, komisji działających na podstawie przepisów wewnętrznych Uczel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ażnych przyczyn losowych lub osobist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521" w:hanging="0"/>
        <w:rPr/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/Dziekana Filii*** w spraw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(data, pieczęć i podpis Dziekana/Dziekana Filii***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* właściwe wybrać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4:00Z</dcterms:created>
  <dc:creator>Dział Spraw Studenckich</dc:creator>
  <dc:description/>
  <cp:keywords>wnioski i decyzje</cp:keywords>
  <dc:language>en-US</dc:language>
  <cp:lastModifiedBy>MKapera</cp:lastModifiedBy>
  <cp:lastPrinted>2021-07-12T13:25:00Z</cp:lastPrinted>
  <dcterms:modified xsi:type="dcterms:W3CDTF">2025-06-30T11:46:00Z</dcterms:modified>
  <cp:revision>3</cp:revision>
  <dc:subject/>
  <dc:title>Zał. do zarządzenia nr 94/XVI R/2025</dc:title>
</cp:coreProperties>
</file>