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ind w:left="6381" w:hanging="0"/>
        <w:rPr/>
      </w:pPr>
      <w:r>
        <w:rPr>
          <w:rFonts w:cs="Calibri" w:ascii="Calibri" w:hAnsi="Calibri"/>
          <w:b/>
          <w:sz w:val="20"/>
          <w:szCs w:val="20"/>
        </w:rPr>
        <w:t>Dziekan Wydziału………………..…………***</w:t>
      </w:r>
    </w:p>
    <w:p>
      <w:pPr>
        <w:pStyle w:val="Normal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ekan Filii w ………………………….…..***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Uniwersytetu Medycznego we Wrocławi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 wyrażenie zgody na przeniesienie z innej uczelni na studia prowadzone prze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Uniwersytet Medyczny im. Piastów Śląskich we Wrocław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wyrażenie zgody na przyjęcie na studia prowadzone przez Uniwersytet Medyczny im. Piastów Śląskich we Wrocławiu na Wydział ……………………………..............…….………, kierunek: …………….…………………………………….…….., </w:t>
        <w:br/>
        <w:t>rok: ……., semestr: ………..., poziom* .……………………, forma studiów**………………………………………………….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ie studiuję: ……………………………………………………………………………….…………….………………………………………………………………….………</w:t>
      </w:r>
    </w:p>
    <w:p>
      <w:pPr>
        <w:pStyle w:val="Normal"/>
        <w:tabs>
          <w:tab w:val="clear" w:pos="709"/>
          <w:tab w:val="right" w:pos="10348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>Uzasadnienie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należy dołączyć***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indeksu lub karty okresowych osiągnięć potwierdzone za zgodność z oryginałem przez uczelnię macierzyst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egzaminów z zaliczonych lat studiów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punktów ECTS, z podpisem Dziekana właściwego Wydziału albo Dziekana Filii albo osoby upoważnionej do podpis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świadectwa dojrzałości, oryginały do wglą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emne oświadczenie o niekaralności dyscyplinarnej oraz że przeciwko studentowi nie toczy się postępowanie dyscyplinar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informację z Krajowego Rejestru Karnego w zakresie przewidzianym w ustawie o przeciwdziałaniu zagrożeniom przestępczością na tle seksualnym i ochronie małoletnich (t.j. Dz.U. z 2024 r., poz. 1802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potwierdzające aktualny status studenta podpisane przez Dziekana lub osobę upoważnion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pkt 1-6 dokumenty (wymienić, jakie)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w przypadku dokumentów sporządzonych w języku innym niż polski, należy je dostarczyć w wersji przetłumaczonej na język polski przez tłumacza przysięgłego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dnocześnie wnioskuję o przeniesienie dotychczasowych osiągnięć z niżej wymienionych przedmiotów*****, uzyskanych </w:t>
        <w:br/>
        <w:t xml:space="preserve">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1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2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Rozstrzygnięcie Dziekana/Dziekana Filii*** w sprawie (w celu przygotowania decyzji administracyjnej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</w:t>
      </w:r>
      <w:r>
        <w:rPr>
          <w:rFonts w:cs="Calibri" w:ascii="Calibri" w:hAnsi="Calibri"/>
          <w:sz w:val="16"/>
          <w:szCs w:val="16"/>
        </w:rPr>
        <w:t>(data, pieczęć i podpis Dziekana/Dziekana Filii***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***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** wypełnić w sytuacji</w:t>
      </w:r>
      <w:r>
        <w:rPr>
          <w:rFonts w:cs="Calibri" w:ascii="Calibri" w:hAnsi="Calibri"/>
          <w:i/>
          <w:sz w:val="16"/>
          <w:szCs w:val="16"/>
        </w:rPr>
        <w:t xml:space="preserve"> jeśli student wnioskuje również o przeniesienie dotychczasowych osiągnię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KLAUZULA INFORMACYJNA DOT. PRZETWARZANIA DANYCH OSOBOWYCH</w:t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/dla studentów innych uczelni niż Uniwersytet Medyczny im. Piastów Śląskich we Wrocławiu ubiegających się o wyrażenie zgody na przeniesienie z innej uczelni na studia prowadzone przez Uniwersytet Medyczny im. Piastów Śląskich we Wrocławiu/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em Pani/Pana danych osobowych jest Uniwersytet Medyczny im. Piastów Śląskich we Wrocławiu z siedzibą przy Wybrzeżu Ludwika Pasteura 1, 50-367 Wrocław, zwany dalej „Administratorem”, reprezentowany przez Rektora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iod@umw.edu.pl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720" w:hanging="69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przetwarzane będą w celach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przeprowadzenia i udokumentowania, w trybie przeniesienia, procesu wpisu na listę studentów Uniwersytetu Medycznego im. Piastów Śląskich we Wrocławi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wykonywania obowiązków statystycznych i sprawozdawczych Administrator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zapewnienia bezpieczeństwa osób i mienia poprzez monitoring wizyjn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chiwiz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odstawą prawną przetwarzania Pani/Pana danych jest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c RODO, tj. przepisy ustawy Prawo o szkolnictwie wyższym i nauce oraz inne obowiązujące Administratora przepisy, w szczególności dotyczące obowiązków archiwizacyjn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f RODO, tj. zapewnienia bezpieczeństwa osób i mienia (również  poprzez monitoring wizyjny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57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będzie przechowywał Pani/Pana dane osobowe przez okres niezbędny do realizacji celów przetwarzania, jednak nie krócej niż przez okres wskazany w przepisach o archiwizacji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 20 RODO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Podanie Pani/Pana danych osobowych jest wymogiem ustawowym. Dane te są niezbędne do przeprowadzenia procesu przeniesien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innej uczelni na studia prowadzone przez Uniwersytet Medyczny im. Piastów Śląskich we Wrocławiu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Niepodanie danych będzie skutkowało niemożnością rozpoczęcia procesu przeniesienia na stud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nie podlegają zautomatyzowanemu podejmowaniu decyzji, w tym profilowaniu, o którym mowa </w:t>
        <w:br/>
        <w:t>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2" w:right="760" w:gutter="0" w:header="340" w:top="1134" w:footer="11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</w:t>
    </w:r>
  </w:p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/XVI R/2025</w:t>
    </w:r>
  </w:p>
  <w:p>
    <w:pPr>
      <w:pStyle w:val="Normal"/>
      <w:spacing w:lineRule="auto" w:line="276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jc w:val="both"/>
      <w:rPr/>
    </w:pPr>
    <w:r>
      <w:rPr>
        <w:rFonts w:cs="Calibri" w:ascii="Calibri" w:hAnsi="Calibri"/>
        <w:sz w:val="16"/>
        <w:szCs w:val="16"/>
      </w:rPr>
      <w:t>z dnia 26 czerwc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7:00Z</dcterms:created>
  <dc:creator>Dział Spraw Studenckich</dc:creator>
  <dc:description/>
  <cp:keywords>wnioski i decyzje</cp:keywords>
  <dc:language>en-US</dc:language>
  <cp:lastModifiedBy>MKapera</cp:lastModifiedBy>
  <cp:lastPrinted>2021-07-12T13:27:00Z</cp:lastPrinted>
  <dcterms:modified xsi:type="dcterms:W3CDTF">2025-06-30T11:53:00Z</dcterms:modified>
  <cp:revision>3</cp:revision>
  <dc:subject/>
  <dc:title>Zał. do zarządzenia nr 94/XVI R/2025</dc:title>
</cp:coreProperties>
</file>