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6b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4 r. poz. 1571 ze zm.), art. 104 ustawy z dnia 14 czerwca 1960 r. – Kodeks postępowania administracyjnego (t.j. Dz. U. z 2024 r. poz. 572 ze zm.) oraz § 51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 57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…/20…”</w:t>
      </w:r>
      <w:r>
        <w:rPr>
          <w:rFonts w:cs="Calibri" w:ascii="Calibri" w:hAnsi="Calibri"/>
          <w:sz w:val="22"/>
          <w:szCs w:val="22"/>
        </w:rPr>
        <w:t xml:space="preserve"> (Załącznik do Uchwały nr … Senatu Uniwersytetu Medycznego we Wrocławiu z dnia ………………..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 Wydział: ………………….……..………, kierunek: ……………, rok: ……… semestr: .…………...…….…., poziom studiów*: …………………………………, forma studiów**: ………………………..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 ……………… /Dziekan Filii w …………………..*** Uniwersytetu Medycznego im. Piastów Śląskich we Wrocławiu stwierdza, że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Dział Spraw Studenckich</dc:creator>
  <dc:description/>
  <cp:keywords>decyzja</cp:keywords>
  <dc:language>en-US</dc:language>
  <cp:lastModifiedBy>MKapera</cp:lastModifiedBy>
  <cp:lastPrinted>2021-07-12T13:28:00Z</cp:lastPrinted>
  <dcterms:modified xsi:type="dcterms:W3CDTF">2025-06-30T11:54:00Z</dcterms:modified>
  <cp:revision>3</cp:revision>
  <dc:subject/>
  <dc:title>Zał. do zarządzenia nr 94/XVI R/2025</dc:title>
</cp:coreProperties>
</file>