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0-367 Wrocław</w:t>
      </w:r>
    </w:p>
    <w:p>
      <w:pPr>
        <w:pStyle w:val="Normal"/>
        <w:ind w:left="397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..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75 ust. 1 ustawy z dnia 20 lipca 2018 r. – Prawo o szkolnictwie wyższym i nauce </w:t>
        <w:br/>
        <w:t xml:space="preserve">(t.j. Dz. U. z 2024 r. poz. 1571 ze zm.), art. 104 i art. 138 §1 pkt …. ustawy z dnia 14 czerwca 1960 r. – Kodeks postępowania administracyjnego (t.j. Dz. U. z 2024 r. poz. 572 ze zm.) oraz § 51 i § 57 Regulaminu studiów Uniwersytetu Medycznego we Wrocławiu, obowiązującego od roku akademickiego 20…./20….” (załącznik do Uchwały nr ……….. Senatu Uniwersytetu Medycznego we Wrocławiu z dnia …………… r.), Rektor Uniwersytetu Medycznego im. Piastów Śląskich we Wrocławiu, po rozpatrzeniu wniosku o ponowne rozpatrzenie sprawy Pana/Pani …………………………………. od decyzji nr ……….… z dnia ….…………. 20….. r. Dziekana Wydziału ………………. / Dziekana Filii w ……………………….*** Uniwersytetu Medycznego im. Piastów Śląskich we Wrocławiu o niewyrażeniu zgody na przeniesienie Pana/Pani ………………..……………… </w:t>
        <w:br/>
        <w:t>z ………………………………………………… Wydział: ………………………….……………, kierunek: ……….…………, rok: ……..……, semestr: …………..…….,  poziom studiów*: ………………………, forma studiów**: ……………………………, na studia prowadzone przez Uniwersytet Medyczny im. Piastów Śląskich we Wrocławiu, na Wydziale: ………………………………… /Filii w ………………………..***, kierunek: ……………………, rok ……..…, semestr: ………….…, poziom studiów*: ……………………, forma studiów**:………………………..,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spacing w:before="240" w:after="0"/>
        <w:ind w:left="437" w:hanging="43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 z dnia ….……….. Dziekana Wydziału ……………………….. /Dziekana Filii w ………………………….***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ind w:left="437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..…… z dnia ….………..….. Dziekana Wydziału ………………………….. /Dziekana Filii w …………………………*** Uniwersytetu Medycznego im. Piastów Śląskich we Wrocławiu w całości i wyrazić zgodę na przeniesienie na studia prowadzone przez Uniwersytet Medyczny im. Piastów Śląskich we Wrocławiu, na Wydziale: ………………….…….………… /Filii w …………………………….***, kierunku: ……………………, roku: ……..…, semestrze: ……………..…, poziomie studiów*: ……………………, formie studiów**: ……………….. 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orzeka jak w sentencji.</w:t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ęć i podpis Rektor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c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/XVI R/2025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26 czerwc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9:00Z</dcterms:created>
  <dc:creator>Dział Spraw Studenckich</dc:creator>
  <dc:description/>
  <cp:keywords>decyzja</cp:keywords>
  <dc:language>en-US</dc:language>
  <cp:lastModifiedBy>MKapera</cp:lastModifiedBy>
  <cp:lastPrinted>2021-07-12T13:29:00Z</cp:lastPrinted>
  <dcterms:modified xsi:type="dcterms:W3CDTF">2025-06-30T11:55:00Z</dcterms:modified>
  <cp:revision>3</cp:revision>
  <dc:subject/>
  <dc:title>Zał. do zarządzenia nr 94/XVI R/2025</dc:title>
</cp:coreProperties>
</file>