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: 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– Prawo o szkolnictwie wyższym i nauce (t.j. Dz. U. z 2024 r. poz. 1571 ze zm.) oraz art. 10 § 1, art. 41 oraz art. 61 § 4 ustawy z dnia </w:t>
        <w:br/>
        <w:t xml:space="preserve">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e zm.), Dziekan Wydziału ……………………………...…… / Dziekan Filii w …………………………**** Uniwersytetu Medycznego im. Piastów Śląskich we Wrocławi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……………………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 / Dziekanacie Filii w ………………………**** Uniwersytetu Medycznego im. Piastów Śląskich we Wrocławiu przy ul. .........................................................., pok. nr ........, w dniach ............................,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że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e zm.)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b/>
          <w:b/>
          <w:sz w:val="24"/>
          <w:szCs w:val="22"/>
        </w:rPr>
      </w:pPr>
      <w:r>
        <w:rPr>
          <w:rFonts w:eastAsia="Arial"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6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/Dziekana Filii***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 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6381" w:hanging="0"/>
      <w:rPr/>
    </w:pPr>
    <w:r>
      <w:rPr>
        <w:rFonts w:cs="Calibri" w:ascii="Calibri" w:hAnsi="Calibri"/>
        <w:sz w:val="16"/>
        <w:szCs w:val="16"/>
      </w:rPr>
      <w:t>z dnia 26 czerwca 2025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3:00Z</dcterms:created>
  <dc:creator>Dział Spraw Studenckich</dc:creator>
  <dc:description/>
  <cp:keywords/>
  <dc:language>en-US</dc:language>
  <cp:lastModifiedBy>MKapera</cp:lastModifiedBy>
  <cp:lastPrinted>2020-08-28T12:21:00Z</cp:lastPrinted>
  <dcterms:modified xsi:type="dcterms:W3CDTF">2025-06-30T11:56:00Z</dcterms:modified>
  <cp:revision>3</cp:revision>
  <dc:subject/>
  <dc:title>Zał. do zarządzenia nr 94/XVI R/2025</dc:title>
</cp:coreProperties>
</file>