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>Numer albumu: …………..………………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 1, art. 108 ust. 1 pkt …… ustawy z dnia 20 lipca 2018 r. – Prawo o szkolnictwie wyższym i nauce (t.j. Dz. U. z 2024 r. poz. 1571 ze zm.), art. 104 i art. 138 § 1 pkt … ustawy z dnia 14 czerwca 1960 r. – Kodeks postępowania administracyjnego (t.j. Dz. U. z 2024 r. poz. 572 ze zm.) oraz § 55 ust. … pkt … i ust. 6 oraz </w:t>
      </w:r>
      <w:r>
        <w:rPr>
          <w:rFonts w:cs="Calibri" w:ascii="Calibri" w:hAnsi="Calibri"/>
          <w:spacing w:val="-4"/>
          <w:sz w:val="22"/>
          <w:szCs w:val="22"/>
        </w:rPr>
        <w:t>§ 57</w:t>
      </w:r>
      <w:r>
        <w:rPr>
          <w:rFonts w:cs="Calibri" w:ascii="Calibri" w:hAnsi="Calibri"/>
          <w:sz w:val="22"/>
          <w:szCs w:val="22"/>
        </w:rPr>
        <w:t xml:space="preserve"> Regulaminu studiów Uniwersytetu Medycznego we Wrocławiu, obowiązującego od roku akademickiego 20… /20….” (załącznik do Uchwały nr ……….. Senatu Uniwersytetu Medycznego we Wrocławiu z dnia ………………….. r.), Rektor Uniwersytetu Medycznego im. Piastów Śląskich we Wrocławiu, po rozpatrzeniu wniosku o ponowne rozpatrzenie sprawy Pana/Pani …………………………………… od decyzji nr ……… z dnia ….……………. 20…. r. Dziekana Wydziału ……………………….. / Dziekana Filii w ……………………* Uniwersytetu Medycznego im. Piastów Śląskich we Wrocławiu o skreśleniu Pana/Pani z listy studentów 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.. z dnia …………. Dziekana Wydziału …………………… / Dziekana Filii w ……………………………..*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ylić zaskarżoną decyzję nr …….. z dnia ……….. Dziekana Wydziału ……… /Dziekana Filii w …………..* Uniwersytetu Medycznego im. Piastów Śląskich we Wrocławiu i umorzyć postępowanie pierwszej instancji w cał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 Rektor Uniwersytetu Medycznego im. Piastów Śląskich we Wrocławiu orzeka jak w niniejszej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data, pieczęć i podpis Rektor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 xml:space="preserve"> 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7b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/XVI R/2025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26 czerwc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5:00Z</dcterms:created>
  <dc:creator>Dział Spraw Studenckich</dc:creator>
  <dc:description/>
  <cp:keywords/>
  <dc:language>en-US</dc:language>
  <cp:lastModifiedBy>MKapera</cp:lastModifiedBy>
  <cp:lastPrinted>2021-07-12T13:42:00Z</cp:lastPrinted>
  <dcterms:modified xsi:type="dcterms:W3CDTF">2025-06-30T11:57:00Z</dcterms:modified>
  <cp:revision>3</cp:revision>
  <dc:subject/>
  <dc:title>Zał. do zarządzenia nr 94/XVI R/2025</dc:title>
</cp:coreProperties>
</file>