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Dziekan Wydziału ………… 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Filii w …………….. ***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 / Filii w ………………….***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>___________________________</w:t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Wykaz przedmiotów do zaliczenia wynikających z różnic programowych wraz z liczbą punktów ECT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w sprawie (w celu przygotowania decyzji administracyjnej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902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5:00Z</dcterms:created>
  <dc:creator>Dział Spraw Studenckich</dc:creator>
  <dc:description/>
  <cp:keywords/>
  <dc:language>en-US</dc:language>
  <cp:lastModifiedBy>MKapera</cp:lastModifiedBy>
  <cp:lastPrinted>2020-08-28T12:24:00Z</cp:lastPrinted>
  <dcterms:modified xsi:type="dcterms:W3CDTF">2025-06-30T12:00:00Z</dcterms:modified>
  <cp:revision>3</cp:revision>
  <dc:subject/>
  <dc:title>Zał. do zarządzenia nr 94/XVI R/2025</dc:title>
</cp:coreProperties>
</file>